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838200" cy="990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-9pt;width:81pt;height:8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87126078" r:id="rId3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0"/>
          <w:szCs w:val="20"/>
        </w:rPr>
        <w:t xml:space="preserve">              </w:t>
      </w:r>
      <w:r>
        <w:rPr>
          <w:b/>
        </w:rPr>
        <w:t xml:space="preserve">«Дукмасовское сельское поселение»               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3190</wp:posOffset>
                </wp:positionV>
                <wp:extent cx="6515100" cy="0"/>
                <wp:effectExtent l="0" t="19050" r="0" b="190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7pt" to="485.95pt,9.7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х. Дукмасов                                                                                                                     29.12.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№ </w:t>
      </w:r>
      <w:r>
        <w:rPr/>
        <w:t>66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б утверждении Плана-программы обучения неработающего населения муниципального образования «Дукмасовское сельское поселение» в области гражданской обороны предупреждения чрезвычайных ситуаций природного и техногенного характера на 2021 год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5">
        <w:r>
          <w:rPr>
            <w:rStyle w:val="InternetLink"/>
            <w:sz w:val="28"/>
            <w:szCs w:val="28"/>
          </w:rPr>
          <w:t>Постановления Правительства РФ от 18.09.2020         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</w:r>
      </w:hyperlink>
      <w:r>
        <w:rPr>
          <w:sz w:val="28"/>
          <w:szCs w:val="28"/>
        </w:rPr>
        <w:t xml:space="preserve">, в соответствии со стандартами: </w:t>
      </w:r>
      <w:hyperlink r:id="rId6">
        <w:r>
          <w:rPr>
            <w:rStyle w:val="InternetLink"/>
            <w:sz w:val="28"/>
            <w:szCs w:val="28"/>
          </w:rPr>
          <w:t>ГОСТ Р 22.0.05-2020 «Безопасность в чрезвычайных ситуациях. Техногенные чрезвычайные ситуации. Термины и определения», утверждённого приказом Росстандарта от 11.09.2020                № 644-ст</w:t>
        </w:r>
      </w:hyperlink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ГОСТ Р 22.0.04-2020 «Безопасность в чрезвычайных ситуациях. Биолого-социальные чрезвычайные ситуации. Термины и определения»</w:t>
        </w:r>
      </w:hyperlink>
      <w:r>
        <w:rPr>
          <w:sz w:val="28"/>
          <w:szCs w:val="28"/>
        </w:rPr>
        <w:t xml:space="preserve">,  утверждённого приказом Росстандарта от 11.09.2020                       № 643-ст; Методическими рекомендациями по подготовке всех групп населения в области гражданской обороны и защиты от чрезвычайных ситуаций на территории Российской Федерации в 2021 - 2025 годах, утвержденными Приказом МЧС России 30.12.2020 № 2-4-71-36-11, Уставом муниципального образования «Дукмасовское сельское поселение», администрация муниципального образования «Дукмасовское сельское поселение»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лан-программу обучения неработающего населения муниципального образования «Дукмасовское сельское поселение» в области гражданской обороны и защиты от чрезвычайных ситуаций природного и техногенного характера на 202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Уставом администрации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стоящее постановление вступает в силу со дня его подписания</w:t>
      </w:r>
      <w:r>
        <w:rPr>
          <w:rFonts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укмасовское  сельское поселение»                                             В.П. Шикенин</w:t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lang w:eastAsia="en-US"/>
        </w:rPr>
      </w:pPr>
      <w:r>
        <w:rPr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lang w:eastAsia="en-US"/>
        </w:rPr>
      </w:pPr>
      <w:r>
        <w:rPr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lang w:eastAsia="en-US"/>
        </w:rPr>
      </w:pPr>
      <w:r>
        <w:rPr>
          <w:lang w:eastAsia="en-US"/>
        </w:rPr>
        <w:t>Муниципального образования «Дукмас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т 29.12.2020 г. № 66-п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программа обучения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ботающего населения</w:t>
      </w:r>
      <w:r>
        <w:rPr/>
        <w:t xml:space="preserve"> </w:t>
      </w:r>
      <w:r>
        <w:rPr>
          <w:b/>
          <w:sz w:val="28"/>
          <w:szCs w:val="28"/>
        </w:rPr>
        <w:t>муниципального образования «Дукмасовское сельское поселение» 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-программа обучения неработающего населения в области безопасности жизнедеятельности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План-программа определяет основы организации и порядок обязательного обучения неработающего населения в целях подготовки к действиям при угрозе и возникновении аварий, катастроф и стихийных бедствий, а также опасностей, возникающих при ведении военных действий, или вследствие этих действий, с учетом специфических особенностей административных и экономических регионов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В план-программе изложена методика обучения неработающего населения, тематика и расчет часов, определяющих базовое содержание подготовки, а также требования к уровню знаний, умений и навыков неработающего населения, прошедшего обучение.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обуч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 Обучение неработающего населения в области безопасности жизнедеятельности организуется в соответствии с требованиями Федеральных законов от 28.01.1998 № 28-ФЗ «О гражданской обороне», от 11.11.1994 № 68-ФЗ «О защите населения и территорий от чрезвычайных ситуаций природного и техногенного характера», </w:t>
      </w:r>
      <w:hyperlink r:id="rId8">
        <w:r>
          <w:rPr>
            <w:rStyle w:val="InternetLink"/>
            <w:sz w:val="28"/>
            <w:szCs w:val="28"/>
          </w:rPr>
          <w:t>Постановления  Правительства РФ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</w:r>
      </w:hyperlink>
      <w:r>
        <w:rPr>
          <w:sz w:val="28"/>
          <w:szCs w:val="28"/>
        </w:rPr>
        <w:t xml:space="preserve">, в соответствии со стандартами:                                     </w:t>
      </w:r>
      <w:hyperlink r:id="rId9">
        <w:r>
          <w:rPr>
            <w:rStyle w:val="InternetLink"/>
            <w:sz w:val="28"/>
            <w:szCs w:val="28"/>
          </w:rPr>
          <w:t>ГОСТ Р 22.0.05-2020 «Безопасность в чрезвычайных ситуациях. Техногенные чрезвычайные ситуации. Термины и определения», утверждённым приказом Росстандарта от 11.09.2020 № 644-ст</w:t>
        </w:r>
      </w:hyperlink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ГОСТ Р 22.0.04-2020 «Безопасность в чрезвычайных ситуациях. Биолого-социальные чрезвычайные ситуации. Термины и определения»</w:t>
        </w:r>
      </w:hyperlink>
      <w:r>
        <w:rPr>
          <w:sz w:val="28"/>
          <w:szCs w:val="28"/>
        </w:rPr>
        <w:t xml:space="preserve">, утверждённым приказом Росстандарта от 11.09.2020 № 643-ст, Методическими рекомендациями по подготовке всех групп населения в области гражданской обороны и защиты от чрезвычайных ситуаций на территории Российской Федерации в 2021 - 2025 годах, утвержденных Приказом МЧС России 30.12.2020 № 2-4-71-36-11, Уставом муниципального образования «Дукмасовское сельское поселение»: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2. План-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5 часов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3. Обучение неработающего населения муниципального образования «Дукмасовское сельское поселение» проводится на базе СДК х. Дукмасов,        х. Тихонов, х. Мамацев.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проведения занятий создаются учебные группы из жителей сельского поселения. Состав группы, как правило, не должен превышать 20-50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Занятия проводятся с использованием учебных и наглядных пособий, при этом предпочтение отдается техническим средствам обучения, образцам средств защиты. На занятиях следует проводить дискуссии, обучающие игры, использовать учебные кинофильмы, видеоматериалы.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ажной формой обучения неработающего населения должны стать самостоятельное изучение памяток, прослушивание радиопередач и просмотр телепрограмм по тематике чрезвычайных ситуаций. Неработающее население привлекается к участию в учениях и тренировках, на которых главное внимание должно уделяться отработке практических действий в чрезвычайных ситуациях.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 результате обучения население, не занятое в производстве и сфере обслуживания, должно: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нать: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основные средства и способы защиты от сильнодействующих ядовитых веществ, современных средств поражения, последствий стихийных бедствий, аварий и катастроф;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- порядок действий по сигналу «Внимание всем!» и другим речевым сообщениям органов управления ГО и ЧС на местах;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правила проведения эвакуационных мероприятий в ЧС мирного и военного времени; 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меть: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- 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- правильно действовать по сигналу "Внимание всем!" и другим речевым сообщениям органов управления ГО и ЧС в условиях стихийных бедствий, аварий и катастроф;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- оказывать само- и взаимопомощь при травмах, ожогах, отравлениях, поражении электрическим током и тепловом ударе.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и проведении занятий по всем темам программы уделять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 и высокой ответственности за порученное дело.</w:t>
      </w:r>
    </w:p>
    <w:p>
      <w:pPr>
        <w:pStyle w:val="Normal"/>
        <w:spacing w:before="280" w:after="0"/>
        <w:ind w:firstLine="720"/>
        <w:contextualSpacing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280" w:after="0"/>
        <w:ind w:firstLine="72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лан- программа</w:t>
      </w:r>
    </w:p>
    <w:p>
      <w:pPr>
        <w:pStyle w:val="Normal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и расчет часов учебных занятий</w:t>
      </w:r>
    </w:p>
    <w:p>
      <w:pPr>
        <w:pStyle w:val="Normal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787"/>
        <w:gridCol w:w="1881"/>
        <w:gridCol w:w="10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Регулирование по подготовке к защите и по защите населения,</w:t>
            </w:r>
          </w:p>
          <w:p>
            <w:pPr>
              <w:pStyle w:val="Normal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х и культурных ценностей от опасностей военного характера, чрезвычайных</w:t>
            </w:r>
          </w:p>
          <w:p>
            <w:pPr>
              <w:pStyle w:val="Normal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й и пожар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, по защите населения от ни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чрезвычайных ситуациях природн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чрезвычайных ситуациях техногенного характе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террористической или диверсионной ак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медицинской помощи. 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хода за больны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одержание тем занятий</w:t>
      </w:r>
    </w:p>
    <w:p>
      <w:pPr>
        <w:pStyle w:val="Normal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</w:r>
      <w:r>
        <w:rPr>
          <w:sz w:val="28"/>
          <w:szCs w:val="28"/>
        </w:rPr>
        <w:t>. 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 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 Структура, задачи, состав сил и средств ГО и ОТП РСЧС.</w:t>
      </w:r>
    </w:p>
    <w:p>
      <w:pPr>
        <w:pStyle w:val="Normal"/>
        <w:spacing w:before="28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пасности, возникающие при ведении военных действий или вследствие этих действий, при чрезвычайных ситуациях и пожарах.</w:t>
      </w:r>
      <w:r>
        <w:rPr>
          <w:sz w:val="28"/>
          <w:szCs w:val="28"/>
        </w:rPr>
        <w:t xml:space="preserve"> Основные мероприятия по подготовке к защите и по защите населения от них. 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- Опасности военного характера и присущие им особенности. Поражающие факторы ядерного, химического, бактериологического и обычного оружия. 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- Виды и характеристики источников чрезвычайных ситуаций. Поражающие факторы источников чрезвычайных ситуаций. 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- Виды пожаров и их поражающие факторы. 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- 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- 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- 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- Средства индивидуальной защиты кожи. Их назначение и классификация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средства защиты кожи и их свойства. Элементы герметизации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ежды при использовании ее в качестве средств защиты кожи.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- Медицинские средства индивидуальной защиты. Содержание, назначение и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порядок применения. Индивидуальные противохимические пакеты. Назначение и порядок пользования ими. 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 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- Защита продуктов питания, фуража и воды от заражения радиоактивными,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отравляющими веществами и бактериальными средствами. Организация защиты сельскохозяйственных животных и растений от заражения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Действия населения в чрезвычайных ситуациях природного характер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- Стихийные бедствия геофизического, геологического характера (землетрясения, оползни, сели, обвалы и др.). Их причины и последствия. Действия населения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- 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- Стихийные бедствия гидрологического характера (наводнения, паводки,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- Природные пожары. Причины их возникновения и последствия. Предупреждение лесных пожаров. Привлечение населения к борьбе с лесными пожарами. Действия работников при возникновении лесных пожаров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- 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b/>
          <w:sz w:val="28"/>
          <w:szCs w:val="28"/>
        </w:rPr>
        <w:t>Тема 4.Действия населения в чрезвычайных ситуациях техногенного характера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. 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Последствия радиационных аварий. Виды радиационного воздействия на людей и животных. Классификация возможных последствий облучения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дей. Степени лучевой болезни. Однократное и многократное облучение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ма человека и его последствия. Действия населения: при оповещении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об аварии с выбросом радиоактивных веществ; при эвакуации; при нахождении в доме; при движении по зараженной местности. Соблюдение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специального режима поведения при проживании на местности с повышенным радиационным фоном. Йодная профилактика, необходимость и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ее проведения.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е и взрывоопасные производства. Пожары и взрывы в жилых,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зданиях и на промышленных предприятиях. Общие сведения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жарах и взрывах, их возникновении и развитии. Основные поражающие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ы пожара и взрыва. Предупреждение пожаров и взрывов. Действия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еления при возникновении пожаров и взрывов. Особенности поведения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дей при сильном задымлении, при загорании электроприборов. Действия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человека, оказавшегося в завале после взрыва. Правила пользования первичными средствами пожаротушения (огнетушителями). 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населения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дном транспорте, их основные причины и последствия.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 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рии на общественном транспорте (автобус, троллейбус, трамвай,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электричка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при пожаре в вагоне электропоезда, при аварийной остановке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ействия населения при террористической или диверсионной акции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Нормативно-правовые основы по защите населения от терроризма. Общественная опасность терроризма. Виды террористических и диверсионных акций, их общие и отличительные черты, способы осуществления. Получение информации об угрозе террористической или диверсионной акции, порядок действия населения. 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b/>
          <w:sz w:val="28"/>
          <w:szCs w:val="28"/>
        </w:rPr>
        <w:t>Тема 6 Действия населения в условиях негативных и опасных факторов бытового характера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Возможные негативные и опасные факторы бытового характера. 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Действия при дорожно-транспортных происшествиях, бытовых отравлениях, укусе животными. Правила обращения с бытовыми приборами и электроинструментом. Правила содержания домашних животных и поведения с ними на улице. Способы предотвращения и преодоления паники и панических настроений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b/>
          <w:sz w:val="28"/>
          <w:szCs w:val="28"/>
        </w:rPr>
        <w:t>Тема 7. Оказание первой медицинской помощи. Основы ухода за</w:t>
      </w:r>
    </w:p>
    <w:p>
      <w:pPr>
        <w:pStyle w:val="Normal"/>
        <w:spacing w:before="28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ными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 Первая помощь при кровотечениях и ранениях. Способы остановки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кровотечения. Виды повязок. Правила и приемы наложения повязок на раны. 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Правила оказания помощи утопающему. 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Основы ухода за больными. Возможный состав домашней медицинской аптечки.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s://yadi.sk/i/34Vqc6uQS2fQLQ" TargetMode="External"/><Relationship Id="rId6" Type="http://schemas.openxmlformats.org/officeDocument/2006/relationships/hyperlink" Target="https://yadi.sk/i/kE-B2KNnDWSsbA" TargetMode="External"/><Relationship Id="rId7" Type="http://schemas.openxmlformats.org/officeDocument/2006/relationships/hyperlink" Target="https://yadi.sk/i/_pg57MjZFnAm5Q" TargetMode="External"/><Relationship Id="rId8" Type="http://schemas.openxmlformats.org/officeDocument/2006/relationships/hyperlink" Target="https://yadi.sk/i/34Vqc6uQS2fQLQ" TargetMode="External"/><Relationship Id="rId9" Type="http://schemas.openxmlformats.org/officeDocument/2006/relationships/hyperlink" Target="https://yadi.sk/i/kE-B2KNnDWSsbA" TargetMode="External"/><Relationship Id="rId10" Type="http://schemas.openxmlformats.org/officeDocument/2006/relationships/hyperlink" Target="https://yadi.sk/i/_pg57MjZFnAm5Q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3:00Z</dcterms:created>
  <dc:creator>1</dc:creator>
  <dc:description/>
  <cp:keywords/>
  <dc:language>en-US</dc:language>
  <cp:lastModifiedBy>1</cp:lastModifiedBy>
  <cp:lastPrinted>2021-02-24T15:08:00Z</cp:lastPrinted>
  <dcterms:modified xsi:type="dcterms:W3CDTF">2021-02-24T12:27:00Z</dcterms:modified>
  <cp:revision>4</cp:revision>
  <dc:subject/>
  <dc:title/>
</cp:coreProperties>
</file>