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Кадастровой палаты по Республике Адыгея обращает внимание граждан на необходимость внесения границ в кадастр недвижим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5 месяцев 2017 года количество земельных участков в Едином государственном реестре недвижимости (далее - ЕГРН), поставленных на государственный кадастровый учет на территории Республики Адыгея, у которых границы установлены в соответствии с законодательством, возросло на 1%. Тем не менее, на 1 июня 2017 года из земельных участков, сведения о которых внесены в ЕГРН на территории Республики Адыгея, только у 149925 установлены границы, что составляет 6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земельных участков, сведения о которых внесены в ЕГРН на территории Республики Адыгея, расположено в г. Майкоп (52378 участков), а также в Майкопском (52048 участков) и Тахтамукайском (53634 участка) районах. Наибольшее количество земельных участков, у которых определены границы, находятся в Тахтамукайском районе – 41594 (78%). Наименьшая доля земельных участков с определенными границами в Шовгеновском районе – 5700 из 14600 участков (39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5 месяцев 2017 года самый большой прирост количества земельных участков, сведения о которых внесены в ЕГРН и границы которых установлены на территории Республики Адыгея, отмечается в Тахтамукайском районе: за этот период количество участков в ЕГРН, расположенных в этом муниципальном образовании, увеличилось на 784 (1,5%), в том числе с установленными границами –  745 (1,8%). Также следует отметить, что наибольшая доля  внесенных в ЕГРН сведений об установлении границ земельных участков в соответствии с требованиями действующего законодательства за последние 5 месяцев наблюдается по Гиагинскому району (96,4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Кадастровой палаты по Республике Адыгея напоминает правообладателям земельных участков о необходимости определения местоположения границ своих объектов недвижимости. Внесение в кадастр сведений о границах является гарантией прав собственников, сводит к минимуму возникновение земельных споров и позволяет адекватно начислять налог на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сведений в ЕГРН носит заявительный характер, то есть обязанность уточнения границ возложена на правообладателя. Для внесения в ЕГРН сведений о местоположении границ земельных участков правообладателям необходимо обратиться к кадастровому инженеру с целью подготовки межевого плана и представить его в филиал Федеральной кадастровой палаты. Обращаем Ваше внимание, что за внесение сведений о границах объекта недвижимости в ЕГРН плата не взимается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земельных участков, с установленными в соответствии с действующим законодательством границами, на территории Республики Адыгея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29"/>
        <w:gridCol w:w="1391"/>
        <w:gridCol w:w="1589"/>
        <w:gridCol w:w="1346"/>
        <w:gridCol w:w="1490"/>
        <w:gridCol w:w="1310"/>
      </w:tblGrid>
      <w:tr>
        <w:trPr>
          <w:trHeight w:val="4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У в ЕГРН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е ЗУ в ЕГРН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уточненных ЗУ от</w:t>
            </w:r>
          </w:p>
        </w:tc>
      </w:tr>
      <w:tr>
        <w:trPr>
          <w:trHeight w:val="4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коли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й площа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г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агин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хабль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вардей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оп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3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тамукай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учеж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вгено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йко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дыге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еспублике Адыг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2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77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14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276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0:00Z</dcterms:created>
  <dc:creator>Колюшка</dc:creator>
  <dc:description/>
  <cp:keywords/>
  <dc:language>en-US</dc:language>
  <cp:lastModifiedBy>ivanova</cp:lastModifiedBy>
  <cp:lastPrinted>2016-09-13T11:57:00Z</cp:lastPrinted>
  <dcterms:modified xsi:type="dcterms:W3CDTF">2017-05-23T09:14:00Z</dcterms:modified>
  <cp:revision>5</cp:revision>
  <dc:subject/>
  <dc:title/>
</cp:coreProperties>
</file>