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</wp:posOffset>
            </wp:positionV>
            <wp:extent cx="838200" cy="99060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4pt;margin-top:-0.9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36851338" r:id="rId3"/>
        </w:object>
      </w:r>
      <w:r>
        <w:rPr>
          <w:b/>
          <w:lang w:val="ru-RU"/>
        </w:rPr>
        <w:t xml:space="preserve">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sz w:val="20"/>
          <w:szCs w:val="20"/>
          <w:lang w:val="ru-RU"/>
        </w:rPr>
        <w:t xml:space="preserve">           </w:t>
      </w:r>
      <w:r>
        <w:rPr>
          <w:b/>
        </w:rPr>
        <w:t xml:space="preserve">«Дукмасовское сельское поселение»               </w:t>
      </w:r>
    </w:p>
    <w:p>
      <w:pPr>
        <w:pStyle w:val="Normal"/>
        <w:tabs>
          <w:tab w:val="clear" w:pos="708"/>
          <w:tab w:val="left" w:pos="816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3pt" to="498.5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lang w:val="ru-RU"/>
        </w:rPr>
        <w:t xml:space="preserve">х. Дукмасов                                                                                                    06.12.2010г.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№  </w:t>
      </w:r>
      <w:r>
        <w:rPr>
          <w:lang w:val="ru-RU"/>
        </w:rPr>
        <w:t>26-п</w:t>
      </w:r>
    </w:p>
    <w:p>
      <w:pPr>
        <w:pStyle w:val="Normal"/>
        <w:tabs>
          <w:tab w:val="clear" w:pos="708"/>
          <w:tab w:val="left" w:pos="8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администрации муниципального образования</w:t>
      </w:r>
    </w:p>
    <w:p>
      <w:pPr>
        <w:pStyle w:val="Normal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«Дукмасовское сельское посе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rFonts w:ascii="Verdana" w:hAnsi="Verdana" w:cs="Verdana"/>
          <w:color w:val="FF0000"/>
          <w:sz w:val="17"/>
          <w:szCs w:val="17"/>
          <w:lang w:val="ru-RU"/>
        </w:rPr>
      </w:pPr>
      <w:r>
        <w:rPr>
          <w:rFonts w:cs="Verdana" w:ascii="Verdana" w:hAnsi="Verdana"/>
          <w:color w:val="FF0000"/>
          <w:sz w:val="17"/>
          <w:szCs w:val="17"/>
          <w:lang w:val="ru-RU"/>
        </w:rPr>
      </w:r>
    </w:p>
    <w:p>
      <w:pPr>
        <w:pStyle w:val="Normal"/>
        <w:spacing w:before="0" w:after="240"/>
        <w:rPr/>
      </w:pPr>
      <w:r>
        <w:rPr>
          <w:color w:val="000000"/>
          <w:sz w:val="18"/>
          <w:szCs w:val="18"/>
          <w:lang w:val="ru-RU"/>
        </w:rPr>
        <w:t xml:space="preserve">О ПОРЯДКЕ ПРИЗНАНИЯ БЕЗНАДЕЖНЫМИ К ВЗЫСКАНИЮ </w:t>
        <w:br/>
        <w:t xml:space="preserve">И СПИСАНИЯ НЕДОИМКИ И ЗАДОЛЖЕННОСТИ ПО ПЕНЯМ </w:t>
        <w:br/>
        <w:t xml:space="preserve">И ШТРАФАМ ПО МЕСТНЫМ НАЛОГАМ И СБОРАМ       </w:t>
      </w:r>
    </w:p>
    <w:p>
      <w:pPr>
        <w:pStyle w:val="Normal"/>
        <w:spacing w:before="0" w:after="240"/>
        <w:rPr>
          <w:color w:val="000000"/>
          <w:sz w:val="18"/>
          <w:szCs w:val="18"/>
          <w:lang w:val="ru-RU"/>
        </w:rPr>
      </w:pPr>
      <w:r>
        <w:rPr>
          <w:color w:val="000000"/>
          <w:lang w:val="ru-RU"/>
        </w:rPr>
        <w:br/>
        <w:t xml:space="preserve">              В соответствии со статьей 59 части первой Налогового кодекса Российской Федерации, Постановлением Правительства Российской Федерации от 12.02.2001 № 100 "О порядке признания безнадежными к взысканию и списания недоимки и задолженности по пеням по федеральным налогам и сборам, а также задолженности по страховым взносам в государственные социальные внебюджетные фонды, начисленным пеням и штрафам", Постановлением Кабинета Министров Республики Адыгея от 04.08.2008 № 135 "О порядке признания безнадежными к взысканию и списания недоимки и задолженности по пеням и штрафам по региональным налогам», администрация муниципального образования «Дукмасовское сельское поселение»  </w:t>
      </w:r>
      <w:r>
        <w:rPr>
          <w:b/>
          <w:color w:val="000000"/>
          <w:lang w:val="ru-RU"/>
        </w:rPr>
        <w:t>постановляет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240"/>
        <w:rPr>
          <w:color w:val="000000"/>
          <w:lang w:val="ru-RU"/>
        </w:rPr>
      </w:pPr>
      <w:r>
        <w:rPr>
          <w:color w:val="000000"/>
          <w:lang w:val="ru-RU"/>
        </w:rPr>
        <w:br/>
        <w:t xml:space="preserve">1. Установить, что признаются безнадежными к взысканию и списываются недоимка и задолженность по пеням и штрафам по местным налогам и сборам в случае: </w:t>
        <w:br/>
        <w:t xml:space="preserve">а) ликвидации организации в соответствии с законодательством Российской Федерации; </w:t>
        <w:br/>
        <w:t xml:space="preserve">б) признания банкротом индивидуального предпринимателя в соответствии с Федеральным законом    "О несостоятельности (банкротстве)" - в части задолженности, не погашенной по причине недостаточности имущества должника; </w:t>
        <w:br/>
        <w:t xml:space="preserve">в) смерти или объявления судом умершим физического лица - по всем налогам и сборам, в части поимущественных налогов - в размере, превышающем стоимость его наследственного имущества, либо в случае перехода наследства к государству. </w:t>
        <w:br/>
        <w:t xml:space="preserve">2. Установить, что решение о признании безнадежной к взысканию и списании задолженности принимается налоговым органом по месту нахождения организации (месту жительства физического лица). </w:t>
        <w:br/>
        <w:t xml:space="preserve">3. Утвердить Порядок принятия решения о признании безнадежными к взысканию и списании недоимки и задолженности по пеням и штрафам по местным налогам и сборам (прилагается). </w:t>
        <w:br/>
        <w:t xml:space="preserve">4. Контроль над исполнением настоящего Постановления оставляю за собой. </w:t>
        <w:br/>
        <w:t>5. Настоящее Постановление вступает в силу со дня его подписания.                                                               6. Обнародовать настоящее Постановление.</w:t>
        <w:br/>
      </w:r>
    </w:p>
    <w:p>
      <w:pPr>
        <w:pStyle w:val="Normal"/>
        <w:spacing w:before="0" w:after="240"/>
        <w:rPr>
          <w:color w:val="000000"/>
          <w:lang w:val="ru-RU"/>
        </w:rPr>
      </w:pPr>
      <w:r>
        <w:rPr>
          <w:color w:val="000000"/>
          <w:lang w:val="ru-RU"/>
        </w:rPr>
        <w:t>Глава муниципального образования                                                                                                             «Дукмасовское сельское поселение»                                                           В.П.Шикенин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Утвержден: </w:t>
        <w:br/>
        <w:t xml:space="preserve">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«Дукмасовское сельское поселение»</w:t>
        <w:br/>
        <w:t>от 06 декабря 2010 г. № 26-п</w:t>
        <w:br/>
      </w:r>
      <w:r>
        <w:rPr>
          <w:color w:val="000000"/>
          <w:lang w:val="ru-RU"/>
        </w:rPr>
        <w:br/>
        <w:t xml:space="preserve">                                                          </w:t>
      </w:r>
    </w:p>
    <w:p>
      <w:pPr>
        <w:pStyle w:val="Normal"/>
        <w:rPr>
          <w:color w:val="FF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 xml:space="preserve">ПОРЯДОК </w:t>
        <w:br/>
        <w:t xml:space="preserve">             принятия решения о признании безнадежными к взысканию и списании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недоимки и задолженности по пеням и штрафам по местным налогам и сборам </w:t>
        <w:br/>
        <w:br/>
        <w:t xml:space="preserve">1. Решение о признании безнадежной к взысканию и списании задолженности принимается руководителем налогового органа по месту нахождения организации (месту жительства физического лица) по форме согласно приложению № 1 к настоящему Порядку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  <w:t xml:space="preserve">2. Решение о признании безнадежной к взысканию и списани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 </w:t>
        <w:br/>
        <w:t xml:space="preserve">а) копии определения арбитражного суда о завершении конкурсного производства, заверенной гербовой печатью соответствующего арбитражного суда; </w:t>
        <w:br/>
        <w:t xml:space="preserve">б) справки налогового органа по месту нахождения организации о сумме задолженности по форме согласно приложению № 2 к настоящему Порядку; </w:t>
        <w:br/>
        <w:t xml:space="preserve">в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. </w:t>
        <w:br/>
        <w:t xml:space="preserve">При этом безнадежной к взысканию признается и списывается задолженность организации, не погашенная за счет конкурсной массы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  <w:t xml:space="preserve">3. Решение о признании безнадежной к взысканию и списании задолженности организации, ликвидированной по основаниям, установленным статьей 61 Гражданского кодекса Российской Федерации (Собрание законодательства Российской Федерации, 1994, № 32, ст. 3301; 2002, № 12, ст. 1093), принимается на основании следующих документов: </w:t>
        <w:br/>
        <w:t xml:space="preserve">а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 </w:t>
        <w:br/>
        <w:t xml:space="preserve">б) справки налогового органа по месту нахождения организации о сумме задолженности по форме согласно приложению № 2 к настоящему Порядку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  <w:t xml:space="preserve">4.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 </w:t>
        <w:br/>
        <w:t xml:space="preserve">а) копии определения арбитражного суда о завершении конкурсного производства, заверенной гербовой печатью соответствующего арбитражного суда; </w:t>
        <w:br/>
        <w:t xml:space="preserve">б) копии решения арбитражного суда о признании должника банкротом, заверенной гербовой печатью соответствующего арбитражного суда; </w:t>
        <w:br/>
        <w:t xml:space="preserve">в) справки налогового органа по месту жительства физического лица о сумме задолженности, подлежащей списанию, по форме согласно приложению № 2 к настоящему Порядку; </w:t>
        <w:br/>
        <w:t xml:space="preserve">г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  <w:t xml:space="preserve">5. Решение о признании безнадежной к взысканию и списании задолженности физического лица, умершего или объявленного судом умершим, за исключением задолженности в части поимущественных налогов, принимается на основании следующих документов: </w:t>
        <w:br/>
        <w:t xml:space="preserve">а) копии свидетельства о смерти физического лица или копии судебного решения об объявлении физического лица умершим; </w:t>
        <w:br/>
        <w:t xml:space="preserve">б) справки налогового органа по месту жительства физического лица о сумме задолженности, подлежащей списанию, по форме согласно приложению № 2 к настоящему Порядку. </w:t>
        <w:br/>
        <w:t xml:space="preserve">6. Решение о признании безнадежной к взысканию и списании задолженности умершего или объявленного судом умершим физического лица в части поимущественных налогов принимается на основании следующих документов: </w:t>
        <w:br/>
        <w:t xml:space="preserve">а) копии свидетельства о смерти физического лица или копии судебного решения об объявлении физического лица умершим; </w:t>
        <w:br/>
        <w:t xml:space="preserve">б) копии свидетельства о праве на наследство; </w:t>
        <w:br/>
        <w:t xml:space="preserve">в) копии документов, удостоверяющих личность физических лиц, принимающих наследство; </w:t>
        <w:br/>
        <w:t xml:space="preserve">г) справки о стоимости принятого наследственного имущества; </w:t>
        <w:br/>
        <w:t xml:space="preserve">д) документа, подтверждающего уплату наследником умершего или объявленного судом умершим физического лица задолженности в части поимущественных налогов в размере стоимости наследственного имущества, или документа о невозможности взыскания указанной задолженности с наследника; </w:t>
        <w:br/>
        <w:t xml:space="preserve">е) справки налогового органа, исчислившего поимущественные налоги по месту нахождения имущества и месту жительства физического лица о сумме задолженности, подлежащей списанию, по форме согласно приложению № 2 к настоящему Порядку. </w:t>
        <w:br/>
        <w:t xml:space="preserve">Задолженность умершего или объявленного судом умершим физического лица признается безнадежной и подлежащей списанию по всем налогам и сборам, а в части поимущественных налогов - в случае перехода наследственного имущества в собственность Российской Федерации. </w:t>
        <w:br/>
        <w:t xml:space="preserve">Решение о признании безнадежной к взысканию и списании задолженности физического лица в части поимущественных налогов принимается в отношении задолженности в размере, превышающем стоимость его наследственного имущества. </w:t>
        <w:br/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00"/>
          <w:sz w:val="17"/>
          <w:szCs w:val="17"/>
          <w:lang w:val="ru-RU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Приложение № 1 </w:t>
        <w:br/>
        <w:t xml:space="preserve">                                                                                            к Порядку принятия решения о признании </w:t>
        <w:br/>
        <w:t xml:space="preserve">                                                                                                безнадежными к взысканию и списании </w:t>
        <w:br/>
        <w:t xml:space="preserve">                                                                                                  недоимки и задолженности по пеням и </w:t>
        <w:br/>
        <w:t xml:space="preserve">                                                                                                 штрафам по местным налогам и сборам </w:t>
        <w:br/>
        <w:br/>
        <w:t xml:space="preserve">                                                    РЕШЕНИЕ </w:t>
        <w:br/>
        <w:t xml:space="preserve">                                     от "___" __________ 200__ г. № _____ </w:t>
        <w:br/>
        <w:t xml:space="preserve">                         о признании безнадежными к взысканию и списании </w:t>
        <w:br/>
        <w:t xml:space="preserve">                            недоимки и задолженности по пеням и штрафам </w:t>
        <w:br/>
        <w:t xml:space="preserve">                                    по местным налогам и сборам </w:t>
        <w:br/>
        <w:br/>
        <w:t xml:space="preserve">       В соответствии с Постановлением администрации муниципального образования «Дукмасовское сельское поселение» от 06.12.2010г.  № 26-п     "О порядке признания безнадежными к взысканию             и списания недоимки и задолженности по пеням и штрафам по местным налогам и сборам" признать задолженность по местным налогам и сборам ___________________________________________________________________________________ </w:t>
        <w:br/>
        <w:t xml:space="preserve">(наименование организации, ИНН/КПП, фамилия, имя, </w:t>
        <w:br/>
        <w:t xml:space="preserve">___________________________________________________________________________________ </w:t>
        <w:br/>
        <w:t xml:space="preserve">отчество физического лица, ИНН при наличии) </w:t>
        <w:br/>
        <w:t xml:space="preserve">согласно Справке налогового органа от ___________ № _______ на сумму _________ руб. ___ коп.           (в том числе по недоимке - _________ ___руб. ___ коп., по пеням - _______________ руб. ___ коп., по штрафам - _________ руб. ___ коп.) </w:t>
      </w:r>
      <w:r>
        <w:rPr>
          <w:rFonts w:cs="Verdana" w:ascii="Verdana" w:hAnsi="Verdana"/>
          <w:sz w:val="17"/>
          <w:szCs w:val="17"/>
          <w:lang w:val="ru-RU"/>
        </w:rPr>
        <w:t>Межрайонной ИФНС № 2 по Республике Адыгея</w:t>
      </w:r>
      <w:r>
        <w:rPr>
          <w:rFonts w:cs="Verdana" w:ascii="Verdana" w:hAnsi="Verdana"/>
          <w:color w:val="FF0000"/>
          <w:sz w:val="17"/>
          <w:szCs w:val="17"/>
          <w:lang w:val="ru-RU"/>
        </w:rPr>
        <w:br/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____________________________________________________________________________________ </w:t>
        <w:br/>
        <w:t xml:space="preserve">(указывается полное наименование налогового органа, в котором </w:t>
        <w:br/>
        <w:t xml:space="preserve">____________________________________________________________________________________ </w:t>
        <w:br/>
        <w:t xml:space="preserve">налогоплательщик состоит на налоговом учете) </w:t>
        <w:br/>
        <w:t xml:space="preserve">на основании &lt;*&gt;: </w:t>
        <w:br/>
        <w:t xml:space="preserve">____________________________________________________________________________________ </w:t>
        <w:br/>
        <w:br/>
        <w:t xml:space="preserve">безнадежной к взысканию и произвести списание указанной </w:t>
        <w:br/>
        <w:t>задолженнос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  <w:br/>
        <w:t xml:space="preserve">&lt;*&gt; Перечисляются конкретные документы с указанием реквизитов. </w:t>
        <w:br/>
        <w:br/>
        <w:t xml:space="preserve">Руководитель </w:t>
      </w:r>
      <w:r>
        <w:rPr>
          <w:rFonts w:cs="Verdana" w:ascii="Verdana" w:hAnsi="Verdana"/>
          <w:sz w:val="17"/>
          <w:szCs w:val="17"/>
          <w:lang w:val="ru-RU"/>
        </w:rPr>
        <w:t>Межрайонной ИФНС № 2 по Республике Адыгея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 ___________ __________________________________________ (_________) </w:t>
        <w:br/>
        <w:t xml:space="preserve">(подпись, фамилия, инициалы) </w:t>
        <w:br/>
        <w:t xml:space="preserve">М.П. </w:t>
        <w:br/>
        <w:br/>
        <w:br/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eastAsia="Verdana" w:cs="Verdana" w:ascii="Verdana" w:hAnsi="Verdana"/>
          <w:color w:val="000000"/>
          <w:sz w:val="17"/>
          <w:szCs w:val="17"/>
          <w:lang w:val="ru-RU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Приложение № 2 </w:t>
        <w:br/>
        <w:t xml:space="preserve">                                                                                            к Порядку принятия решения о признании </w:t>
        <w:br/>
        <w:t xml:space="preserve">                                                                                                безнадежными к взысканию и списании </w:t>
        <w:br/>
        <w:t xml:space="preserve">                                                                                                  недоимки и задолженности по пеням и </w:t>
        <w:br/>
        <w:t xml:space="preserve">                                                                                                 штрафам по местным налогам и сборам </w:t>
        <w:br/>
        <w:br/>
        <w:t xml:space="preserve">                                                                 СПРАВКА </w:t>
        <w:br/>
        <w:t xml:space="preserve">       о суммах недоимки и задолженности по пеням и штрафам по местным налогам и сборам </w:t>
        <w:br/>
        <w:t xml:space="preserve">____________________________________________________________________________________ </w:t>
        <w:br/>
        <w:t xml:space="preserve">(полное наименование организации, ИНН/КПП; фамилия, имя, отчество физического лица,                                   ____________________________________________________________________________________                    ИНН при наличии) </w:t>
        <w:br/>
        <w:br/>
        <w:t xml:space="preserve">по состоянию на "___" __________ _____ года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lang w:val="ru-RU"/>
        </w:rPr>
        <w:br/>
        <w:br/>
        <w:t xml:space="preserve">       (тысяч рублей)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T-------------T--------T-------------T-------------T---------¬</w:t>
      </w:r>
    </w:p>
    <w:p>
      <w:pPr>
        <w:pStyle w:val="HTML"/>
        <w:rPr/>
      </w:pPr>
      <w:r>
        <w:rPr>
          <w:color w:val="000000"/>
        </w:rPr>
        <w:br/>
        <w:t xml:space="preserve">   ¦ № ¦Виды налогов ¦Недоимка¦Задолженность¦Задолженность¦  Всего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п/п¦             ¦        ¦  по пеням   ¦ по штрафам  ¦     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+--------+-------------+-------------+---------+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1 ¦      2      ¦   3    ¦      4      ¦      5      ¦    6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+--------+-------------+-------------+---------+</w:t>
      </w:r>
    </w:p>
    <w:p>
      <w:pPr>
        <w:pStyle w:val="HTML"/>
        <w:rPr/>
      </w:pPr>
      <w:r>
        <w:rPr>
          <w:color w:val="000000"/>
        </w:rPr>
        <w:br/>
        <w:t xml:space="preserve">   ¦   ¦             ¦        ¦             ¦             ¦         ¦</w:t>
      </w:r>
    </w:p>
    <w:p>
      <w:pPr>
        <w:pStyle w:val="HTML"/>
        <w:rPr/>
      </w:pPr>
      <w:r>
        <w:rPr>
          <w:color w:val="000000"/>
        </w:rPr>
        <w:br/>
        <w:t xml:space="preserve">   +---+-------------+--------+-------------+-------------+---------+</w:t>
      </w:r>
    </w:p>
    <w:p>
      <w:pPr>
        <w:pStyle w:val="HTML"/>
        <w:rPr/>
      </w:pPr>
      <w:r>
        <w:rPr>
          <w:color w:val="000000"/>
        </w:rPr>
        <w:br/>
        <w:t xml:space="preserve">   ¦   ¦             ¦        ¦             ¦             ¦         ¦</w:t>
      </w:r>
    </w:p>
    <w:p>
      <w:pPr>
        <w:pStyle w:val="HTML"/>
        <w:rPr/>
      </w:pPr>
      <w:r>
        <w:rPr>
          <w:color w:val="000000"/>
        </w:rPr>
        <w:br/>
        <w:t xml:space="preserve">   +---+-------------+--------+-------------+-------------+----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Итого            ¦        ¦             ¦             ¦     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----------+--------+-------------+-------------+---------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lang w:val="ru-RU"/>
        </w:rPr>
        <w:br/>
        <w:br/>
        <w:t xml:space="preserve">Руководитель </w:t>
      </w:r>
      <w:r>
        <w:rPr>
          <w:rFonts w:cs="Verdana" w:ascii="Verdana" w:hAnsi="Verdana"/>
          <w:sz w:val="17"/>
          <w:szCs w:val="17"/>
          <w:lang w:val="ru-RU"/>
        </w:rPr>
        <w:t>Межрайонной ИФНС № 2 по Республике Адыгея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 </w:t>
        <w:br/>
        <w:t xml:space="preserve">_____________________________________________________ (__________) </w:t>
        <w:br/>
        <w:t xml:space="preserve">(подпись, фамилия, инициалы) </w:t>
        <w:br/>
        <w:br/>
        <w:t xml:space="preserve">Начальник отдела учета </w:t>
      </w:r>
      <w:r>
        <w:rPr>
          <w:rFonts w:cs="Verdana" w:ascii="Verdana" w:hAnsi="Verdana"/>
          <w:sz w:val="17"/>
          <w:szCs w:val="17"/>
          <w:lang w:val="ru-RU"/>
        </w:rPr>
        <w:t>Межрайонной ИФНС № 2 по Республике Адыгея</w:t>
      </w:r>
      <w:r>
        <w:rPr>
          <w:rFonts w:cs="Verdana" w:ascii="Verdana" w:hAnsi="Verdana"/>
          <w:color w:val="000000"/>
          <w:sz w:val="17"/>
          <w:szCs w:val="17"/>
          <w:lang w:val="ru-RU"/>
        </w:rPr>
        <w:br/>
        <w:t xml:space="preserve">_____________________________________________________ (__________) </w:t>
        <w:br/>
        <w:t xml:space="preserve">(подпись, фамилия, инициалы) </w:t>
        <w:br/>
        <w:t xml:space="preserve">М.П. </w:t>
        <w:br/>
        <w:br/>
        <w:br/>
        <w:b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eastAsia="Verdana" w:cs="Verdana" w:ascii="Verdana" w:hAnsi="Verdana"/>
          <w:color w:val="000000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Приложение № 3 </w:t>
        <w:br/>
        <w:t xml:space="preserve">                                                                                                                                      к Порядку принятия решения о признании безнадежным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eastAsia="Verdana" w:cs="Verdana" w:ascii="Verdana" w:hAnsi="Verdana"/>
          <w:color w:val="000000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к взысканию и списании недоимки и задолженности по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eastAsia="Verdana" w:cs="Verdana" w:ascii="Verdana" w:hAnsi="Verdana"/>
          <w:color w:val="000000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пеням и штрафам по местным налогам и сборам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Сводный реестр </w:t>
        <w:br/>
        <w:t xml:space="preserve">                    сведений </w:t>
      </w:r>
      <w:r>
        <w:rPr>
          <w:rFonts w:cs="Verdana" w:ascii="Verdana" w:hAnsi="Verdana"/>
          <w:sz w:val="17"/>
          <w:szCs w:val="17"/>
          <w:lang w:val="ru-RU"/>
        </w:rPr>
        <w:t>Межрайонной ИФНС № 2 по Республике Адыгея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 о списании безнадежных к взыска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доимки и задолженности по пеням и штрафам по местным налогам и сборам </w:t>
      </w:r>
    </w:p>
    <w:p>
      <w:pPr>
        <w:pStyle w:val="HTM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eastAsia="Courier New"/>
          <w:color w:val="000000"/>
        </w:rPr>
        <w:t xml:space="preserve"> </w:t>
      </w:r>
      <w:r>
        <w:rPr>
          <w:color w:val="000000"/>
          <w:sz w:val="24"/>
          <w:szCs w:val="24"/>
        </w:rPr>
        <w:t>-----T----------------T-----------T-------------T--------T--------T---------T---------T-----¬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 №  ¦  Наименование  ¦   Место   ¦Основание для¦ Дата и ¦Недоимка¦Задолжен-¦Задолжен-¦Всего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п/п ¦  организации   ¦нахождения ¦  признания  ¦ номер  ¦        ¦ность по ¦ность по ¦     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    ¦  и/или Ф.И.О.  ¦организации¦безнадежной к¦решения ¦ (тысяч ¦пеням    ¦штрафам  ¦     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    ¦физического лица¦и/или место¦  взысканию  ¦   о    ¦ рублей)¦         ¦         ¦     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    ¦    ИНН/КПП     ¦жительства ¦задолженности¦списании¦        ¦(тысяч   ¦ (тысяч  ¦(тыс.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    ¦                ¦физического¦             ¦        ¦        ¦рублей)  ¦рублей)  ¦руб.)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    ¦                ¦   лица    ¦             ¦        ¦        ¦         ¦         ¦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+----+----------------+-----------+-------------+--------+--------+---------+---------+-----+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 1  ¦        2       ¦     3     ¦      4      ¦   5    ¦   6    ¦    7    ¦    8    ¦  9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+----+----------------+-----------+-------------+--------+--------+---------+---------+-----+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1.  ¦Организации,    ¦           ¦             ¦        ¦        ¦         ¦         ¦     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    ¦итого           ¦           ¦             ¦        ¦        ¦         ¦         ¦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+----+----------------+-----------+-------------+--------+--------+---------+---------+-----+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1.1.¦                ¦           ¦             ¦        ¦        ¦         ¦         ¦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+----+----------------+-----------+-------------+--------+--------+---------+---------+-----+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2.  ¦Индивидуальные  ¦           ¦             ¦        ¦        ¦         ¦         ¦     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    ¦предприниматели,¦           ¦             ¦        ¦        ¦         ¦         ¦     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    ¦итого           ¦           ¦             ¦        ¦        ¦         ¦         ¦     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+----+----------------+-----------+-------------+--------+--------+---------+---------+-----+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2.1.¦                ¦           ¦             ¦        ¦        ¦         ¦         ¦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+----+----------------+-----------+-------------+--------+--------+---------+---------+-----+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3.  ¦Физические лица,¦           ¦             ¦        ¦        ¦         ¦         ¦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¦    ¦итого           ¦           ¦             ¦        ¦        ¦         ¦         ¦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+----+----------------+-----------+-------------+--------+--------+---------+---------+-----+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3.1.¦                ¦           ¦             ¦        ¦        ¦         ¦         ¦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+----+----------------+-----------+-------------+--------+--------+---------+---------+-----+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¦    ¦Итоговая сумма  ¦           ¦             ¦        ¦        ¦         ¦         ¦     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L----+----------------+-----------+-------------+--------+--------+---------+---------+-----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Руководитель </w:t>
      </w:r>
      <w:r>
        <w:rPr>
          <w:rFonts w:cs="Verdana" w:ascii="Verdana" w:hAnsi="Verdana"/>
          <w:sz w:val="20"/>
          <w:szCs w:val="20"/>
          <w:lang w:val="ru-RU"/>
        </w:rPr>
        <w:t>Межрайонной ИФНС № 2 по Республике Адыге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  <w:t xml:space="preserve">__________________________________________________ (_____________)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(подпись, фамилия, инициалы)                                                                                                      "____" ___________ 20__ г.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0:00Z</dcterms:created>
  <dc:creator>ALEXSANDR</dc:creator>
  <dc:description/>
  <cp:keywords/>
  <dc:language>en-US</dc:language>
  <cp:lastModifiedBy>ALEXSANDR</cp:lastModifiedBy>
  <cp:lastPrinted>2011-01-13T11:38:00Z</cp:lastPrinted>
  <dcterms:modified xsi:type="dcterms:W3CDTF">2011-03-03T12:07:00Z</dcterms:modified>
  <cp:revision>19</cp:revision>
  <dc:subject/>
  <dc:title/>
</cp:coreProperties>
</file>