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75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269125273" r:id="rId3"/>
        </w:object>
      </w:r>
      <w:r>
        <w:rPr/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              02.05.20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17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ями статьи 48 Федерального закона от 06.10.2003                № 131–ФЗ «Об общих принципах организации местного самоуправления в Российской Федерации», на основании протестов прокуратуры Шовгеновского района, руководствуясь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муниципального образования «Дукмасовское сельское поселение» Шовгеновского района Республики Адыгея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я иных муниципальных актов, содержащих ссылку на утратившие силу постано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Дукмасовское сельское поселение»                                                           В.П. Шикен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 № __-п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утративших силу постановлений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вгеновского района Республики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8.12.2016.№ 90-П «Об  утверждении Положения «Об общественной комиссии по делам несовершеннолетних при администрации МО «Дукмасовское сельское поселение», о создании общественной комиссии по делам несовершеннолетних при администрации  МО  «Дукмасовскоее сель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вышение предела полномоч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1.04.2014 № 17-П «Об утверждении административного регламента по  предоставлению муниципальной услуги «Создание условий для развития малого и среднего предпринимательст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25.02.2016 № 14-п «О внесении изменений и дополнений в Постановление администрации муниципального  образования «Дукмасовское сельское поселение» № 17-п от 11.04.2014г. «Об утверждении административного регламента по предоставлению муниципальной услуги «Создание условий для</w:t>
            </w:r>
          </w:p>
          <w:p>
            <w:pPr>
              <w:pStyle w:val="Normal"/>
              <w:jc w:val="both"/>
              <w:rPr/>
            </w:pPr>
            <w:r>
              <w:rPr/>
              <w:t>развития малого и среднего предпринимательст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03.04.2019 № 12-п «О внесении изменений и дополнений в Постановление администрации муниципального  образования «Дукмасовское сельское поселение» № 17-п от 11.04.2014г. «Об утверждении административного регламента по предоставлению муниципальной услуги «Создание условий для</w:t>
            </w:r>
          </w:p>
          <w:p>
            <w:pPr>
              <w:pStyle w:val="Normal"/>
              <w:jc w:val="both"/>
              <w:rPr/>
            </w:pPr>
            <w:r>
              <w:rPr/>
              <w:t>развития малого и среднего предпринимательст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3.05.2019г. № 20 «О внесении изменений и дополнений в Постановление администрации муниципального  образования «Дукмасовское сельское поселение» № 17-п от 11.04.2014г. «Об утверждении административного регламента по предоставлению муниципальной услуги «Создание условий для</w:t>
            </w:r>
          </w:p>
          <w:p>
            <w:pPr>
              <w:pStyle w:val="Normal"/>
              <w:jc w:val="both"/>
              <w:rPr/>
            </w:pPr>
            <w:r>
              <w:rPr/>
              <w:t>развития малого и среднего предпринимательст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тановление от 07.07.2015г. № 28-п «Об утверждении административного регламента </w:t>
            </w:r>
            <w:r>
              <w:rPr>
                <w:bCs/>
                <w:lang w:eastAsia="en-US"/>
              </w:rPr>
              <w:t xml:space="preserve">по предоставлению муниципальной услуги «Согласование  схемы расположения земельного участка </w:t>
            </w:r>
            <w:r>
              <w:rPr>
                <w:lang w:eastAsia="en-US"/>
              </w:rPr>
              <w:t>на  территории муниципального образования «Дукмасовское сель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6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 законодательству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тановление от 14.05.2019г. № 25–п «О внесении изменений и дополнений в Постановление от 07.07.2015г. № 28-п «Об утверждении административного регламента </w:t>
            </w:r>
            <w:r>
              <w:rPr>
                <w:bCs/>
                <w:lang w:eastAsia="en-US"/>
              </w:rPr>
              <w:t xml:space="preserve">по предоставлению муниципальной услуги «Согласование схемы расположения земельного участка </w:t>
            </w:r>
            <w:r>
              <w:rPr>
                <w:lang w:eastAsia="en-US"/>
              </w:rPr>
              <w:t>на территории муниципального образования «Дукмасовское сель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прокуратуры Шовгеновского района от 16.03.2023 № 6-27-2023</w:t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у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6.08.2013 № 29-п «Об утверждении   административного регламента по предоставлению муниципальной  услуги «Предоставление в безвозмездное пользование муниципального имущества, находящегося в собственности  муниципального образования «Дукмасовское сель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20.02.2016 № 18-п «О внесении изменений и дополнений в Постановление администрации муниципального  образования «Дукмасовское сельское поселение» № 29-п от 06.08.2013г.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находящегося в собственности муниципального образования «Дукмасовское сельское поселе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6.08.2013 № 31-п «Об утверждении    административного регламента по предоставлению муниципальной услуги «Предоставление информации об объектах недвижимого   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20.02.2016 № 20-п «О внесении изменений и дополнений в постановление от 06.08.2013 № 31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5.2019 № 30-п «О внесении изменений и дополнений в постановление от 06.08.2013 № 31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6.06.2014 № 36-п «Об Административном  регламенте предоставления муниципальной услуги «Выдача выписки из похозяйственной  книги о наличии у гражданина  права  на земельный участ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2.2020 № 05-п «О внесении изменений и дополнений в постановление от 16.06.2014 № 36-п «Об Административном  регламенте предоставления муниципальной услуги «Выдача выписки из похозяйственной  книги о наличии у гражданина  права  на земельный участ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3.09.2021 № 30-п «О внесении изменений и дополнений в постановление от 16.06.2014 № 36-п «Об Административном регламенте предоставления муниципальной услуги «Выдача выписки из похозяйственной  книги о наличии у гражданина права на земельный участ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5.08.2015 № 40-п «Об утверждении административного регламента Предоставления муниципальной       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25.02.2016 № 23-п «О внесении изменений и дополнений в постановление от 05.08.2015 № 40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5.2019 № 21-п ««О внесении изменений и дополнений в постановление от 05.08.2015 № 40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3.09.2021 № 32-п «О внесении изменений и дополнений в постановление от 05.08.2015 № 40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5.08.2015 № 49-п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5.2019 № 29-п «О внесении изменений и дополнений в постановление от 05.08.2015 № 49-п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5.08.2015 № 51-п «Об утверждении административного регламента Предоставления муниципальной       услуги «Предоставление порубочного билета (или)  разрешения на пересадку деревьев и кустарнико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2.11.2017 № 20-п «О внесении изменений и дополнений в постановление от 05.08.2015 № 51-п «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кустарнико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5.08.2015 № 53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5.2019 № 26-п «О внесении изменений и дополнений в постановление от 05.08.2015 № 53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03.09.2021 № 34-п «О внесении изменений и дополнений в постановление от 05.08.2015 № 53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25.11.2015 № 68-п «Об утверждении административного регламента по предоставлению муниципальной услуги «Принятие решения о переводе жилых помещений в нежилые и нежилых помещений в жилы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от 14.05.2019 № 27-п «О внесении изменений и дополнений в постановление от 25.11.2015 № 68-п «Об утверждении административного регламента по предоставлению муниципальной услуги «Принятие решения о переводе жилых помещений в нежилые и нежилых помещений в жилы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Федерального закона от 27.07.2010 № 210-ФЗ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4:00Z</dcterms:created>
  <dc:creator>Sovet</dc:creator>
  <dc:description/>
  <dc:language>en-US</dc:language>
  <cp:lastModifiedBy>1</cp:lastModifiedBy>
  <cp:lastPrinted>2023-03-22T17:34:00Z</cp:lastPrinted>
  <dcterms:modified xsi:type="dcterms:W3CDTF">2023-05-02T11:54:00Z</dcterms:modified>
  <cp:revision>2</cp:revision>
  <dc:subject/>
  <dc:title/>
</cp:coreProperties>
</file>