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paragraph">
              <wp:posOffset>-76200</wp:posOffset>
            </wp:positionV>
            <wp:extent cx="8375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12.75pt;width:80.95pt;height:80.4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929254433" r:id="rId3"/>
        </w:object>
      </w:r>
      <w:r>
        <w:rPr/>
        <w:t xml:space="preserve">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«Дукмасовское сельское поселение»         __________________________________________________________________________             </w:t>
      </w:r>
    </w:p>
    <w:p>
      <w:pPr>
        <w:pStyle w:val="Normal"/>
        <w:rPr/>
      </w:pPr>
      <w:r>
        <w:rPr>
          <w:sz w:val="24"/>
          <w:szCs w:val="24"/>
        </w:rPr>
        <w:t>х. Дукмасов                                                                                                                     18.07.202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3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5039" w:leader="none"/>
                <w:tab w:val="left" w:pos="80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знании утратившими силу некоторых постановлений администрации муниципального образования «Дукмасовское сельское поселение» Шовгеновского района Республики Адыге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ложениями статьи 48 Федерального закона от 06.10.2003                № 131–ФЗ «Об общих принципах организации местного самоуправления в Российской Федерации», на основании протестов прокуратуры Шовгеновского района, руководствуясь Уставом муниципального образования «Дукмасовское сельское поселение», администрация муниципального образования «Дукмасовское сельское поселение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spacing w:before="240" w:after="0"/>
        <w:ind w:left="0" w:firstLine="709"/>
        <w:jc w:val="both"/>
        <w:rPr/>
      </w:pPr>
      <w:r>
        <w:rPr>
          <w:sz w:val="24"/>
          <w:szCs w:val="24"/>
        </w:rPr>
        <w:t>Признать утратившими силу постановления администрации муниципального образования «Дукмасовское сельское поселение» Шовгеновского района Республики Адыгея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я иных муниципальных актов, содержащих ссылку на утратившие силу постанов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spacing w:before="240" w:after="0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«Дукмасовское сельское поселение»                                                                В.П. Шикени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u w:val="single"/>
        </w:rPr>
      </w:pPr>
      <w:r>
        <w:rPr>
          <w:sz w:val="24"/>
          <w:szCs w:val="24"/>
          <w:u w:val="single"/>
        </w:rPr>
        <w:t>от 18.07.2023 № 30-п</w:t>
      </w:r>
    </w:p>
    <w:p>
      <w:pPr>
        <w:pStyle w:val="Normal"/>
        <w:rPr>
          <w:color w:val="993300"/>
          <w:sz w:val="24"/>
          <w:szCs w:val="24"/>
          <w:u w:val="single"/>
        </w:rPr>
      </w:pPr>
      <w:r>
        <w:rPr>
          <w:color w:val="993300"/>
          <w:sz w:val="24"/>
          <w:szCs w:val="24"/>
          <w:u w:val="single"/>
        </w:rPr>
      </w:r>
    </w:p>
    <w:p>
      <w:pPr>
        <w:pStyle w:val="Normal"/>
        <w:jc w:val="center"/>
        <w:rPr>
          <w:color w:val="993300"/>
          <w:sz w:val="24"/>
          <w:szCs w:val="24"/>
          <w:u w:val="single"/>
        </w:rPr>
      </w:pPr>
      <w:r>
        <w:rPr>
          <w:color w:val="9933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утративших силу постановлений админист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Дукмасов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вгеновского района Республики Адыге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становление от 30.03.2015 № 11-П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Дукмасовское сельское поселение» и должности муниципальной службы, и членов их семей на официальном сайте, органов местного самоуправления и предоставления этих сведений средствам массовой информации для опубликован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 постано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01.12.2021 № 41-п, не отменившее данное постано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18.08.2016 № 42-П «Об утверждении Положения  «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муниципального образования «Дукмасовское сельское поселение» Шовгеновского район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 15.11.2016 № 76-п не отменившее данное постано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от 16.11.2018 № 47-П «Об утверждении Порядка формирования, ведения, обязательного опубликования перечня муниципального имущества муниципального образования  «Дукмасовское сельское поселение» Шовгеновского района  Республики Адыгея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 (или) в пользование 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 постано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17.10.2019 № 55-п, не отменившее данное постано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становление от 17.10.2019г. № 54-п «</w:t>
            </w:r>
            <w:r>
              <w:rPr>
                <w:bCs/>
                <w:lang w:eastAsia="en-US"/>
              </w:rPr>
              <w:t>Об утверждении Положения о порядке и условиях распоряжения имуществом, включенным в перечень муниципального имущества муниципального образования «Дукмасовское сельское поселени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lang w:eastAsia="en-US"/>
              </w:rPr>
              <w:t>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 постано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18.05.2021 № 21-п, не отменившее данное постано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остановление от </w:t>
            </w:r>
            <w:r>
              <w:rPr>
                <w:rFonts w:cs="Times New Roman" w:ascii="Times New Roman" w:hAnsi="Times New Roman"/>
                <w:b w:val="false"/>
              </w:rPr>
              <w:t>25.02.2021 № 07-п 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Style w:val="FontStyle36"/>
                <w:rFonts w:eastAsia="Arial"/>
                <w:b/>
                <w:spacing w:val="-6"/>
              </w:rPr>
      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      </w:r>
            <w:r>
              <w:rPr>
                <w:rFonts w:cs="Times New Roman" w:ascii="Times New Roman" w:hAnsi="Times New Roman"/>
                <w:b w:val="false"/>
              </w:rPr>
              <w:t>на территории муниципального образования «Дукмасовское сельское поселение» Шовгеновского района Республики Адыге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 постано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19.03.2021 № 12-п, не отменившее данное 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kern w:val="2"/>
      <w:lang w:eastAsia="zh-CN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5:00Z</dcterms:created>
  <dc:creator>Sovet</dc:creator>
  <dc:description/>
  <dc:language>en-US</dc:language>
  <cp:lastModifiedBy>1</cp:lastModifiedBy>
  <cp:lastPrinted>2023-03-22T17:34:00Z</cp:lastPrinted>
  <dcterms:modified xsi:type="dcterms:W3CDTF">2023-07-18T11:35:00Z</dcterms:modified>
  <cp:revision>2</cp:revision>
  <dc:subject/>
  <dc:title/>
</cp:coreProperties>
</file>