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5905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8636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pt" to="466.5pt,12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</w:t>
      </w:r>
      <w:r>
        <w:rPr>
          <w:sz w:val="24"/>
          <w:szCs w:val="24"/>
        </w:rPr>
        <w:t>х. Дукмасов                                                                                                «31» июл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36</w:t>
      </w:r>
    </w:p>
    <w:p>
      <w:pPr>
        <w:pStyle w:val="Style19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ind w:left="720" w:right="565" w:hanging="0"/>
        <w:rPr>
          <w:sz w:val="28"/>
          <w:szCs w:val="28"/>
        </w:rPr>
      </w:pPr>
      <w:r>
        <w:rPr>
          <w:b/>
          <w:sz w:val="24"/>
          <w:szCs w:val="24"/>
        </w:rPr>
        <w:t>тринадцатой сессии пятого созыва Совета народных депутатов</w:t>
      </w:r>
    </w:p>
    <w:p>
      <w:pPr>
        <w:pStyle w:val="Style19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признан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утратившими силу некоторых решений Совета народных депутатов муниципального образования «Дукмасовское сельское поселение» Шовгеновского района Республики Адыге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spacing w:before="0" w:after="180"/>
        <w:ind w:firstLine="708"/>
        <w:jc w:val="both"/>
        <w:rPr/>
      </w:pPr>
      <w:r>
        <w:rPr>
          <w:rFonts w:cs="Roboto;Times New Roman" w:ascii="Roboto;Times New Roman" w:hAnsi="Roboto;Times New Roman"/>
          <w:color w:val="1E1D1E"/>
          <w:sz w:val="23"/>
          <w:szCs w:val="23"/>
        </w:rPr>
        <w:t>В</w:t>
      </w:r>
      <w:r>
        <w:rPr>
          <w:rFonts w:cs="Roboto;Times New Roman" w:ascii="Roboto;Times New Roman" w:hAnsi="Roboto;Times New Roman"/>
          <w:color w:val="1E1D1E"/>
          <w:sz w:val="23"/>
          <w:szCs w:val="23"/>
        </w:rPr>
        <w:t xml:space="preserve"> соответствии с положениями статьи 48 Федерального закона от 06.10.2003 № 131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Roboto;Times New Roman" w:ascii="Roboto;Times New Roman" w:hAnsi="Roboto;Times New Roman"/>
          <w:color w:val="1E1D1E"/>
          <w:sz w:val="23"/>
          <w:szCs w:val="23"/>
        </w:rPr>
        <w:t xml:space="preserve">Уставом муниципального образования «Дукмасовское сельское поселение», Совет народных депутатов муниципального образования «Дукмасовское сельское поселение» </w:t>
      </w:r>
      <w:r>
        <w:rPr>
          <w:b/>
          <w:color w:val="1E1D1E"/>
        </w:rPr>
        <w:t>РЕШИЛ: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E1D1E"/>
        </w:rPr>
      </w:pPr>
      <w:r>
        <w:rPr>
          <w:color w:val="1E1D1E"/>
        </w:rPr>
        <w:t>1. Признать утратившими силу Решения Совета народных депутатов</w:t>
      </w:r>
      <w:r>
        <w:rPr/>
        <w:t xml:space="preserve"> </w:t>
      </w:r>
      <w:r>
        <w:rPr>
          <w:color w:val="1E1D1E"/>
        </w:rPr>
        <w:t>муниципального образования «Дукмасовское сельское поселение» Шовгеновского района Республики Адыгея согласно приложению к настоящему Решению.</w:t>
      </w:r>
    </w:p>
    <w:p>
      <w:pPr>
        <w:pStyle w:val="Style21"/>
        <w:shd w:fill="FFFFFF" w:val="clear"/>
        <w:spacing w:before="240" w:after="0"/>
        <w:ind w:firstLine="708"/>
        <w:jc w:val="both"/>
        <w:rPr>
          <w:color w:val="1E1D1E"/>
        </w:rPr>
      </w:pPr>
      <w:r>
        <w:rPr>
          <w:color w:val="1E1D1E"/>
        </w:rPr>
        <w:t>2. Внести изменения в</w:t>
      </w:r>
      <w:r>
        <w:rPr/>
        <w:t xml:space="preserve"> </w:t>
      </w:r>
      <w:r>
        <w:rPr>
          <w:color w:val="1E1D1E"/>
        </w:rPr>
        <w:t>положения иных муниципальных актов, содержащих ссылку на утратившие силу решения.</w:t>
      </w:r>
    </w:p>
    <w:p>
      <w:pPr>
        <w:pStyle w:val="Style21"/>
        <w:shd w:fill="FFFFFF" w:val="clear"/>
        <w:spacing w:before="280" w:after="180"/>
        <w:ind w:firstLine="708"/>
        <w:jc w:val="both"/>
        <w:rPr/>
      </w:pPr>
      <w:r>
        <w:rPr>
          <w:color w:val="1E1D1E"/>
        </w:rPr>
        <w:t>3. Обнародовать настоящее реш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укмасовское сельское поселение»</w:t>
        <w:tab/>
        <w:tab/>
        <w:tab/>
        <w:tab/>
        <w:tab/>
        <w:tab/>
        <w:t xml:space="preserve">   В.А. Пет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Style21"/>
        <w:shd w:fill="FFFFFF" w:val="clear"/>
        <w:spacing w:before="0" w:after="180"/>
        <w:jc w:val="both"/>
        <w:rPr/>
      </w:pPr>
      <w:r>
        <w:rPr/>
        <w:t xml:space="preserve">«Дукмасовское сельское поселение» </w:t>
        <w:tab/>
        <w:tab/>
        <w:tab/>
        <w:tab/>
        <w:tab/>
        <w:tab/>
        <w:t xml:space="preserve"> В.П. Шикенин</w:t>
      </w:r>
    </w:p>
    <w:p>
      <w:pPr>
        <w:pStyle w:val="Style21"/>
        <w:shd w:fill="FFFFFF" w:val="clear"/>
        <w:spacing w:before="0" w:after="180"/>
        <w:jc w:val="both"/>
        <w:rPr/>
      </w:pPr>
      <w:r>
        <w:rPr/>
      </w:r>
    </w:p>
    <w:p>
      <w:pPr>
        <w:pStyle w:val="Style21"/>
        <w:shd w:fill="FFFFFF" w:val="clear"/>
        <w:spacing w:before="0" w:after="180"/>
        <w:jc w:val="both"/>
        <w:rPr/>
      </w:pPr>
      <w:r>
        <w:rPr/>
      </w:r>
    </w:p>
    <w:p>
      <w:pPr>
        <w:pStyle w:val="Style21"/>
        <w:shd w:fill="FFFFFF" w:val="clear"/>
        <w:spacing w:before="0" w:after="180"/>
        <w:jc w:val="both"/>
        <w:rPr/>
      </w:pPr>
      <w:r>
        <w:rPr/>
      </w:r>
    </w:p>
    <w:p>
      <w:pPr>
        <w:pStyle w:val="Style21"/>
        <w:shd w:fill="FFFFFF" w:val="clear"/>
        <w:spacing w:before="0" w:after="180"/>
        <w:jc w:val="both"/>
        <w:rPr/>
      </w:pPr>
      <w:r>
        <w:rPr/>
      </w:r>
    </w:p>
    <w:p>
      <w:pPr>
        <w:pStyle w:val="Style21"/>
        <w:shd w:fill="FFFFFF" w:val="clear"/>
        <w:spacing w:before="0" w:after="180"/>
        <w:jc w:val="both"/>
        <w:rPr/>
      </w:pPr>
      <w:r>
        <w:rPr/>
      </w:r>
    </w:p>
    <w:p>
      <w:pPr>
        <w:pStyle w:val="Style21"/>
        <w:shd w:fill="FFFFFF" w:val="clear"/>
        <w:spacing w:before="0" w:after="1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 xml:space="preserve">от 31.07.2023 № 36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утративших силу Решений Совета народных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муниципального образования «Дукмасовское сельское поселение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Шовгеновского района Республики Адыге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с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шение от 16.05.2008 № 18 «О Положении «О предоставлении отпуска работникам администрации  муниципального образования «Дукмасовское сельское поселение» и отпуска работникам, не отнесенным к муниципальным служащим и осуществляющих техническое обеспечение деятельности органов администрации сельского поселе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рмы регулируются Трудовым кодексом РФ, Решением от 30.04.2019 № 75 «Об утверждении Положения о муниципальной службе в муниципальном образовании «Дукмасов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Решение от 21.03.2017№ 179/1 «О внесении изменений и дополнений в Решение</w:t>
            </w:r>
            <w:r>
              <w:rPr/>
              <w:t xml:space="preserve"> </w:t>
            </w:r>
            <w:r>
              <w:rPr>
                <w:rFonts w:eastAsia="Calibri"/>
                <w:lang w:eastAsia="zh-CN"/>
              </w:rPr>
              <w:t>от 16.05.2008 № 18 «О Положении «О предоставлении отпуска работникам администрации  муниципального образования «Дукмасовское сельское поселение» и отпуска работникам, не отнесенным к муниципальным служащим и осуществляющих техническое обеспечение деятельности органов администрации сельского поселе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рмы регулируются Трудовым кодексом РФ, Решением от 30.04.2019 № 75 «Об утверждении Положения о муниципальной службе в муниципальном образовании «Дукмасов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>Решение от 29.08.2018 № 42 «О внесении изменений и дополнений в Решение от 16.05.2008 № 18 «О Положении «О предоставлении отпуска работникам администрации  муниципального образования «Дукмасовское сельское поселение» и отпуска работникам, не отнесенным к муниципальным служащим и осуществляющих техническое обеспечение деятельности органов администрации сельского поселе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рмы регулируются Трудовым кодексом РФ, Решением от 30.04.2019 № 75 «Об утверждении Положения о муниципальной службе в муниципальном образовании «Дукмасов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Calibri"/>
              </w:rPr>
              <w:t xml:space="preserve">Решение </w:t>
            </w:r>
            <w:r>
              <w:rPr/>
              <w:t>от 11.08.2008. № 28/3 «Об утверждении Положения «О порядке исчисления стажа муниципальной службы в органах местного самоуправления муниципального образования «Дукмасов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нято Решение</w:t>
            </w:r>
            <w:r>
              <w:rPr/>
              <w:t xml:space="preserve"> </w:t>
            </w:r>
            <w:r>
              <w:rPr>
                <w:lang w:eastAsia="zh-CN"/>
              </w:rPr>
              <w:t>от 01.08.2011 № 169/2, не отменившее данн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шение от 01.08.2011 № 169 «</w:t>
            </w:r>
            <w:r>
              <w:rPr/>
              <w:t>О Положении «О порядке проведения конкурса на замещение вакантной должности муниципальной службы в муниципальном образовании «Дукмасов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нято Решение</w:t>
            </w:r>
            <w:r>
              <w:rPr/>
              <w:t xml:space="preserve"> </w:t>
            </w:r>
            <w:r>
              <w:rPr>
                <w:lang w:eastAsia="zh-CN"/>
              </w:rPr>
              <w:t>от 30.07.2015 №125, не отменившее данн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шение от 14.11.2017 № 16 «Об утверждении квалификационных требований к должностям муниципальной службы администрации муниципального образования «Дукмасовское сельское поселение» Шовгеновского района  Республики Адыге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рмы регулируются Решением от 30.04.2019 № 75 «Об утверждении Положения о муниципальной службе в муниципальном образовании «Дукмасов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Решение от 25.05.2018 № 32 «О внесении изменений и дополнений в Решение от 14.11.2017 № 16 «Об утверждении квалификационных требований к должностям муниципальной службы администрации муниципального образования «Дукмасовское сельское поселение» Шовгеновского района  Республики Адыге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рмы регулируются Решением от 30.04.2019 № 75 «Об утверждении Положения о муниципальной службе в муниципальном образовании «Дукмасов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Решение от 15.08.2019 № 86 «О внесении изменений и дополнений в Решение от 14.11.2017 № 16 «Об утверждении квалификационных требований к должностям муниципальной службы администрации муниципального образования «Дукмасовское сельское поселение» Шовгеновского района  Республики Адыге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рмы регулируются Решением от 30.04.2019 № 75 «Об утверждении Положения о муниципальной службе в муниципальном образовании «Дукмасов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СНД муниципального образования «Дукмасовское сельское поселение» № 193 от 31.03.2022 «О комиссии по установлению стажа муниципальной службы муниципальным служащим муниципального образования «Дукмасов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нято Решение</w:t>
            </w:r>
            <w:r>
              <w:rPr/>
              <w:t xml:space="preserve"> </w:t>
            </w:r>
            <w:r>
              <w:rPr>
                <w:lang w:eastAsia="zh-CN"/>
              </w:rPr>
              <w:t>от 20.09.2022 № 215, не отменившее данн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шение СНД от 19.10.2009 № 75 «</w:t>
            </w:r>
            <w:r>
              <w:rPr/>
              <w:t>О Положении  «О подготовке, переподготовке и повышении квалификации муниципальных служащих муниципального образования «Дукмасов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нято Решение</w:t>
            </w:r>
            <w:r>
              <w:rPr/>
              <w:t xml:space="preserve"> </w:t>
            </w:r>
            <w:r>
              <w:rPr>
                <w:lang w:eastAsia="zh-CN"/>
              </w:rPr>
              <w:t>от 06.10.2010 №128, не отменившее данн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шение от 16.05.2008 № 14 «О порядке ведения реестра муниципальных служащих администрации муниципального образования «Дукмасовское сельское посе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соответствует действующему законодательств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рмы утверждены постановлением администрации от 04.08.2023 № 34-п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Решение от 27.06.2014 № 93 «Об утверждении положения о порядке предоставления в прокуратуру принятых нормативных правовых актов для проведения антикоррупционной экспертиз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нят нормативный акт на основании модельного акта Прокуратуры (Постановление от 26.06.2023 № 28-п «Об утверждении Порядка предоставления в прокуратуру Шовгеновского района проектов нормативных правовых актов и нормативных правовых актов администрации (Совета народных депутатов) муниципального образования «Дукмасовское сельское поселение» для проведения правовой и антикоррупционной экспертизы»</w:t>
            </w:r>
          </w:p>
        </w:tc>
      </w:tr>
    </w:tbl>
    <w:p>
      <w:pPr>
        <w:pStyle w:val="Style21"/>
        <w:shd w:fill="FFFFFF" w:val="clear"/>
        <w:spacing w:before="0" w:after="180"/>
        <w:jc w:val="both"/>
        <w:rPr>
          <w:rFonts w:ascii="Roboto;Times New Roman" w:hAnsi="Roboto;Times New Roman" w:cs="Roboto;Times New Roman"/>
          <w:color w:val="1E1D1E"/>
          <w:sz w:val="23"/>
          <w:szCs w:val="23"/>
        </w:rPr>
      </w:pPr>
      <w:r>
        <w:rPr>
          <w:rFonts w:cs="Roboto;Times New Roman" w:ascii="Roboto;Times New Roman" w:hAnsi="Roboto;Times New Roman"/>
          <w:color w:val="1E1D1E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uppressAutoHyphens w:val="true"/>
      <w:spacing w:lineRule="exact" w:line="240" w:before="28" w:after="0"/>
      <w:ind w:left="720" w:hanging="0"/>
      <w:jc w:val="center"/>
    </w:pPr>
    <w:rPr>
      <w:color w:val="00000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0:00Z</dcterms:created>
  <dc:creator>ALEXSANDR</dc:creator>
  <dc:description/>
  <cp:keywords/>
  <dc:language>en-US</dc:language>
  <cp:lastModifiedBy>1</cp:lastModifiedBy>
  <cp:lastPrinted>2022-12-28T11:25:00Z</cp:lastPrinted>
  <dcterms:modified xsi:type="dcterms:W3CDTF">2023-08-07T06:16:00Z</dcterms:modified>
  <cp:revision>3</cp:revision>
  <dc:subject/>
  <dc:title/>
</cp:coreProperties>
</file>