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69545</wp:posOffset>
            </wp:positionV>
            <wp:extent cx="758190" cy="848360"/>
            <wp:effectExtent l="0" t="0" r="0" b="0"/>
            <wp:wrapNone/>
            <wp:docPr id="1" name="Дукмасов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кмасов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9.35pt;width:75.45pt;height:72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90573436" r:id="rId3"/>
        </w:object>
      </w:r>
      <w:r>
        <w:rPr>
          <w:b/>
        </w:rPr>
        <w:t xml:space="preserve">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еспублика Адыге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. Дукмасов                                                                                                                   25.09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>4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СТАНОВЛЕНИЕ                                                                                                       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оведении на территории муниципального образования «Дукмасовское сельское поселение» Шовгеновского района Республики Адыгея общереспубликанского субботн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о исполнение Распоряжения Главы Республики Адыгея от 18.09.2023 № 220-рг «О некоторых мерах по проведению Всероссийского экологического субботника «Зеленая россия – 2023» в Республике Адыгея», в целях повышения уровня благоустройства и санитарного состояния населенных пунктов муниципального образования «Дукмасовское сельское поселение», а также привлечения населения к уборке территорий по месту жительства и работы, администрация муниципального образования «Дукмасовское сельское поселение»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екомендовать </w:t>
      </w:r>
      <w:r>
        <w:rPr>
          <w:color w:val="1E1E1E"/>
        </w:rPr>
        <w:t xml:space="preserve">руководителям предприятий и организаций независимо от форм собственности, а также крестьянско-фермерским хозяйствам, индивидуальным предпринимателям и гражданам, проживающим на территории </w:t>
      </w:r>
      <w:r>
        <w:rPr/>
        <w:t xml:space="preserve">муниципального образования «Дукмасовское сельское поселение» организовать и провести </w:t>
      </w:r>
      <w:r>
        <w:rPr>
          <w:b/>
        </w:rPr>
        <w:t xml:space="preserve">29 сентября 2023 года </w:t>
      </w:r>
      <w:r>
        <w:rPr/>
        <w:t>субботник по благоустройству, озеленению и</w:t>
      </w:r>
      <w:r>
        <w:rPr>
          <w:color w:val="1E1E1E"/>
        </w:rPr>
        <w:t xml:space="preserve"> </w:t>
      </w:r>
      <w:r>
        <w:rPr/>
        <w:t>улучшению экологической обстановки на территории</w:t>
      </w:r>
      <w:r>
        <w:rPr>
          <w:color w:val="1E1E1E"/>
        </w:rPr>
        <w:t xml:space="preserve"> </w:t>
      </w:r>
      <w:r>
        <w:rPr/>
        <w:t>муниципального образования «Дукмасовское сельское поселение»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2. Создать комиссию по подготовке и проведению субботника по благоустройству, озеленению и санитарной очистке территории муниципального образования «Дукмасовское сельское поселение» (Приложение № 1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Утвердить прилагаемый План мероприятий по благоустройству, озеленению и санитарной очистке территории муниципального образования «Дукмасовское сельское поселение»</w:t>
      </w:r>
      <w:r>
        <w:rPr>
          <w:color w:val="1E1E1E"/>
        </w:rPr>
        <w:t xml:space="preserve"> (</w:t>
      </w:r>
      <w:r>
        <w:rPr/>
        <w:t>Приложение № 2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 Довести настоящее постановление до сведения заинтересованных лиц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6. Обнародовать постановление на информационном стенде администрации, в местах массового скопления граждан, на страницах социальных сетей и официальном сайте администрации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Дукмасовское сельское поселение»                                                                    В.П. Шикени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сельское поселение» </w:t>
      </w:r>
    </w:p>
    <w:p>
      <w:pPr>
        <w:pStyle w:val="Normal"/>
        <w:jc w:val="right"/>
        <w:rPr/>
      </w:pPr>
      <w:r>
        <w:rPr/>
        <w:t>от 25.09.2023 № 4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одготовке и проведению субботников по благоустройству,                   озеленению и санитарной очистке территории муниципального образования                                   «Дукмас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енин Василий Петрович - 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Ирина Павловна – заместитель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ьцев Николай Викторович -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ЗК Ресурс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а Тамара Абдулаховна –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ООШ №2 </w:t>
            </w:r>
          </w:p>
          <w:p>
            <w:pPr>
              <w:pStyle w:val="Normal"/>
              <w:rPr/>
            </w:pPr>
            <w:r>
              <w:rPr/>
              <w:t>х. Дукмас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ей Николаевич -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КСОШ № 9  </w:t>
            </w:r>
          </w:p>
          <w:p>
            <w:pPr>
              <w:pStyle w:val="Normal"/>
              <w:rPr/>
            </w:pPr>
            <w:r>
              <w:rPr/>
              <w:t>х. Тихон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ачева Ирина Масхудовна - 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ООШ № 12 </w:t>
            </w:r>
          </w:p>
          <w:p>
            <w:pPr>
              <w:pStyle w:val="Normal"/>
              <w:rPr/>
            </w:pPr>
            <w:r>
              <w:rPr/>
              <w:t>х. Мамаце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миз Людмила Михайловна -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х. Дукмас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Татьяна Сергеевна -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х. Тихон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нская Ольга Николаевна -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х. Мамаце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лок Анзор Адамович -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лина Эльмира Автандиловна –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укмасовским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Венера Хачатуровна –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Тихоновским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Ирина Николаевна – член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амацевским ФАП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  <w:t>Васильев Александр Николаевич;</w:t>
            </w:r>
          </w:p>
          <w:p>
            <w:pPr>
              <w:pStyle w:val="Normal"/>
              <w:rPr/>
            </w:pPr>
            <w:r>
              <w:rPr/>
              <w:t>Кулий Надежда Владимировна;</w:t>
            </w:r>
          </w:p>
          <w:p>
            <w:pPr>
              <w:pStyle w:val="Normal"/>
              <w:rPr/>
            </w:pPr>
            <w:r>
              <w:rPr/>
              <w:t>Шушпанова Наталья Викторовна;</w:t>
            </w:r>
          </w:p>
          <w:p>
            <w:pPr>
              <w:pStyle w:val="Normal"/>
              <w:rPr/>
            </w:pPr>
            <w:r>
              <w:rPr/>
              <w:t>Семенютина Наталья Владимиров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бществен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Дукмасовское сельское поселение» </w:t>
      </w:r>
    </w:p>
    <w:p>
      <w:pPr>
        <w:pStyle w:val="Normal"/>
        <w:jc w:val="right"/>
        <w:rPr/>
      </w:pPr>
      <w:r>
        <w:rPr/>
        <w:t>от 25.09.2023 № 4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, озеленению и улучшению санитарного состояния населенных пунктов муниципального образования «Дукмасо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4"/>
        <w:gridCol w:w="2060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, руководителей предприятий и учреждений о проведении субботник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субботник по благоустройству, весенней очистки от мусора и озеленению территории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лагоустройству, 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и вывоз мус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.09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, благоустройство и озеленение мемориала воинам ВОВ и воинского захоро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</w:t>
            </w:r>
            <w:r>
              <w:rPr>
                <w:sz w:val="20"/>
                <w:szCs w:val="20"/>
              </w:rPr>
              <w:t>СДК, СОШ,</w:t>
            </w:r>
            <w:r>
              <w:rPr/>
              <w:t xml:space="preserve"> 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домовых и придомовых территор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борка территорий сельских кладбищ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 (кусты, деревья, цвет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, ж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субботников с фотоматериалами направить в Управление по охране окружающей среды и природным ресурсам Республики Адыге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и проведения суб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 Шувал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7:00Z</dcterms:created>
  <dc:creator>Saha</dc:creator>
  <dc:description/>
  <dc:language>en-US</dc:language>
  <cp:lastModifiedBy>1</cp:lastModifiedBy>
  <cp:lastPrinted>2022-04-06T10:04:00Z</cp:lastPrinted>
  <dcterms:modified xsi:type="dcterms:W3CDTF">2023-09-25T07:07:00Z</dcterms:modified>
  <cp:revision>2</cp:revision>
  <dc:subject/>
  <dc:title/>
</cp:coreProperties>
</file>