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87630</wp:posOffset>
            </wp:positionV>
            <wp:extent cx="666115" cy="829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75pt;margin-top:2.55pt;width:65.7pt;height:65.1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508673336" r:id="rId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Дукмасовское сельское поселение»    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07.12.2021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№ </w:t>
      </w:r>
      <w:r>
        <w:rPr/>
        <w:t>44-п</w:t>
      </w:r>
      <w:r>
        <w:rPr>
          <w:b/>
          <w:color w:val="FF0000"/>
          <w:u w:val="single"/>
        </w:rPr>
        <w:t xml:space="preserve">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утверждении  муниципальной Программы  </w:t>
      </w:r>
    </w:p>
    <w:p>
      <w:pPr>
        <w:pStyle w:val="Normal"/>
        <w:rPr/>
      </w:pPr>
      <w:r>
        <w:rPr/>
        <w:t xml:space="preserve">«Противодействие коррупции в муниципальном </w:t>
      </w:r>
    </w:p>
    <w:p>
      <w:pPr>
        <w:pStyle w:val="Normal"/>
        <w:rPr/>
      </w:pPr>
      <w:r>
        <w:rPr/>
        <w:t>образовании «Дукмасо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 2022-2024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25.12.2008г.  № 273-ФЗ «О противодействии коррупции»,  Законом Республики Адыгея от 27.10.2009г. № 286 «О противодействии коррупции», администрация муниципального образования «Дукмасовское сельское поселение»  </w:t>
      </w:r>
      <w:r>
        <w:rPr>
          <w:b/>
        </w:rPr>
        <w:t>постановляет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 прилагаемую муниципальную программу «Противодействие коррупции в муниципальном образовании «Дукмасовское сельское поселение» на  2022-2024годы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2. Финансисту администрации муниципального образования «Дукмасовское сельское поселение»   предусмотреть ассигнования на реализацию муниципальной программы «Противодействие коррупции в  муниципальном образовании «Дукмасовское сельское поселение» на  2022-2024год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становить, что в ходе реализации муниципальной программы «Противодействие коррупции в  муниципальном образовании «Дукмасовское сельское поселение» на  2022-2024год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остановление вступает в силу с 01.01.2022года.</w:t>
      </w:r>
    </w:p>
    <w:p>
      <w:pPr>
        <w:pStyle w:val="Normal"/>
        <w:jc w:val="both"/>
        <w:rPr/>
      </w:pPr>
      <w:r>
        <w:rPr/>
        <w:t>    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Дукмасовское сельское поселение» </w:t>
        <w:tab/>
        <w:tab/>
        <w:tab/>
        <w:t xml:space="preserve">                    </w:t>
        <w:tab/>
        <w:t>В.П.Шикен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</w:t>
      </w:r>
      <w:r>
        <w:rPr/>
        <w:t>«Дукмасовское  сельское поселение»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07.12.2021  № 44-п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коррупции в муниципальном образовании              «Дукмасовское сельское поселение» на  2022-2024годы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Open Sans;Times New Roman" w:hAnsi="Open Sans;Times New Roman" w:cs="Helvetica"/>
          <w:b/>
          <w:b/>
          <w:color w:val="3C3C3C"/>
          <w:sz w:val="28"/>
          <w:szCs w:val="28"/>
        </w:rPr>
      </w:pPr>
      <w:r>
        <w:rPr>
          <w:rFonts w:cs="Helvetica" w:ascii="Open Sans;Times New Roman" w:hAnsi="Open Sans;Times New Roman"/>
          <w:b/>
          <w:color w:val="3C3C3C"/>
          <w:sz w:val="28"/>
          <w:szCs w:val="28"/>
        </w:rPr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642"/>
      </w:tblGrid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«Противодействие коррупции в 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укмас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Cs/>
              </w:rPr>
            </w:pPr>
            <w:r>
              <w:rPr/>
              <w:t>на  2022- 2024 годы» (далее – Программа)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dotted" w:sz="6" w:space="0" w:color="999999"/>
              </w:pBdr>
              <w:jc w:val="both"/>
              <w:rPr/>
            </w:pPr>
            <w:r>
              <w:rPr/>
              <w:t>Закон Российской Федерации от 25 декабря 2008 года № 273-ФЗ «О противодействии коррупции», Закон Республики Адыгея от 27.10.2009г. № 286 «О противодействии коррупции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азчик 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сполнитель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Цель и задачи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здание системы противодействия коррупции в муниципальном образовании «Дукмасовское сельское поселение»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еспечение защиты прав и законных ин-тересов жителей  муниципального образова-ния «Дукмасовское сельское поселение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вершенствование  правового регулиро-вания в сфере противодействия коррупции на территории  муниципального образования «Дукмасо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прозрачности деятельности органов местного самоуправления  муниципального образования «Дукмасо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ранение условий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упреждение коррупционных правонарушений.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Целевые индикаторы и показатели реализации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личество проведенных антикоррупцион-ных экспертиз нормативных правовых актов и их проектов в  органах местного самоуправления; 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обеспеченность прозрачности деятельности органов местного самоуправления  муниципального образования «Дукмасовское сельское поселение»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нижения правового нигилизма населения, формирование анти-коррупционного общественного мнения и нетерпимости к коррупционному поведению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роки  реализации 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реализации муниципальной  Программы: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2022 - 2024 </w:t>
            </w:r>
            <w:r>
              <w:rPr>
                <w:bCs/>
              </w:rPr>
              <w:t>гг.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Программы являются средства местного бюдж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ирования мероприятий Программы составляет 6000 рублей в том числе:</w:t>
            </w:r>
          </w:p>
          <w:p>
            <w:pPr>
              <w:pStyle w:val="Normal"/>
              <w:rPr/>
            </w:pPr>
            <w:r>
              <w:rPr/>
              <w:t>2022 – 2000руб.,</w:t>
            </w:r>
          </w:p>
          <w:p>
            <w:pPr>
              <w:pStyle w:val="Normal"/>
              <w:rPr/>
            </w:pPr>
            <w:r>
              <w:rPr/>
              <w:t>2023 – 2000руб.,</w:t>
            </w:r>
          </w:p>
          <w:p>
            <w:pPr>
              <w:pStyle w:val="Normal"/>
              <w:rPr/>
            </w:pPr>
            <w:r>
              <w:rPr/>
              <w:t>2024 -  2000руб.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жидаемые результаты реализации Программы и  показатели социально-экономической эффективности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</w:t>
            </w:r>
            <w:r>
              <w:rPr/>
              <w:t>в результате реализации Программы к окончанию 2024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противо-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нятие нормативных правовых актов  муниципального образования «Дукмасовское сельское поселение»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проведения антикоррупцион-ных экспертиз нормативных правовых актов органов местного самоуправления  муниципального образования «Дукмасовское сельское поселение» и их проек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обучения муниципальных служащих и служащих администрации по программам противодействия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положительно оценивающих деятельность органов местного самоуправления посел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нижение доли граждан, сталкивающихся с проявлениями коррупции в администрации муниципального образ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троль над реализацией Программы осуществляет  Глава  муниципального образова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603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536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 муниципального образования «Дукмасовское сельское поселение»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/>
      </w:pPr>
      <w:r>
        <w:rPr/>
        <w:t xml:space="preserve">Реализация Программы должна способствовать решению как указанных, так и иных проблем коррупционной направленности на территории  муниципального образования «Дукмасовское сельское поселение»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ub_120"/>
      <w:bookmarkEnd w:id="0"/>
      <w:r>
        <w:rPr/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rPr/>
      </w:pPr>
      <w:r>
        <w:rPr/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/>
      </w:pPr>
      <w:r>
        <w:rPr/>
        <w:t xml:space="preserve"> </w:t>
      </w:r>
      <w:r>
        <w:rPr/>
        <w:t>2.1. Основными целями Программы является осуществление мероприятий по противодействию коррупции в  муниципальном образовании «Дукмасовское сельское поселение», обеспечение защиты прав и законных интересов жителей муниципального образования.</w:t>
      </w:r>
    </w:p>
    <w:p>
      <w:pPr>
        <w:pStyle w:val="Normal"/>
        <w:jc w:val="both"/>
        <w:rPr/>
      </w:pPr>
      <w:bookmarkStart w:id="5" w:name="sub_21"/>
      <w:bookmarkStart w:id="6" w:name="sub_22"/>
      <w:bookmarkEnd w:id="5"/>
      <w:bookmarkEnd w:id="6"/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jc w:val="both"/>
        <w:rPr/>
      </w:pPr>
      <w:r>
        <w:rPr/>
        <w:t>-совершенствование  правового регулирования в сфере противодействия коррупции на территории  муниципального образования «Дукмасовское сельское поселение»;</w:t>
      </w:r>
    </w:p>
    <w:p>
      <w:pPr>
        <w:pStyle w:val="Normal"/>
        <w:jc w:val="both"/>
        <w:rPr/>
      </w:pPr>
      <w:r>
        <w:rPr/>
        <w:t>-создание в органах местного самоуправления  муниципального образования «Дукмасовское сельское поселение» комплексной системы противодействия коррупции;</w:t>
      </w:r>
    </w:p>
    <w:p>
      <w:pPr>
        <w:pStyle w:val="Normal"/>
        <w:jc w:val="both"/>
        <w:rPr/>
      </w:pPr>
      <w:r>
        <w:rPr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/>
      </w:pPr>
      <w:r>
        <w:rPr/>
        <w:t>-обеспечение прозрачности деятельности органов местного самоуправления  муниципального образования «Дукмасовское сельское поселение».</w:t>
      </w:r>
    </w:p>
    <w:p>
      <w:pPr>
        <w:pStyle w:val="Normal"/>
        <w:jc w:val="both"/>
        <w:rPr/>
      </w:pPr>
      <w:bookmarkStart w:id="7" w:name="sub_22"/>
      <w:bookmarkStart w:id="8" w:name="sub_23"/>
      <w:bookmarkEnd w:id="7"/>
      <w:bookmarkEnd w:id="8"/>
      <w:r>
        <w:rPr/>
        <w:t>2.3. Реализация Программы рассчитана на период с 2022 по 2024 годы.</w:t>
      </w:r>
    </w:p>
    <w:p>
      <w:pPr>
        <w:pStyle w:val="Normal"/>
        <w:jc w:val="both"/>
        <w:rPr/>
      </w:pPr>
      <w:bookmarkStart w:id="9" w:name="sub_23"/>
      <w:bookmarkEnd w:id="9"/>
      <w:r>
        <w:rPr/>
        <w:t>В целях систематизации контроля и анализа хода выполнения мероприятий Программы срок ее реализации разбит на три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здел 3. Объемы и источники финансирования муниципальной программы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Источником финансирования Программы являются средства местного бюджета.</w:t>
      </w:r>
    </w:p>
    <w:p>
      <w:pPr>
        <w:pStyle w:val="Normal"/>
        <w:rPr/>
      </w:pPr>
      <w:r>
        <w:rPr/>
        <w:t xml:space="preserve"> </w:t>
      </w:r>
      <w:r>
        <w:rPr/>
        <w:t>Общий объем финансирования мероприятий Программы составляет 6000 рублей в том числе:</w:t>
      </w:r>
    </w:p>
    <w:p>
      <w:pPr>
        <w:pStyle w:val="Normal"/>
        <w:rPr/>
      </w:pPr>
      <w:r>
        <w:rPr/>
        <w:t>2022 – 2000руб.,</w:t>
      </w:r>
    </w:p>
    <w:p>
      <w:pPr>
        <w:pStyle w:val="Normal"/>
        <w:rPr/>
      </w:pPr>
      <w:r>
        <w:rPr/>
        <w:t>2023 – 2000руб.,</w:t>
      </w:r>
    </w:p>
    <w:p>
      <w:pPr>
        <w:pStyle w:val="Style26"/>
        <w:rPr/>
      </w:pPr>
      <w:r>
        <w:rPr/>
        <w:t>2024 -  2000руб.</w:t>
      </w:r>
    </w:p>
    <w:p>
      <w:pPr>
        <w:pStyle w:val="Style26"/>
        <w:rPr/>
      </w:pPr>
      <w:r>
        <w:rPr/>
        <w:t xml:space="preserve">                                     </w:t>
      </w:r>
      <w:r>
        <w:rPr/>
        <w:t xml:space="preserve">4. Система программных мероприятий </w:t>
      </w:r>
    </w:p>
    <w:p>
      <w:pPr>
        <w:pStyle w:val="Style26"/>
        <w:rPr/>
      </w:pPr>
      <w:r>
        <w:rPr/>
        <w:t xml:space="preserve">      </w:t>
      </w:r>
      <w:r>
        <w:rPr/>
        <w:t xml:space="preserve">Мероприятия Программы  и сроки необходимые для их реализации приведены в приложении 1 к Програм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sub_150"/>
      <w:bookmarkEnd w:id="10"/>
      <w:r>
        <w:rPr/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/>
      </w:pPr>
      <w:r>
        <w:rPr/>
      </w:r>
      <w:bookmarkStart w:id="11" w:name="sub_150"/>
      <w:bookmarkStart w:id="12" w:name="sub_150"/>
      <w:bookmarkEnd w:id="12"/>
    </w:p>
    <w:p>
      <w:pPr>
        <w:pStyle w:val="Normal"/>
        <w:jc w:val="both"/>
        <w:rPr/>
      </w:pPr>
      <w:bookmarkStart w:id="13" w:name="sub_51"/>
      <w:bookmarkEnd w:id="13"/>
      <w:r>
        <w:rPr/>
        <w:t>5.1. Руководителем Программы является Глава муниципального образования «Дукмасовское сельское поселение».</w:t>
      </w:r>
    </w:p>
    <w:p>
      <w:pPr>
        <w:pStyle w:val="Normal"/>
        <w:jc w:val="both"/>
        <w:rPr/>
      </w:pPr>
      <w:bookmarkStart w:id="14" w:name="sub_51"/>
      <w:bookmarkStart w:id="15" w:name="sub_52"/>
      <w:bookmarkEnd w:id="14"/>
      <w:r>
        <w:rPr/>
        <w:t xml:space="preserve">5.2. Муниципальный заказчик  – Администрация  </w:t>
      </w:r>
      <w:bookmarkEnd w:id="15"/>
      <w:r>
        <w:rPr/>
        <w:t>муниципального образования «Дукмасовское сельское поселение».</w:t>
      </w:r>
    </w:p>
    <w:p>
      <w:pPr>
        <w:pStyle w:val="Normal"/>
        <w:jc w:val="both"/>
        <w:rPr/>
      </w:pPr>
      <w:bookmarkStart w:id="16" w:name="sub_56"/>
      <w:bookmarkEnd w:id="16"/>
      <w:r>
        <w:rPr/>
        <w:t>5.3. Реализация Программы осуществляется:</w:t>
      </w:r>
    </w:p>
    <w:p>
      <w:pPr>
        <w:pStyle w:val="Normal"/>
        <w:jc w:val="both"/>
        <w:rPr/>
      </w:pPr>
      <w:r>
        <w:rPr/>
        <w:t>5.3.1. В соответствии с законом Российской Федерации от 25 декабря 2008 года № 273-ФЗ «О противодействии коррупции»,  Законом Республики Адыгея от 27.10.2009г. № 286 «О противодействии коррупции».</w:t>
      </w:r>
    </w:p>
    <w:p>
      <w:pPr>
        <w:pStyle w:val="Normal"/>
        <w:jc w:val="both"/>
        <w:rPr/>
      </w:pPr>
      <w:r>
        <w:rPr/>
        <w:t>5.4. Контроль за выполнением Программы осуществляет Администрация    муниципального образования «Дукмасовское сельское поселение» в установленном порядке.</w:t>
      </w:r>
    </w:p>
    <w:p>
      <w:pPr>
        <w:pStyle w:val="Normal"/>
        <w:rPr/>
      </w:pPr>
      <w:r>
        <w:rPr/>
      </w:r>
      <w:bookmarkStart w:id="17" w:name="sub_56"/>
      <w:bookmarkStart w:id="18" w:name="sub_56"/>
      <w:bookmarkEnd w:id="18"/>
    </w:p>
    <w:p>
      <w:pPr>
        <w:pStyle w:val="Normal"/>
        <w:jc w:val="center"/>
        <w:rPr/>
      </w:pPr>
      <w:r>
        <w:rPr/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 Оценка эффективности реализации Программы базируется на достижении целевых показателей Программы в соответствии с приложением   № 1 к Программе. </w:t>
      </w:r>
    </w:p>
    <w:p>
      <w:pPr>
        <w:pStyle w:val="Normal"/>
        <w:jc w:val="both"/>
        <w:rPr/>
      </w:pPr>
      <w:r>
        <w:rPr/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 муниципального образования «Дукмасовское сельское поселение» к 202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этом системное проведение антикоррупционных экспертиз нормативных правовых актов органов местного самоуправления  муниципального образования «Дукмасовское сельское поселение»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муниципального образования «Дукмасовское сельское поселение» не позволит создать предпосылки и условия для проявления  коррупциогенных  факторов.</w:t>
      </w:r>
    </w:p>
    <w:p>
      <w:pPr>
        <w:pStyle w:val="Normal"/>
        <w:jc w:val="both"/>
        <w:rPr/>
      </w:pPr>
      <w:r>
        <w:rPr/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4 году сократится.</w:t>
      </w:r>
    </w:p>
    <w:p>
      <w:pPr>
        <w:pStyle w:val="Normal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 муниципального образования «Дукмасовское сельское поселение».</w:t>
      </w:r>
    </w:p>
    <w:p>
      <w:pPr>
        <w:pStyle w:val="Normal"/>
        <w:jc w:val="both"/>
        <w:rPr/>
      </w:pPr>
      <w:r>
        <w:rPr/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2 по 2024 год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 программе «Противодействие</w:t>
      </w:r>
    </w:p>
    <w:p>
      <w:pPr>
        <w:pStyle w:val="Normal"/>
        <w:jc w:val="right"/>
        <w:rPr/>
      </w:pPr>
      <w:r>
        <w:rPr/>
        <w:t>коррупции в  муниципальном образов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>на 2022-2024 годы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РОПРИЯТИЙ ПО РЕАЛИЗАЦИИ МУНИЦИПАЛЬНОЙ ПРОГРАММЫ «ПРОТИВОДЕЙСТВИЕ КОРРУПЦИИ В МУНИЦИПАЛЬНОМ ОБРАЗОВАНИИ «ДУКМАСОВСКОЕ СЕЛЬСКОЕ ПОСЕЛЕНИЕ»  на 2022-2024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75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25"/>
        <w:gridCol w:w="3436"/>
        <w:gridCol w:w="36"/>
        <w:gridCol w:w="1233"/>
        <w:gridCol w:w="7"/>
        <w:gridCol w:w="71"/>
        <w:gridCol w:w="1086"/>
        <w:gridCol w:w="1136"/>
        <w:gridCol w:w="1224"/>
        <w:gridCol w:w="10"/>
        <w:gridCol w:w="10"/>
        <w:gridCol w:w="11"/>
        <w:gridCol w:w="22"/>
        <w:gridCol w:w="130"/>
        <w:gridCol w:w="1424"/>
        <w:gridCol w:w="127"/>
        <w:gridCol w:w="1866"/>
        <w:gridCol w:w="42"/>
        <w:gridCol w:w="2648"/>
      </w:tblGrid>
      <w:tr>
        <w:trPr>
          <w:trHeight w:val="838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 и   </w:t>
              <w:b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 расходов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 </w:t>
              <w:br/>
              <w:t xml:space="preserve">выполнения </w:t>
              <w:br/>
              <w:t>по годам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 xml:space="preserve">мероприятий   </w:t>
              <w:br/>
              <w:t xml:space="preserve">Программы 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ые </w:t>
              <w:br/>
              <w:t>результаты</w:t>
            </w:r>
          </w:p>
        </w:tc>
      </w:tr>
      <w:tr>
        <w:trPr>
          <w:trHeight w:val="36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в том числе по годам   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респуб-ликанским  законодательство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64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Создание системы противодействия коррупции</w:t>
            </w:r>
          </w:p>
        </w:tc>
      </w:tr>
      <w:tr>
        <w:trPr>
          <w:trHeight w:val="25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ординации деятельности органов местного самоуправления Дукмас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- </w:t>
              <w:br/>
              <w:t xml:space="preserve">рация   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влечение граждан в </w:t>
              <w:br/>
              <w:t xml:space="preserve">деятельность по   противодействию  коррупции </w:t>
            </w:r>
          </w:p>
        </w:tc>
      </w:tr>
      <w:tr>
        <w:trPr>
          <w:trHeight w:val="50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осуществление контроля за соблюдением муни-ципальными служащими  Дукмасовского сельского посе-ления ограничений и запретов, предусмотренных законодатель-ством о муниципальной службе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1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ведений декларирова-ния муниципальными служащи-ми  Дукмасовского сельского поселения сведений о доходах и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2022г,</w:t>
            </w:r>
          </w:p>
          <w:p>
            <w:pPr>
              <w:pStyle w:val="Normal"/>
              <w:snapToGrid w:val="false"/>
              <w:rPr/>
            </w:pPr>
            <w:r>
              <w:rPr/>
              <w:t>2023г,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433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Антикоррупционная экспертиза нормативных правовых актов Администрации Дукмасовского сельского поселения и  их проектов</w:t>
            </w:r>
          </w:p>
        </w:tc>
      </w:tr>
      <w:tr>
        <w:trPr>
          <w:trHeight w:val="171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роведения анти-коррупционной экспертизы нормативных правовых актов   </w:t>
              <w:br/>
              <w:t xml:space="preserve">Администрации Дукмасовского сельского поселения и их проектов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1025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 Дукмасовского сельского поселения</w:t>
            </w:r>
          </w:p>
        </w:tc>
      </w:tr>
      <w:tr>
        <w:trPr>
          <w:trHeight w:val="10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го мониторинга в  Дукмасовском   </w:t>
              <w:br/>
              <w:t xml:space="preserve">сельском поселении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</w:t>
            </w:r>
          </w:p>
          <w:p>
            <w:pPr>
              <w:pStyle w:val="Normal"/>
              <w:rPr/>
            </w:pPr>
            <w:r>
              <w:rPr/>
              <w:t xml:space="preserve">рация     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-ного мониторинга не  менее 1   раза в год</w:t>
            </w:r>
          </w:p>
        </w:tc>
      </w:tr>
      <w:tr>
        <w:trPr>
          <w:trHeight w:val="513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9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ие на информаци-онных стендах  администрации   </w:t>
              <w:br/>
              <w:t xml:space="preserve">информационно-аналитических материалов  о реализации в       </w:t>
              <w:br/>
              <w:t xml:space="preserve">Дукмасовском сельском поселении   мероприятий по противодействию коррупции    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2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- </w:t>
              <w:br/>
              <w:t xml:space="preserve">рация   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 Дукмасовского сельского посел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55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6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>муниципального управлен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— 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</w:t>
              <w:b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 муниципальных   </w:t>
              <w:br/>
              <w:t xml:space="preserve">служащих  </w:t>
            </w:r>
          </w:p>
        </w:tc>
      </w:tr>
      <w:tr>
        <w:trPr>
          <w:trHeight w:val="90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муниципальных служащих на учёбу в сфере противодействия коррупци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 муниципальных   </w:t>
              <w:br/>
              <w:t xml:space="preserve">служащих  </w:t>
            </w:r>
          </w:p>
        </w:tc>
      </w:tr>
      <w:tr>
        <w:trPr>
          <w:trHeight w:val="278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1259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оддержки  субъектам малого и  среднего предприни-мательства по вопросам преодоления административных барьеров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 коррупции в части   обеспечения правовой защиты субъектов малого и  среднего  предпринимательства</w:t>
            </w:r>
          </w:p>
        </w:tc>
      </w:tr>
      <w:tr>
        <w:trPr>
          <w:trHeight w:val="561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 Совершенствование организации деятельности органов местного самоуправления  муниципального образования «Дукмасовское  сельское поселение» по размещению муниципального заказа</w:t>
            </w:r>
          </w:p>
        </w:tc>
      </w:tr>
      <w:tr>
        <w:trPr>
          <w:trHeight w:val="1320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противодействия коррупции в сфере муници-пального заказа проводить процедуру обязательной экспертизы на коррупциоген-ность всех документов в сфере  муниципальных закуп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официальном сайте администрации муници-пального образования  «Дукма-совское сельское поселение»  информации о результатах реализации требований Феде-рального закона № 44-ФЗ  «О контрактной системе в сфере закупок товаров, работ, услуг для обеспечения государствен-ных и муниципальных нужд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текущего год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зрачности деятельности органов местного самоуправления  Дукмасовско-го сельского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Обеспечение прозрачности деятельности органов местного самоуправления   муниципального образования                                      «Дукмасовское  сельское поселение»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официальном  сайте Администрации  муниципального образования  информации о деятельности органов местного самоуправления Дукмасовского сельского поселения в сфере противодействия коррупции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информации     </w:t>
              <w:br/>
              <w:t>не менее  1 раза   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озможности размещения на официальном сайте администрации  Дукма-совского  сельского поселения физическими и юридическими лицами   информации   (жалоб) о ставших им известными фактах    коррупции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-2024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на официальном    </w:t>
              <w:br/>
              <w:t>сайте    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работы по</w:t>
              <w:br/>
              <w:t xml:space="preserve">приведению должностных инструкций (регламентов) муниципальных служащих  и служащих администрации Дук-масовского сельского поселе-ния  в соответствие с приня-тыми административными    </w:t>
              <w:br/>
              <w:t xml:space="preserve">регламентами предоставления гражданам и юридическим лицам    муниципальных услуг и исполнения муниципальных функций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соблюдением и исполнением положений Административных регламентов предоставления муниципальных и государст-венных услуг, предусмотрен-ных законодательством 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- </w:t>
              <w:br/>
              <w:t xml:space="preserve">рация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предоставления муниципальных услуг, предусмотренных законодательством РФ</w:t>
            </w:r>
          </w:p>
        </w:tc>
      </w:tr>
      <w:tr>
        <w:trPr>
          <w:trHeight w:val="278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90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14">
    <w:name w:val="Стиль 14 пт Черный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Абзац списка"/>
    <w:basedOn w:val="Style20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1">
    <w:name w:val="Стиль 14 пт Черный"/>
    <w:basedOn w:val="Normal"/>
    <w:qFormat/>
    <w:pPr>
      <w:suppressAutoHyphens w:val="true"/>
      <w:spacing w:lineRule="exact" w:line="260"/>
      <w:jc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2">
    <w:name w:val="Обычный + 14 пт"/>
    <w:basedOn w:val="Normal"/>
    <w:qFormat/>
    <w:pPr>
      <w:suppressAutoHyphens w:val="true"/>
      <w:ind w:firstLine="709"/>
      <w:jc w:val="both"/>
    </w:pPr>
    <w:rPr>
      <w:sz w:val="28"/>
      <w:szCs w:val="28"/>
      <w:lang w:bidi="ru-RU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1">
    <w:name w:val="consplusnonformat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ALEXSANDR</dc:creator>
  <dc:description/>
  <cp:keywords/>
  <dc:language>en-US</dc:language>
  <cp:lastModifiedBy>1</cp:lastModifiedBy>
  <cp:lastPrinted>2021-11-26T11:19:00Z</cp:lastPrinted>
  <dcterms:modified xsi:type="dcterms:W3CDTF">2021-12-07T07:56:00Z</dcterms:modified>
  <cp:revision>102</cp:revision>
  <dc:subject/>
  <dc:title/>
</cp:coreProperties>
</file>