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drawing>
          <wp:anchor behindDoc="1" distT="0" distB="0" distL="114935" distR="114935" simplePos="0" locked="0" layoutInCell="0" allowOverlap="1" relativeHeight="2">
            <wp:simplePos x="0" y="0"/>
            <wp:positionH relativeFrom="column">
              <wp:posOffset>4268470</wp:posOffset>
            </wp:positionH>
            <wp:positionV relativeFrom="paragraph">
              <wp:posOffset>-154305</wp:posOffset>
            </wp:positionV>
            <wp:extent cx="838200" cy="990600"/>
            <wp:effectExtent l="0" t="0" r="0" b="0"/>
            <wp:wrapNone/>
            <wp:docPr id="1" name="Дукмасов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укмасов герб 2" descr=""/>
                    <pic:cNvPicPr>
                      <a:picLocks noChangeAspect="1" noChangeArrowheads="1"/>
                    </pic:cNvPicPr>
                  </pic:nvPicPr>
                  <pic:blipFill>
                    <a:blip r:embed="rId2"/>
                    <a:srcRect l="-43" t="-36" r="-43" b="-36"/>
                    <a:stretch>
                      <a:fillRect/>
                    </a:stretch>
                  </pic:blipFill>
                  <pic:spPr bwMode="auto">
                    <a:xfrm>
                      <a:off x="0" y="0"/>
                      <a:ext cx="838200" cy="99060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pt;margin-top:-14.6pt;width:81pt;height:80.45pt;mso-wrap-distance-left:9.05pt;mso-wrap-distance-right:9.05pt;mso-position-horizontal-relative:text;mso-position-vertical-relative:text" filled="f" o:ole="">
            <v:imagedata r:id="rId4" o:title=""/>
            <w10:wrap type="tight"/>
          </v:shape>
          <o:OLEObject Type="Embed" ProgID="" ShapeID="ole_rId3" DrawAspect="Content" ObjectID="_535154613" r:id="rId3"/>
        </w:object>
      </w:r>
    </w:p>
    <w:p>
      <w:pPr>
        <w:pStyle w:val="Normal"/>
        <w:widowControl w:val="false"/>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Российская  Федерация</w:t>
      </w:r>
    </w:p>
    <w:p>
      <w:pPr>
        <w:pStyle w:val="Normal"/>
        <w:widowControl w:val="false"/>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Республика Адыгея</w:t>
      </w:r>
    </w:p>
    <w:p>
      <w:pPr>
        <w:pStyle w:val="Normal"/>
        <w:widowControl w:val="false"/>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Администрация муниципального образования</w:t>
      </w:r>
    </w:p>
    <w:p>
      <w:pPr>
        <w:pStyle w:val="Normal"/>
        <w:widowControl w:val="false"/>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Дукмасовское сельское поселение»</w:t>
      </w:r>
    </w:p>
    <w:p>
      <w:pPr>
        <w:pStyle w:val="Normal"/>
        <w:widowControl w:val="false"/>
        <w:tabs>
          <w:tab w:val="clear" w:pos="708"/>
          <w:tab w:val="left" w:pos="8160" w:leader="none"/>
        </w:tabs>
        <w:suppressAutoHyphens w:val="false"/>
        <w:overflowPunct w:val="false"/>
        <w:autoSpaceDE w:val="false"/>
        <w:spacing w:lineRule="auto" w:line="240" w:before="0" w:after="0"/>
        <w:rPr>
          <w:rFonts w:ascii="Times New Roman" w:hAnsi="Times New Roman" w:eastAsia="Times New Roman" w:cs="Times New Roman"/>
          <w:kern w:val="2"/>
          <w:sz w:val="20"/>
          <w:szCs w:val="20"/>
          <w:lang w:eastAsia="ru-RU"/>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001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6.3pt" to="509.8pt,6.3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kern w:val="2"/>
          <w:sz w:val="20"/>
          <w:szCs w:val="20"/>
          <w:lang w:eastAsia="ru-RU"/>
        </w:rPr>
        <w:t xml:space="preserve">                                                                                                                                                                                                                               </w:t>
      </w: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х. Дукмасов                                                                                                                               20.04.2023</w:t>
      </w:r>
    </w:p>
    <w:p>
      <w:pPr>
        <w:pStyle w:val="Normal"/>
        <w:widowControl w:val="false"/>
        <w:suppressAutoHyphens w:val="false"/>
        <w:overflowPunct w:val="false"/>
        <w:autoSpaceDE w:val="false"/>
        <w:spacing w:lineRule="auto" w:line="240" w:before="0" w:after="0"/>
        <w:rPr/>
      </w:pPr>
      <w:r>
        <w:rPr>
          <w:rFonts w:eastAsia="Times New Roman" w:cs="Times New Roman" w:ascii="Times New Roman" w:hAnsi="Times New Roman"/>
          <w:kern w:val="2"/>
          <w:sz w:val="24"/>
          <w:szCs w:val="24"/>
          <w:lang w:eastAsia="ru-RU"/>
        </w:rPr>
        <w:t xml:space="preserve">                                                                                                                                                       № </w:t>
      </w:r>
      <w:r>
        <w:rPr>
          <w:rFonts w:eastAsia="Times New Roman" w:cs="Times New Roman" w:ascii="Times New Roman" w:hAnsi="Times New Roman"/>
          <w:kern w:val="2"/>
          <w:sz w:val="24"/>
          <w:szCs w:val="24"/>
          <w:lang w:eastAsia="ru-RU"/>
        </w:rPr>
        <w:t xml:space="preserve">13-п   </w:t>
      </w:r>
    </w:p>
    <w:p>
      <w:pPr>
        <w:pStyle w:val="Normal"/>
        <w:widowControl w:val="false"/>
        <w:suppressAutoHyphens w:val="false"/>
        <w:overflowPunct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widowControl w:val="false"/>
        <w:suppressAutoHyphens w:val="false"/>
        <w:overflowPunct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СТАНОВЛЕНИЕ </w:t>
      </w:r>
    </w:p>
    <w:p>
      <w:pPr>
        <w:pStyle w:val="Normal"/>
        <w:widowControl w:val="false"/>
        <w:suppressAutoHyphens w:val="false"/>
        <w:overflowPunct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ции муниципального образования</w:t>
      </w:r>
    </w:p>
    <w:p>
      <w:pPr>
        <w:pStyle w:val="Normal"/>
        <w:widowControl w:val="false"/>
        <w:suppressAutoHyphens w:val="false"/>
        <w:overflowPunct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укмасовское сельское поселение»</w:t>
      </w:r>
    </w:p>
    <w:p>
      <w:pPr>
        <w:pStyle w:val="Normal"/>
        <w:widowControl w:val="false"/>
        <w:suppressAutoHyphens w:val="false"/>
        <w:overflowPunct w:val="false"/>
        <w:autoSpaceDE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ConsPlusNormal1"/>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spacing w:lineRule="auto" w:line="240"/>
              <w:jc w:val="both"/>
              <w:rPr>
                <w:rFonts w:ascii="Times New Roman" w:hAnsi="Times New Roman" w:cs="Times New Roman"/>
                <w:bCs w:val="false"/>
              </w:rPr>
            </w:pPr>
            <w:r>
              <w:rPr>
                <w:rFonts w:cs="Times New Roman" w:ascii="Times New Roman" w:hAnsi="Times New Roman"/>
                <w:bCs w:val="false"/>
              </w:rPr>
              <w:t>Об утверждении Административного регламента предоставления муниципальной услуги «Предоставление в безвозмездное пользование муниципального имущества, находящегося в собственности муниципального образования «Дукмасовское сельское поселение» Шовгеновского района Республики Адыгея</w:t>
            </w:r>
          </w:p>
        </w:tc>
      </w:tr>
    </w:tbl>
    <w:p>
      <w:pPr>
        <w:pStyle w:val="ConsPlusTitle"/>
        <w:spacing w:lineRule="auto" w:line="240"/>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5">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Уставом муниципального образования ««Дукмасовское сельское поселение» Шовгеновского района Республики Адыгея, администрация муниципального образования ««Дукмасовское сельское поселение» Шовгеновского района Республики Адыгея</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24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в безвозмездное пользование муниципального имущества, находящегося в собственности муниципального образования «Дукмасовское сельское поселение» согласно приложению. </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соответствии с Уставом администрации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его опубликования.</w:t>
      </w:r>
    </w:p>
    <w:p>
      <w:pPr>
        <w:pStyle w:val="Normal"/>
        <w:spacing w:lineRule="auto" w:line="240" w:before="24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tLeast" w:line="200"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p>
      <w:pPr>
        <w:pStyle w:val="ConsPlusNormal1"/>
        <w:rPr>
          <w:rFonts w:ascii="Times New Roman" w:hAnsi="Times New Roman" w:cs="Times New Roman"/>
          <w:b/>
          <w:b/>
          <w:bCs/>
          <w:color w:val="FF0000"/>
          <w:sz w:val="32"/>
          <w:szCs w:val="32"/>
          <w:u w:val="single"/>
        </w:rPr>
      </w:pPr>
      <w:r>
        <w:rPr>
          <w:rFonts w:eastAsia="Times New Roman" w:cs="Times New Roman" w:ascii="Times New Roman" w:hAnsi="Times New Roman"/>
          <w:color w:val="000000"/>
          <w:sz w:val="24"/>
          <w:szCs w:val="24"/>
          <w:lang w:eastAsia="ru-RU"/>
        </w:rPr>
        <w:t>«Дукмасовское сельское поселение»                                                                             В.П. Шикенин</w:t>
      </w:r>
    </w:p>
    <w:p>
      <w:pPr>
        <w:pStyle w:val="Normal"/>
        <w:suppressAutoHyphens w:val="false"/>
        <w:spacing w:lineRule="auto" w:line="240" w:before="0" w:after="0"/>
        <w:ind w:firstLine="567"/>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остановлению Администрации</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кмасовское сельское поселение» </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овгеновского района Республики Адыгея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4.2023 № 13-п</w:t>
      </w:r>
    </w:p>
    <w:p>
      <w:pPr>
        <w:pStyle w:val="ConsPlusNormal1"/>
        <w:jc w:val="center"/>
        <w:rPr>
          <w:rFonts w:ascii="Helvetica" w:hAnsi="Helvetica" w:eastAsia="Times New Roman" w:cs="Helvetica"/>
          <w:color w:val="333333"/>
          <w:sz w:val="18"/>
          <w:szCs w:val="18"/>
          <w:shd w:fill="F5F5F5" w:val="clear"/>
          <w:lang w:eastAsia="ru-RU"/>
        </w:rPr>
      </w:pPr>
      <w:r>
        <w:rPr>
          <w:rFonts w:eastAsia="Times New Roman" w:cs="Helvetica" w:ascii="Helvetica" w:hAnsi="Helvetica"/>
          <w:color w:val="333333"/>
          <w:sz w:val="18"/>
          <w:szCs w:val="18"/>
          <w:shd w:fill="F5F5F5" w:val="clear"/>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pPr>
      <w:r>
        <w:rPr>
          <w:rFonts w:cs="Times New Roman" w:ascii="Times New Roman" w:hAnsi="Times New Roman"/>
          <w:b/>
        </w:rPr>
        <w:t>предоставления муниципальной услуги «Предоставление в безвозмездное пользование</w:t>
      </w:r>
    </w:p>
    <w:p>
      <w:pPr>
        <w:pStyle w:val="Default"/>
        <w:jc w:val="center"/>
        <w:rPr>
          <w:rFonts w:ascii="Times New Roman" w:hAnsi="Times New Roman" w:cs="Times New Roman"/>
          <w:b/>
          <w:b/>
        </w:rPr>
      </w:pPr>
      <w:r>
        <w:rPr>
          <w:rFonts w:cs="Times New Roman" w:ascii="Times New Roman" w:hAnsi="Times New Roman"/>
          <w:b/>
        </w:rPr>
        <w:t>муниципального имущества, находящегося в собственности муниципального образования «Дукмасовское сельское посе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rFonts w:ascii="Times New Roman" w:hAnsi="Times New Roman" w:cs="Times New Roman"/>
        </w:rPr>
      </w:pPr>
      <w:r>
        <w:rPr>
          <w:rFonts w:cs="Times New Roman" w:ascii="Times New Roman" w:hAnsi="Times New Roman"/>
        </w:rPr>
        <w:t>1.1.1. Административный регламент по предоставлению муниципальной услуги «Предоставление в безвозмездное пользование муниципального имущества, находящегося в собственности муниципального образования «Дукмасовское сельское посел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Дукмасовское сельское поселение» Шовгеновского района Республики Адыгея и ее должностных лиц (далее - администрация).</w:t>
      </w:r>
    </w:p>
    <w:p>
      <w:pPr>
        <w:pStyle w:val="Style29"/>
        <w:spacing w:before="0" w:after="0"/>
        <w:ind w:firstLine="567"/>
        <w:jc w:val="both"/>
        <w:rPr>
          <w:rFonts w:ascii="Times New Roman" w:hAnsi="Times New Roman" w:cs="Times New Roman"/>
        </w:rPr>
      </w:pPr>
      <w:r>
        <w:rPr>
          <w:rFonts w:cs="Times New Roman" w:ascii="Times New Roman" w:hAnsi="Times New Roman"/>
        </w:rPr>
        <w:t>1.1.2. Муниципальная услуга предоставляется в рамках решения вопроса местного значения «владение, пользование и распоряжение имуществом, находящимся в муниципальной собственности поселения», установленного пунктом 3 части 1 статьи 14 Федерального закона Российской Федерации от 6 октября 2003 г.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В качестве заявителей выступают физические лица, в том числе индивидуальные предприниматели и юридические лица, либо уполномоченные ими лица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Адыгея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Адыгея»,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w:t>
      </w:r>
      <w:hyperlink r:id="rId6">
        <w:r>
          <w:rPr>
            <w:rStyle w:val="InternetLink"/>
            <w:rFonts w:cs="Times New Roman" w:ascii="Times New Roman" w:hAnsi="Times New Roman"/>
            <w:sz w:val="24"/>
            <w:szCs w:val="24"/>
            <w:lang w:val="ru-RU" w:eastAsia="ar-SA"/>
          </w:rPr>
          <w:t>https://mfc01.ru/</w:t>
        </w:r>
      </w:hyperlink>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w:t>
      </w:r>
      <w:hyperlink r:id="rId7"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8">
        <w:r>
          <w:rPr>
            <w:rStyle w:val="InternetLink"/>
            <w:rFonts w:eastAsia="Calibri" w:cs="Times New Roman" w:ascii="Times New Roman" w:hAnsi="Times New Roman"/>
            <w:sz w:val="24"/>
            <w:szCs w:val="24"/>
            <w:lang w:val="ru-RU" w:eastAsia="en-US"/>
          </w:rPr>
          <w:t>https://dukmasov01.ru/</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в безвозмездное пользование муниципального имущества, находящегося в собственности муниципального образования «Дукмасовское сельское посе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униципального образования ««Дукмасовское сельское поселение» Шовгеновского района Республики Адыгея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Дукмасовское сельское поселение» Шовгеновского района Республики Адыге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передаче муниципального имущества в безвозмездное польз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б отказе в передаче муниципального имущества в безвозмездное пользование.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в порядке осуществления муниципальной преференции максимальный срок рассмотрения заявки и принятие решения составляет четыре месяца с момента поступления за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в порядке прове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оргов (конкурса, аукциона) максимальные сроки предоставления муниципальной услуги определяются информационным сообщением о проведении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без проведения торгов (конкурса, аукциона) составляет два месяца с момента предоставления Заявителем необходимого пакета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щий срок оказания муниципальной услуги может быть продлен по основаниям, предусмотренным положениям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Срок принятия решения о предоставлении муниципальной услуги 10 рабочих дней со дня представления заявления и документов, обязанность по представлению которых возложена на Заявителя, в Администрацию.</w:t>
      </w:r>
    </w:p>
    <w:p>
      <w:pPr>
        <w:pStyle w:val="ConsPlusNormal1"/>
        <w:ind w:firstLine="567"/>
        <w:jc w:val="both"/>
        <w:rPr/>
      </w:pPr>
      <w:r>
        <w:rPr>
          <w:rFonts w:cs="Times New Roman" w:ascii="Times New Roman" w:hAnsi="Times New Roman"/>
          <w:sz w:val="24"/>
          <w:szCs w:val="24"/>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орган, предоставляющий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4. Срок выдачи (направления по адресу, указанному в заявлении, либо через МФЦ) Заявителю решения о предоставлении муниципальной услуги муниципальной услуги или об отказе в предоставлении муниципальной услуги, не должен превышать 10 рабочих дней со дня принятия соответствующего реш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муниципального образования «Дукмасовское сельское поселение» Шовгеновского района Республики Адыгея (</w:t>
      </w:r>
      <w:hyperlink r:id="rId9">
        <w:r>
          <w:rPr>
            <w:rStyle w:val="InternetLink"/>
            <w:rFonts w:cs="Times New Roman" w:ascii="Times New Roman" w:hAnsi="Times New Roman"/>
            <w:sz w:val="24"/>
            <w:szCs w:val="24"/>
            <w:lang w:val="ru-RU" w:eastAsia="ar-SA"/>
          </w:rPr>
          <w:t>https://dukmasov01.ru/</w:t>
        </w:r>
      </w:hyperlink>
      <w:r>
        <w:rPr>
          <w:rFonts w:cs="Times New Roman" w:ascii="Times New Roman" w:hAnsi="Times New Roman"/>
          <w:sz w:val="24"/>
          <w:szCs w:val="24"/>
        </w:rPr>
        <w:t xml:space="preserve"> ), на Едином портале (</w:t>
      </w:r>
      <w:hyperlink r:id="rId10">
        <w:r>
          <w:rPr>
            <w:rStyle w:val="InternetLink"/>
            <w:rFonts w:cs="Times New Roman" w:ascii="Times New Roman" w:hAnsi="Times New Roman"/>
            <w:sz w:val="24"/>
            <w:szCs w:val="24"/>
            <w:lang w:val="ru-RU" w:eastAsia="ar-SA"/>
          </w:rPr>
          <w:t>https://gosuslugi.ru/</w:t>
        </w:r>
      </w:hyperlink>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претендующий на предоставление в безвозмездное пользование муниципального имущества, должен представить на рассмотрение следующие документ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ка на имя главы муниципального образования «Дукмасовское сельское поселение» (Приложения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 заявке устанавливаются следующие треб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фирменное наименование (наименование), указание на организационно-правовую форму, место нахождения, почтовый адрес, номер контактного телефона, адрес электронной почты, сведения о руководителе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указание на объект муниципального имущества, в отношении которого подается заявл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рок безвозмездного пользования и цель использования муниципального имуществ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заявление должно быть подписано Заявителем, либо лицом, уполномоченным на совершение данных действий;</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текст заявления должен поддаваться прочтению;</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иные сведения по усмотрению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Тексты документов, представляемых для оказания муниципальной услуги, должны быть написаны разборчиво, наименования юридических лиц,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опия паспорта (для физических лиц), копии учредительны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опия свидетельства ОГРН, копия свидетельства ИНН, копия документа, подтверждающего должностные полномочия руковод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предоставить выписку из Единого государственного реестра юридических лиц, выписку из Единого государственного реестра индивидуальных предпринимателей, дата выдачи которой должна быть не позднее 6 месяцев на момент подачи заявк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порядке предоставления муниципальной преференции к заявлению прилагаются надлежаще заверенные копии документов, указанных в статье 20 Федерального закона от 26.07.2006 №135-ФЗ «О защите конкурен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порядке проведения торгов, документы предоставляются в соответствии с перечнем, указанном в информационном сообщении о проведении торгов;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1) выписка из Единого государственного реестра юридических лиц (при обращении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при обращении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технический план (паспорт) на объект недвижимости, являющийся предметом оказа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тчет об оценке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 Основания для отказа в предоставлении муниципальной услуги в порядке предоставления муниципальной префе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ъект недвижимого имущества не находится в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заявления не позволяет точно установить запрашивае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заявлении не указаны фамилия, имя, отчество (должность)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оставлен полный пакет документов, указанный в части 1 статьи 20 Федерального закона от 26.07.2006 № 135-ФЗ «О защите конку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Заявителя не подпадает под цели предоставления муниципальной преференции, указанные в статье 19 Федерального закона от 26.07.2006 №135-ФЗ «О защите конку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несение УФАС по Республики Адыгея решения об отказе в предоставлении муниципальной префе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ует намерение муниципального образования «Дукмасовское сельское поселение» в предоставлении муниципального имущества в безвозмездное пользование в порядке предоставлений муниципальной префе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 Основания для отказа в предоставлении муниципальной услуги в порядке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определенных пунктами 2.6.1. настоящего Административного регламента, либо наличия в таких документах недостоверных сведений, либо не выполнение условий содержащихся в информационном сообщении о проведении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требованиям, участников торгов, установленным законодательством Российской Федерации к так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внесения задатка, если требование о внесении задатка указано в извещении о проведении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торгах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торгах по истечении срока ее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торгов несостоявшимися, по причине отсутствия необходимого числа (не менее дву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3. Основания для отказа в предоставлении муниципальной услуги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ъект недвижимого имущества не находится в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заявления не позволяет точно установить запрашивае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заявлении не указаны фамилия, имя, отчество (должность) Заявител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требованиям, предъявляемым к заявителю в статье 17.1 Федерального закона от 26.07.2006 №135-ФЗ «О защите конку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в документах, представленных заинтересованным лицом, недостоверной или искажен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преимущественного права другого заинтересованного лица, ранее других подавшего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ует намерение муниципального образования «Дукмасовское сельское поселение» по передаче в безвозмездное пользование муниципального имущества, указанного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ует возможность заключения договора безвозмездного пользования без проведения торгов.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Республики Адыге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Информирование и консультирование по предоставлению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предоставлении муниципальной услуги в порядке предоставления муниципальной преференции выполняютс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регистрация документов от Заявителя, проверка комплектности документов, наложение резолюции главы</w:t>
      </w:r>
      <w:r>
        <w:rPr/>
        <w:t xml:space="preserve"> </w:t>
      </w:r>
      <w:r>
        <w:rPr>
          <w:rFonts w:eastAsia="Times New Roman" w:cs="Times New Roman" w:ascii="Times New Roman" w:hAnsi="Times New Roman"/>
          <w:sz w:val="24"/>
          <w:szCs w:val="24"/>
          <w:lang w:eastAsia="ru-RU"/>
        </w:rPr>
        <w:t>муниципального образования «Дукмасовское сельское поселени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подготовка проекта правового акта и направление ходатайства в Управление Федеральной антимонопольной службы по Республики Адыге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правового акта о предоставлении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документации на передаваемый объек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договора и его заключ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 предоставлении муниципальной услуги в порядке проведения торгов выполняютс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направление межведомственных запросов, определение перечня участников торгов, проведение торг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победителя торг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договора и его заключ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 предоставлении муниципальной услуги без проведения торгов выполняютс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документов от заявителя, проверка комплектности документов, наложение резолюции главы муниципального образования «Дукмасовское сельское посе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документации на передаваемый объек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правового акта о предоставлении в безвозмездное пользовани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договора и его заключ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Административная процедура «Информирование</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консультирование по предоставлению муниципальной услуги»</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исполнения административной процедуры по информированию и консультированию по предоставлению муниципальной услуги является обращение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ем Заявителей ведется специалистом в дни и часы приема в соответствии с графиком рабо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консультирование и информирование граждан, предоставляет информацию о нормативных правовых актах, регулирующих условия и порядок предоставления муниципальной услуги, разъясняет порядок предоставления в безвозмездное пользовани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оводятся устн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е получение заявителем информации о порядке получения муниципальной услуги осуществляется путем ознакомления с информацией размещенных на информационных стендах и на официальном сайте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Административная процедура «Предоставление муниципальной услуги</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рядке предоставления муниципальной преференции»</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ием, регистрация документов от заявителя, проверка комплектности документов, наложение резолюции главы муниципального образования «Дукмасовское сельское посе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Основание для начала выполнения действия – поступление в Администрацию документов согласно пункту 2.6.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ются в отдел лично, либо посредством почтового отпра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выполнение действия, – специалист, уполномоченный принимать входящие докумен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уполномоченный принимать входящие документы, предварительно рассматривает поступившие документы, принимает их, проверяет наличие в заявлении, сопроводительном письме наименования Заявителя и его адреса, наличие приложений, присваивает документам регистрационный номер, один экземпляр с отметкой о приеме возвращает представителю Заявителя, подавшему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документов от Заявителя почтой, либо электронной почтой специалист, уполномоченный принимать входящие документы принимает их, проверяет наличие в заявлении, сопроводительном письме наименования заявителя и его адреса, наличие приложений, присваивает документам регистрационный номер. Заявитель в любое время вправе осведомится, либо по телефону, либо по адресу электронной почты Администрации о регистрационном номере и дате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принимаются и не регистрируется в случае, если в заявлении, сопроводительном письме выявлены недостатки, указанные в пункте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фактического отсутствия документов, указанных в заявлении, сопроводительном письме в качестве приложений к ним, специалист, уполномоченный принимать входящие документы, на сопроводительном письме делается соответствующая запис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пециалист, уполномоченный принимать входящие документы, направляет принятые и зарегистрированные документы главе муниципального образования «Дукмасовское сельское посе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действия – прием и регистрация поступивших документов, а также проверка комплектности документов (заявления, сопроводительного письма с прилагаемыми документа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Основание для начала выполнения действия – поступление главе муниципального образования «Дукмасовское сельское поселение» зарегистрированных документов согласно пункту 2.6.1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рок выполнения действия – 2 дня с момента получения зарегистрированных документов согласно пункту 2.6.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Глава муниципального образования «Дукмасовское сельское поселение» направляет поступившие документы и в виде резолюции на заявлении дает поручение специалисту по имуществу,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е заявление с прилагаемыми документами глава муниципального образования «Дукмасовское сельское поселение» направляет специалисту, уполномоченному принимать входящие документы, для внесения отметок в журнал регистрации входящей корреспонденции и передачи для исполнения специалисту по имуществу,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действия – направление зарегистрированного заявления с прилагаемыми документами специалисту по имуществу,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ссмотрение заявления, подготовка проекта правового акта и направление ходатайства в Управление Федеральной антимонопольной службы по Республики Адыге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рассмотрения заявления и принятия решения о направлении ходатайства в УФАС по Республики Адыгея является регистрация заявления, поступившего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выполнение действия, – специалист по имуществу, ответственный за предоставление муниципальной услуги, которому главой муниципального образования «Дукмасовское сельское поселение» дано поручение о рассмотрении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рок выполнения действия – тридцать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явления специалистом по имуществу, ответственным за предоставление муниципальной услуги осуществляется проверка полноты приложенных к заявлению документов на соответствие их комплектности, указанной в пункте 2.6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явлены недостатки, указанные в пункте 2.7.1. настоящего Административного регламента, специалист по имуществу, ответственный за предоставление муниципальной услуги, направляет Заявителю уведомление об отказе в рассмотрении заявления с обоснованием причин отказ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ответствия представленных документов и отсутствия оснований для отказа, специалист по имуществу, ответственный за предоставление муниципальной услуги, готовит проект правового а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направление ходатайства с проектом правового акта, необходимым комплектом документов в УФАС по Республики Адыгея, либо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Издание правового акта о предоставлении муниципального имущества или мотивированный отказ в предоставлении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издания правового акта о предоставлении муниципального имущества является решение УФАС по Республики Адыгея об удовлетворении ходатайства в отношения оказания муниципальной преференции, либо отказ.</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шестьдесят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авового акта представляется на подпись, после подписания направляет специалисту по имуществу, ответственному за предоставление муниципальной услуги, для направления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УФАС по Республики Адыгея в удовлетворении ходатайства специалист по имуществу, ответственный за предоставление муниципальной услуги, направляет Заявителю мотивированный отказ в предоставлении муниципального имущества в порядке муниципальной префер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издание правового акта о предоставлении муниципального имущества в порядке муниципальной преференции или мотивированный отказ в предоставлении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дготовка документации на передаваемый объек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имуществу, ответственный за предоставление муниципальной услуги, производит подготовку необходимой документации, предусмотренной пунктом 2.8.2 настоящего Административного регламента, в сроки, предусмотренные действующим законодательств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одготовка проекта договора и его заключ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выполнение действия, – специалист по имуществу,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пятнадцать дн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нованием для подготовки проекта договора является подписанный главой муниципального образования «Дукмасовское сельское поселение» правовой акт о предоставлении муниципального имущества в аренду в порядке муниципальной преференции и решение УФАС по Республики Адыге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договор безвозмездного пользования муниципальным имуществ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Административная процедура «Предоставление муниципальной услуги</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рядке проведения торгов»</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ием и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доставления муниципальной услуги является размещение информационного извещения о приеме заявок по предоставлению в безвозмездное пользование муниципального имущества, опубликованное в средствах массовой информации, зарегистрированных надлежащим образом, и размещенное на официальном сайте Администрации в сети «Интернет», а также на официальном сайте Российской Федерации в сети «Интернет» для размещения информации о проведении торгов; www.torgi.gov.ru.</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фактом, являющимся основанием для начала административного действия, является поступление в отдел заявки юридического или физического лица, и прилагаемых к ней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лицом за прием заявок и их регистрацию является специалист отдела земельно-имущественных отношений, ответственный за пред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рием и регистрация заявок» – не более 10 минут.</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рок принятия заявок указывается в информационном извещ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запись о регистрации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Рассмотрение заявок, направление межведомственных запросов, определение перечня участников торгов, проведение торг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фактом, являющимся основанием для начала административного действия, является регистрация заявки в журнале прие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выполнение действия, – специалист,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осуществляется с момента окончания срока приема заявок до даты рассмотрения Комиссией заявок и документов претенд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рок административной процедуры установлен в информационном сообщении о предоставлении в аренду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ы направляю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ФНС России по Республики Адыгея для получения выписок из ЕГРЮЛ, ЕГРИП.</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не осуществляется, если претендент самостоятельно представил данные документы и информ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ступление ответов на межведомственные запрос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частников торгов, а также проведение торгов определяется в порядке, предусмотренном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торгов размещается на официальном сайте торгов в сети «Интернет», официальном сайте Администрации, а также в печатном издании, а также на официальном сайте Российской Федерации в сети «Интернет» для размещения информации о проведении торгов: www.torgi.gov.ru.</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едостатков, указанных в пункте 2.8.2.2. настоящего Административного регламента, специалист по имуществу, ответственный за предоставление муниципальной услуги направляет Заявителю уведомление об отказе в рассмотрении заявления с обоснованием причин отказ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допуск Заявителя к участию в торгах, рассмотрение заявок, либо отказ в участии в торгах, подписание протокола заседания комиссии, проведение торг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Определения победителя торгов (конкурса, аукцион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торгов признается лицо, предложившее наиболее высокую цену за право на заключение договора безвозмездного поль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одготовка проекта договора и его заключ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торгов на право заключения договора безвозмездного пользования с победителем заключается договор безвозмездного пользования муниципального имущества в срок, указанный в информационном сообщении о проведении торг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договор безвозмездного пользования муниципальным имуществ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Предоставление муниципальной услуги без проведения торг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ием и регистрация документов от Заявителя, проверка комплектности документов, наложение резолюции главы муниципального образования «Дукмасовское сельское посе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выполнения действия – поступление в отдел документов согласно пункту 2.6.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ются в Администрацию лично либо посредством почтового отпра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выполнение действия, – специалист, уполномоченный принимать входящие докумен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уполномоченный принимать входящие документы, предварительно рассматривает поступившие документы, принимает их, проверяет наличие в заявлении, сопроводительном письме наименования Заявителя и его адреса, наличие приложений, присваивает документам регистрационный номер, один экземпляр с отметкой о приеме возвращает представителю Заявителя, подавшему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документов от Заявителя почтой либо электронной почтой специалист, уполномоченный принимать входящие документы, принимает их, проверяет наличие в заявлении, сопроводительном письме наименования Заявителя и его адреса, наличие приложений, присваивает документам регистрационный номер. Заявитель в любое время вправе осведомится либо по телефону, либо по адресу электронной почты Администрации о регистрационном номере и дате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принимаются и не регистрируется в случае, если в заявлении, сопроводительном письме выявлены недостатки, указанные в пункте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фактического отсутствия документов, указанных в заявлении, сопроводительном письме в качестве приложений к ним, специалист, уполномоченный принимать входящие документы, на сопроводительном письме делает соответствующую за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уполномоченный принимать входящие документы, направляет принятые и зарегистрированные документы главе муниципального образования «Дукмасовское сельское посе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действия – прием и регистрация поступивших документов, а также проверка комплектности документов (заявления, сопроводительного письма с прилагаемыми документа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выполнения действия – поступление главе муниципального образования «Дукмасовское сельское поселение» зарегистрированных документов (с приложениями при налич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2 дня с момента получения зарегистрированных документов (с приложениями при налич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Дукмасовское сельское поселение» направляет поступившие документы и в виде резолюции дает поручение специалисту,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документы с приложениями глава муниципального образования «Дукмасовское сельское поселение» направляет специалисту, уполномоченному принимать входящие документы, для внесения отметок в журнал регистрации входящей корреспонденции и передачи для исполнения специалисту,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действия – направление зарегистрированных документов с приложениями специалисту,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Рассмотрение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рассмотрения заявления является регистрация заявления, поступившего в отде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рассмотрение заявления, – специалист, ответственный за предоставление муниципальной услуги, которому главой муниципального образования «Дукмасовское сельское поселение» дано поручение о рассмотрении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й – двадцать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едоставление муниципальной услуги, проверяет заявление на предмет комплектности документов, указанных в пункте 2.6.1 настоящего Административного регламента, а при наличии оснований, указанных в пункте 2.8.2.3. настоящего Административного регламента, специалист, ответственный за предоставление муниципальной услуги, направляет Заявителю уведомление об отказе в рассмотрении заявления с обоснованием причин отказ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муниципального имущества в безвозмездное пользование оформляется правовым акт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е действия – подготовка правового акта либо письма об отказе в предоставлении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Подготовка документации на передаваемый объек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едоставление муниципальной услуги, производит подготовку необходимой документации в сроки, предусмотренные действующим законодательств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Издание правового акта о предоставлении в безвозмездное пользовани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акт готовится специалистом, ответственным за предоставление муниципальной услуги, и направляется на подпис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для подготовки правового акта) – двадцать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для подписания правового акта главой муниципального образования «Дукмасовское сельское поселение») – два дня с момента поступления подготовленного правового а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й (для регистрации) – один день с момент получения подписанного правового а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издание правового а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Подготовка проекта договора и его заключ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одготовки проекта договора является правовой акт о предоставлении муниципального имущества в безвозмездное пользов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десять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безвозмездного пользования муниципального имущества готовится специалистом, ответственным за предоставление муниципальной услуги и передаётся на под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договор безвозмездного поль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договора безвозмездного пользования муниципального имущества, договор в трех экземплярах сшивается, скрепляется печа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одписанием договора безвозмездного пользования заявителем специалист, ответственный за предоставление муниципальной услуги, проверяет документ, удостоверяющий личность, и /или доверенность от уполномоченного лиц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 подписанный договор либо отказ в заключении договора безвозмездного пользования муниципального имущества, выдается заявителю способом указанным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Исправление допущенных опечаток и ошибок в выданных в результате предоставления муниципальной услуги в документах осуществляется в течение 5 (пяти) дней с даты обнаружения, в том числе поступления соответствующего требования Заявител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6</w:t>
      </w:r>
      <w:r>
        <w:rPr>
          <w:rFonts w:cs="Times New Roman" w:ascii="Times New Roman" w:hAnsi="Times New Roman"/>
          <w:b/>
          <w:sz w:val="24"/>
          <w:szCs w:val="24"/>
        </w:rPr>
        <w:t>.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0.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еспублики Адыге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еспублики Адыге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Администрацию 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709"/>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заявителя)</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 заявителя)</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 заявителя)</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uppressAutoHyphens w:val="false"/>
        <w:spacing w:lineRule="auto" w:line="240" w:before="0" w:after="0"/>
        <w:ind w:left="1134"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ы заявителя</w:t>
      </w:r>
    </w:p>
    <w:p>
      <w:pPr>
        <w:pStyle w:val="Normal"/>
        <w:suppressAutoHyphens w:val="false"/>
        <w:spacing w:lineRule="auto" w:line="240" w:before="0" w:after="0"/>
        <w:ind w:left="1134"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1134"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едоставление в безвозмездное пользование муниципального имущества, находящегося в собственности муниципального образования «Дукмасовское сельское поселени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площадь объекта)</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аименование заявителя 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правовая форма ссудополучателя в соответствии со свидетельством о государственной регистра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квизиты заявителя: 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й адрес, индекс, телефон, факс)</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индекс 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 руководителя или лица, подписывающего договор по доверенности (для юридических лиц) 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ель использования имущества 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рашиваемый срок безвозмездного пользования 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Заяв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_________________) (____________) "__" __________ 20__ г. М.П.</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ссудодателем</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Характеристика объекта, передаваемого в безвозмездное пользовани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едвижимое имущество 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й площадью по техническому паспорту ______ кв. м, в том числ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 ________________________________________________ кв. м,</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ой - __________________________________________ кв. м.</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овая (восстановительная) стоимость имущества __________ руб.</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чной стоимостью имущества ____________ руб.</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Движимое имущество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овая (восстановительная) стоимость имущества __________ руб.</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чная стоимость имущества _______________ руб.</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каждой единицы основных средств)</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едения о предыдущем пользователе: 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е использование имущества предыдущим пользователем: 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екращения договора пользования: 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объекта: 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обые условия договора безвозмездного пользования: 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сообщенных сведений подтверждаю.</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адрес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вободно, своей волей и в своем интересе даю согласие администрации муниципального образования «Дукмасовское сельское поселен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реализации функций, задач, а также полномочий, возложенных действующим законодательством на администрацию муниципального образования «Дукмасовское сельское поселе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____» __________ г. __________________ 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ата)                                     (подпись)                (расшифровка)</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СОГЛАСОВАН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лава муниципального образования «Дукмасовское сельское поселе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_______________ 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подпись)</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 20____ г.</w:t>
      </w:r>
    </w:p>
    <w:p>
      <w:pPr>
        <w:pStyle w:val="Consplusnonformat1"/>
        <w:spacing w:before="0" w:after="0"/>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sectPr>
      <w:headerReference w:type="default" r:id="rId11"/>
      <w:headerReference w:type="first" r:id="rId12"/>
      <w:footerReference w:type="default" r:id="rId13"/>
      <w:footerReference w:type="first" r:id="rId14"/>
      <w:type w:val="nextPage"/>
      <w:pgSz w:w="11906" w:h="16838"/>
      <w:pgMar w:left="1134" w:right="567" w:gutter="0" w:header="397" w:top="777" w:footer="1134" w:bottom="1190"/>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https://mfc01.ru/" TargetMode="External"/><Relationship Id="rId7" Type="http://schemas.openxmlformats.org/officeDocument/2006/relationships/hyperlink" Target="https://www.gosuslugi.ru/397886/2/info" TargetMode="External"/><Relationship Id="rId8" Type="http://schemas.openxmlformats.org/officeDocument/2006/relationships/hyperlink" Target="https://dukmasov01.ru/" TargetMode="External"/><Relationship Id="rId9" Type="http://schemas.openxmlformats.org/officeDocument/2006/relationships/hyperlink" Target="https://dukmasov01.ru/" TargetMode="External"/><Relationship Id="rId10" Type="http://schemas.openxmlformats.org/officeDocument/2006/relationships/hyperlink" Target="https://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18:00Z</dcterms:created>
  <dc:creator>Долгов Денис Геннадьевич</dc:creator>
  <dc:description/>
  <dc:language>en-US</dc:language>
  <cp:lastModifiedBy>1</cp:lastModifiedBy>
  <cp:lastPrinted>2023-04-20T09:10:00Z</cp:lastPrinted>
  <dcterms:modified xsi:type="dcterms:W3CDTF">2023-04-20T06:18: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