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-154305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pt;margin-top:-14.6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57489189" r:id="rId3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оссийская  Феде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спублика Адыге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3pt" to="509.8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. Дукмасов                                                                                                                     19.07.202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1-п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Дукмасовское сель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внесении изменений в Постановление от 20.04.2023 № 15-п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07.2006 № 152-ФЗ «О персональных данных», Федеральным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м от 06.04.2011 № 63-ФЗ «Об электронной подписи», Уставом муниципального образования ««Дукмасовское сельское поселение» Шовгеновского района Республики Адыгея, администрация муниципального образования ««Дукмасовское сельское поселение» Шовгеновского района Республики Адыге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ый регламент предоставления муниципальной услуги «Выдача разрешений на право вырубки зеленых насаждений» (далее - Регламент), утвержденный Постановлением от 20.04.2023 № 15-п следующие изменения: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1. подпункт 1.2.3. пункта 1.2 Главы 1 Раздела 1 признать утратившим силу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2. подпункт 1.2.4 считать подпунктом 1.2.3. 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3. Постановление вступает в силу с момента его опубликования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укмасовское сельское поселение»                                                                    В.П. Шик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NSimSun" w:cs="Arial"/>
      <w:color w:val="000000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BCCD2EB540BD4976DB0BA2B843A0ACC041576FC7D29610F1D3261584e5U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6:00Z</dcterms:created>
  <dc:creator>Аксиния Юрьевна Чудина</dc:creator>
  <dc:description/>
  <dc:language>en-US</dc:language>
  <cp:lastModifiedBy>1</cp:lastModifiedBy>
  <cp:lastPrinted>2023-03-28T19:18:00Z</cp:lastPrinted>
  <dcterms:modified xsi:type="dcterms:W3CDTF">2024-07-19T12:16:00Z</dcterms:modified>
  <cp:revision>2</cp:revision>
  <dc:subject/>
  <dc:title/>
</cp:coreProperties>
</file>