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 2 квартал 2024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191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8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75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191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8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7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4-09-10T11:58:19Z</dcterms:modified>
  <cp:revision>16</cp:revision>
  <dc:subject/>
  <dc:title/>
</cp:coreProperties>
</file>