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х слушаний по проекту муниципального правового акта о внесении изменений и дополнений в Устав муниципального образования «Дукмасовское сельское поселение» Шовгеновского района Республики Адыге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место проведения: Здание администрации муниципального образования «Дукмасовское сельское поселение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дата проведения: 05 ноября 2024 г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ремя проведения: 10-00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Присутствовало: 20 человек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назначены </w:t>
      </w:r>
      <w:r>
        <w:rPr>
          <w:b/>
          <w:sz w:val="24"/>
          <w:szCs w:val="24"/>
        </w:rPr>
        <w:t>Решением Совета народных депутатов муниципального образования «Дукмасовское сельское поселение» от 14.10.2024 № 70</w:t>
      </w:r>
      <w:r>
        <w:rPr>
          <w:sz w:val="24"/>
          <w:szCs w:val="24"/>
        </w:rPr>
        <w:t xml:space="preserve"> «О проекте решения Совета народных депутатов муниципального образования «Дукмасовское сельское поселение» «О внесении изменений и дополнений в Устав муниципального образования «Дукмасовское сельское поселение» и проведения по нему публичных слушаний, установлению порядка учета предложений граждан».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Совет народных депутатов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ом проведения публичных слушаний является организационный комитет </w:t>
      </w:r>
      <w:r>
        <w:rPr>
          <w:sz w:val="24"/>
          <w:szCs w:val="24"/>
        </w:rPr>
        <w:t>Совета народных депутатов муниципального образования «Дукмасовское сельское поселение» по учету предложений граждан по проекту решения Совета народных депутатов муниципального образования «Дукмасовское сельское поселение» «О внесении изменений и дополнений в Устав муниципального образования «Дукмасовское сельское поселение» в составе: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. Францева Галина Васильевна – руководитель оргкомитета, депутат Совета народных депутатов;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</w:rPr>
        <w:t>2). Шуова Ирина Кимовна – член оргкомитета, главный специалист - финансист администрации  муниципального образования «Дукмасовское сельское поселение»;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. Белая Ирина Павловна – секретарь оргкомитета, ведущий специалист администрации муниципального образования «Дукмасовское сельское поселение».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ект решения Совета народных депутатов муниципального образования «Дукмасовское сельское поселение» «О внесении изменений и дополнений в Устав муниципального образования «Дукмасовское сельское поселение» и проведения по нему публичных слушаний, установлению порядка учета предложений граждан» обнародован </w:t>
      </w:r>
      <w:r>
        <w:rPr>
          <w:b/>
          <w:sz w:val="24"/>
          <w:szCs w:val="24"/>
        </w:rPr>
        <w:t>07.04.2023</w:t>
      </w:r>
      <w:r>
        <w:rPr>
          <w:sz w:val="24"/>
          <w:szCs w:val="24"/>
        </w:rPr>
        <w:t xml:space="preserve"> на официальном сайте муниципального образования, на информационных щитах сельского поселения в здании администрации муниципального образования, в хуторах: Орехов, Мокроназаров, Пентюхов, Чикалов, Пикалин, Касаткин, в библиотеках хуторов: Тихонов, Мамацев.</w:t>
      </w:r>
    </w:p>
    <w:p>
      <w:pPr>
        <w:pStyle w:val="Style23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граждан принимались в течение 24 дней, с момента опубликования проекта правового акта о внесении изменений в Устав муниципального образования в соответствии с установленным порядком.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проекта муниципального правового акта о внесении изменений и дополнений в Устав муниципального образования «Дукмасовское сельское поселение».</w:t>
      </w:r>
    </w:p>
    <w:p>
      <w:pPr>
        <w:pStyle w:val="Normal"/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тупления по проекту, обсуждения проекта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ушали:</w:t>
      </w:r>
      <w:r>
        <w:rPr>
          <w:color w:val="000000"/>
          <w:sz w:val="24"/>
          <w:szCs w:val="24"/>
        </w:rPr>
        <w:t xml:space="preserve"> Францеву Г.В. - руководителя оргкомитета по внесению изменений и дополнений в Устав муниципального образования «Дукмасовское сельское поселение», которая пояснила, что изменения вносятся в Устав с целью приведения его в соответствие с требованиями Федерального закона № 131-ФЗ «Об общих принципах организации местного самоуправления в Российской Федерации», кратко изложила основное содержание проекта. Доложила, что письменных предложений, замечаний, поступивших за время подготовки к публичным слушаниям не поступило.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ушали:</w:t>
      </w:r>
      <w:r>
        <w:rPr>
          <w:color w:val="000000"/>
          <w:sz w:val="24"/>
          <w:szCs w:val="24"/>
        </w:rPr>
        <w:t xml:space="preserve"> Белую И.П. – секретаря оргкомитета, ведущего специалиста администрации муниципального образования «Дукмасовское сельское поселение», которая проинформировала об изменениях законодательства:</w:t>
      </w:r>
    </w:p>
    <w:p>
      <w:pPr>
        <w:pStyle w:val="Normal"/>
        <w:ind w:firstLine="708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- Федеральными законами от 10.07.2023 № 286-ФЗ «О внесении изменений в отдельные законодательные акты Российской Федерации, от 04.08.2023 № 420-ФЗ «</w:t>
      </w:r>
      <w:r>
        <w:rPr>
          <w:sz w:val="24"/>
          <w:szCs w:val="24"/>
          <w:shd w:fill="FFFFFF" w:val="clear"/>
        </w:rPr>
        <w:t>О внесении</w:t>
      </w:r>
      <w:r>
        <w:rPr>
          <w:color w:val="333333"/>
          <w:sz w:val="24"/>
          <w:szCs w:val="24"/>
          <w:shd w:fill="FFFFFF" w:val="clear"/>
        </w:rPr>
        <w:t xml:space="preserve"> изменений в Федеральный закон "Об общих принципах организации местного самоуправления в Российской Федерации" и статью 44 Федерального закона «Об общих принципах организации публичной власти в субъектах Российской Федерации», от 04.08.2023 № 449-ФЗ «О внесении изменений в отдельные законодательные акты Российской Федерации», от 02.11.2023 № 517-ФЗ «О внесении изменений в Федеральный закон «Об общих принципах организации местного самоуправления»,</w:t>
      </w:r>
      <w:r>
        <w:rPr/>
        <w:t xml:space="preserve"> </w:t>
      </w:r>
      <w:r>
        <w:rPr>
          <w:color w:val="333333"/>
          <w:sz w:val="24"/>
          <w:szCs w:val="24"/>
          <w:shd w:fill="FFFFFF" w:val="clear"/>
        </w:rPr>
        <w:t>от 08.07.2024                № 168-ФЗ «О внесении изменения в статью 25.1 Федерального закона «Об общих принципах организации местного самоуправления в Российской Федерации», от 22.07.2024 N 213-ФЗ «О внесении изменений в статьи 14 и 16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несены изменения в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Законом Республики Адыгея от 02.08.2023 № 234 «О внесении изменений в Закон Республики Адыгея «О местном самоуправлении», были внесены изменения в Закон Республики Адыгея от 31.03.2005 № 294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вышеизложенным, пояснила, что на сегодняшний день Устав муниципального образования «Дукмасовское сельское поселение» не соответствует действующему законодательству, предложила внести изменения и дополнения в Устав. </w:t>
      </w:r>
    </w:p>
    <w:p>
      <w:pPr>
        <w:pStyle w:val="Normal"/>
        <w:spacing w:before="0" w:after="240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ководитель оргкомитета Францева Г.В.:</w:t>
      </w:r>
      <w:r>
        <w:rPr>
          <w:color w:val="000000"/>
          <w:sz w:val="24"/>
          <w:szCs w:val="24"/>
        </w:rPr>
        <w:t xml:space="preserve"> Желающих выступить с целью обсуждения проекта не имеется, замечаний и предложений не поступило. Вопрос одобрения проекта, утвержденного Решением Совета народных депутатов муниципального образования «Дукмасовское сельское поселение» от 14.10.2024 № 70 выносится на голосовани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лосовали: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» - единогласно</w:t>
      </w:r>
    </w:p>
    <w:p>
      <w:pPr>
        <w:pStyle w:val="Style23"/>
        <w:jc w:val="both"/>
        <w:rPr>
          <w:b/>
          <w:b/>
        </w:rPr>
      </w:pPr>
      <w:r>
        <w:rPr>
          <w:b/>
        </w:rPr>
        <w:t>«ПРОТИВ» - нет</w:t>
      </w:r>
    </w:p>
    <w:p>
      <w:pPr>
        <w:pStyle w:val="Style23"/>
        <w:jc w:val="both"/>
        <w:rPr>
          <w:b/>
          <w:b/>
        </w:rPr>
      </w:pPr>
      <w:r>
        <w:rPr>
          <w:b/>
        </w:rPr>
        <w:t>«ВОЗДЕРЖАВШИХСЯ» - не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уководитель оргкомитета Францева Г.В. с учетом результатов голосования подвела итоги публичных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Одобрить </w:t>
      </w:r>
      <w:r>
        <w:rPr>
          <w:sz w:val="24"/>
          <w:szCs w:val="24"/>
        </w:rPr>
        <w:t>проект муниципального правового акта «О внесении изменений и дополнений в Устав муниципального образования «Дукмасовское сельское поселение», утвержденного решением</w:t>
      </w:r>
      <w:r>
        <w:rPr/>
        <w:t xml:space="preserve"> </w:t>
      </w:r>
      <w:r>
        <w:rPr>
          <w:sz w:val="24"/>
          <w:szCs w:val="24"/>
        </w:rPr>
        <w:t>Совета народных депутатов муниципального образования «Дукмасовское сельское поселение» от 14.10.2024 № 70 с дополнениями и изменениями, внесенными в ходе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b/>
          <w:sz w:val="24"/>
          <w:szCs w:val="24"/>
        </w:rPr>
        <w:t>Рекомендовать</w:t>
      </w:r>
      <w:r>
        <w:rPr>
          <w:sz w:val="24"/>
          <w:szCs w:val="24"/>
        </w:rPr>
        <w:t xml:space="preserve"> Совету народных депутатов муниципального образования «Дукмасовское сельское поселение» при доработке проекта решения о внесении изменений и дополнений в Устав муниципального образования «Дукмасовское сельское поселение» учесть предложения, одобренные участниками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Руководитель оргкомитета              ____________________________          Г.В. Францева</w:t>
      </w:r>
    </w:p>
    <w:p>
      <w:pPr>
        <w:pStyle w:val="Style23"/>
        <w:rPr/>
      </w:pPr>
      <w:r>
        <w:rPr>
          <w:sz w:val="24"/>
          <w:szCs w:val="24"/>
        </w:rPr>
        <w:t>Секретарь оргкомитета                    ____________________________          И.П. Белая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color w:val="00000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lineRule="exact" w:line="240" w:before="28" w:after="0"/>
      <w:ind w:left="72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Дата_ЗКН"/>
    <w:basedOn w:val="Normal"/>
    <w:next w:val="Normal"/>
    <w:qFormat/>
    <w:pPr>
      <w:ind w:right="5954" w:hanging="0"/>
      <w:jc w:val="center"/>
    </w:pPr>
    <w:rPr>
      <w:b/>
      <w:sz w:val="24"/>
      <w:szCs w:val="28"/>
    </w:rPr>
  </w:style>
  <w:style w:type="paragraph" w:styleId="Style20">
    <w:name w:val="статья_зкн"/>
    <w:next w:val="Normal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Style21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азв_зкн"/>
    <w:next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6:00Z</dcterms:created>
  <dc:creator>ALEXSANDR</dc:creator>
  <dc:description/>
  <dc:language>en-US</dc:language>
  <cp:lastModifiedBy>1</cp:lastModifiedBy>
  <cp:lastPrinted>2022-09-15T11:53:00Z</cp:lastPrinted>
  <dcterms:modified xsi:type="dcterms:W3CDTF">2024-11-27T13:26:00Z</dcterms:modified>
  <cp:revision>2</cp:revision>
  <dc:subject/>
  <dc:title/>
</cp:coreProperties>
</file>