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99903388" r:id="rId3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overflowPunct w:val="true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              </w:t>
      </w:r>
      <w:r>
        <w:rPr>
          <w:b/>
          <w:sz w:val="24"/>
          <w:szCs w:val="24"/>
        </w:rPr>
        <w:t xml:space="preserve">«Дукмасовское сельское поселение»               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х. Дукмасов                                                                                                                     29.12.2020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70-р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overflowPunct w:val="true"/>
        <w:autoSpaceDE w:val="true"/>
        <w:rPr/>
      </w:pPr>
      <w:r>
        <w:rPr/>
        <w:t> 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Положения об использовании служебного автотранспорта в администрации муниципального образования «Д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», руководствуясь Уставом муниципального образования «Дукмасовское сельское поселение» Шовгеновского района Республики Адыгея, в целях упорядочения использования служебного автотранспорта, администрация муниципального образования «Дукмасовское сельское поселение» Шовгеновского района Республики Адыгея </w:t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«Положение об использовании служебного автотранспорта в администрации муниципального образования «Дукмасовское сельское поселение» Шовгеновского района Республики Адыгея согласно приложению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color w:val="000000"/>
          <w:sz w:val="24"/>
          <w:szCs w:val="24"/>
        </w:rPr>
        <w:t>Настоящее постановление опубликовать в установленном порядке и разметить на официальном сайте администрации 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укмасовское сельское поселение» </w:t>
        <w:tab/>
        <w:tab/>
        <w:tab/>
        <w:tab/>
        <w:tab/>
        <w:tab/>
        <w:t>В.П. Шикен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701" w:hRule="atLeast"/>
        </w:trPr>
        <w:tc>
          <w:tcPr>
            <w:tcW w:w="5068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укмасовское сельское поселение» 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20 г.  № 70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спользовании служебного автотранспорта в админист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Шовгеновского района Республики Адыге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порядок использования служебного автомобильного транспорта, находящегося в собственности администрации муниципального образования «Дукмасовское сельское поселение» (Далее-администрация), муниципальными служащими администрации муниципального образования «Дукмасовское сельское поселение» (далее – муниципальные служащие), в связи с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Служебный автомобильный транспорт предоставляется муниципальным служащим, занимающим в администрации муниципального образования «Дукмасовское сельское поселение» должности, предполагающие предоставление служебного автомобиля и (или) выполняющим в соответствии с должностной инструкцией служебные поездки. Служебный транспорт с персональным закреплением используется лицами, которым предоставлено такое право, в рабочее (служебное) время, а также время, необходимое для прибытия от места жительства к месту работы (службы) и обратно.    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Автомобиль, используемый должностным лицом администрации под управлением водителя автомобиля администрации (далее – водитель администрации), а также предоставляемый должностному лицу администрации в непосредственное управление, является собственностью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 Автомобиль предоставляется должностному лицу администрации, занимающему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, с оперативным решением задач, в том числе и в нерабоче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Должностные лица администрации, которым автомобиль не предоставляется, вправе в служебных целях по согласованию с главой муниципального образования «Дукмасовское сельское поселение» использовать автомобиль под управлением водителя администрации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использования автомоби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сельского поселен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е лица администрации могут использовать служебный автотранспорт в нерабочее время, в выходные и праздничные дн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глава муниципального образования «Дукмасовское сельское поселение»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боту автотранспорта осуществлять по ежедневным путевым листам, выдаваемым бухгалтером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аво на управление автомобилем име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а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дитель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жностное лицо администрации, в непосредственное управление которого предоставлен автомобил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дительского удостоверения категории, соответствующей типу автомоби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жа вождения автомобиля не менее трех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а лиц, указанных в пункте 2.4, в обязательном порядке оформляется путевой лис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утевой лист выписывается на автомобиль и выдается лицам, указанным в пункте 2.4, перед выез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Путевые листы регистрируются в журнале путевых листов и подлежат хранению в отделе бухгалтерского учета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Должностное лицо, ответственное за использование автотранспорта,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Использование служебного транспорта в нерабочее время, в выходные, праздничные дни допускает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ведения официальных мероприятий республиканского, районного и поселенческого уровней;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правлении в служебные командир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озникновении чрезвычай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связанных с исполнением служебных обяза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 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втомобиль администрации закрепляется за водителем администрации и должностным лицом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одитель администрации, должностное лицо администрации, в непосредственное управление которому предоставлен автомобиль (далее –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  Ответственный за эксплуатацию автомобиля,  производи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; получает путевую документацию,  проходит в обязательном порядке предрейсовый технический и медицинский осмотр в учреждении на основании заключенного договора (для водителя администр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путевом листе отмечается время начала и окончания работы водителя администрации. Эта запись заверяется должностным лицом администрации, пользовавшегося автомобил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. Ответственные за эксплуатацию автомобил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редоставленный автомобиль только по прямому назнач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эксплуатировать автомобиль в неисправном состоя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, при выявлении каких-либо неисправностей в работе автомобиля,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воевременно обращаться в администрацию Муниципального образования «Дукмасовское сельское поселение»в целях получения путевого ли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автомобиль в надлежащем виде, соблюдать порядок и чисто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лять автомобиль только на специально отведенных для стоянки/парковки автомобилей безопасных мес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соблюдать правила внутреннего трудового распорядка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несение каких-либо изменений в конструкцию или комплектацию предоставленного автомобиля,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еревозку пассажиров, не являющихся сотрудниками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еревозку грузов, не принадлежащих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целях организации эксплуатации транспортных средств руководствоваться распоряжениями Министерства транспорта РФ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06.09.2002 г. № РД-3112199-1089-02 «Нормы сроков службы стартерных свинцово-кислотных аккумуляторных батарей автотранспортных средств и автопогрузчико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1.01.2004 г. № АК-9-р «Об утверждении и введении в действие документа «правила эксплуатации автомобильных ши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14.03.2008 г.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Администрация Муниципального образования «Дукмасовское сельское поселение»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left="1277" w:hanging="0"/>
        <w:jc w:val="center"/>
        <w:rPr/>
      </w:pPr>
      <w:r>
        <w:rPr>
          <w:b/>
          <w:bCs/>
          <w:color w:val="000000"/>
          <w:sz w:val="24"/>
          <w:szCs w:val="24"/>
        </w:rPr>
        <w:t>5. Антитеррористическая защищенность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оставлять без присмотра служебный автотранспор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6. Страхование автомобиле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Автомобиль, принадлежащий администрации, застрахован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отчетности по расходу топлива и возмещения расход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ежедневно сдавать путевые листы в администр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Бухгалтер администрации ежемесячно готовит отчет об использовании горюче-смазочных материа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/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змещает ответственному за эксплуатацию автомобиля расходы, понесенные за счет собственных средств без выдачи подотчетного аванса, связанные с эксплуатацией автомобиля, в соответствии с представленными документами. Порядок возмещения таких расходов и перечень отчетных документов регламентируется распоряжением главы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ышленного причинения вреда автомобил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Мамай</dc:creator>
  <dc:description/>
  <cp:keywords/>
  <dc:language>en-US</dc:language>
  <cp:lastModifiedBy>1</cp:lastModifiedBy>
  <cp:lastPrinted>2024-11-29T14:42:00Z</cp:lastPrinted>
  <dcterms:modified xsi:type="dcterms:W3CDTF">2024-11-29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A1E817BB476F915F543B4235F3B4_12</vt:lpwstr>
  </property>
  <property fmtid="{D5CDD505-2E9C-101B-9397-08002B2CF9AE}" pid="3" name="KSOProductBuildVer">
    <vt:lpwstr>1049-12.2.0.17119</vt:lpwstr>
  </property>
</Properties>
</file>