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0</wp:posOffset>
            </wp:positionH>
            <wp:positionV relativeFrom="paragraph">
              <wp:posOffset>-76200</wp:posOffset>
            </wp:positionV>
            <wp:extent cx="83756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-12.75pt;width:80.95pt;height:80.4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2091218983" r:id="rId3"/>
        </w:object>
      </w:r>
      <w:r>
        <w:rPr/>
        <w:t xml:space="preserve">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Республика Адыгея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«Дукмасовское сельское поселение»         __________________________________________________________________________             </w:t>
      </w:r>
    </w:p>
    <w:p>
      <w:pPr>
        <w:pStyle w:val="Normal"/>
        <w:rPr/>
      </w:pPr>
      <w:r>
        <w:rPr>
          <w:sz w:val="24"/>
          <w:szCs w:val="24"/>
        </w:rPr>
        <w:t>х. Дукмасов                                                                                                                     24.09.202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32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9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5039" w:leader="none"/>
                <w:tab w:val="left" w:pos="80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знании утратившим силу постановления администрации муниципального образования «Дукмасовское сельское поселение» Шовгеновского района Республики Адыгея от 31.01.2024 № 07-п</w:t>
            </w:r>
          </w:p>
          <w:p>
            <w:pPr>
              <w:pStyle w:val="Normal"/>
              <w:tabs>
                <w:tab w:val="clear" w:pos="708"/>
                <w:tab w:val="center" w:pos="5039" w:leader="none"/>
                <w:tab w:val="left" w:pos="80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статьи 48 Федерального закона от 06.10.2003 № 131–ФЗ «Об общих принципах организации местного самоуправления в Российской Федерации», на основании протеста прокуратуры Шовгеновского района, руководствуясь Уставом муниципального образования «Дукмасовское сельское поселение», администрация муниципального образования «Дукмасовское сельское поселение»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муниципального образования «Дукмасовское сельское поселение» Шовгеновского района Республики Адыгея от 31.01.2024 № 07-п «Об определении объектов и видов обязательных работ и мест отбывания наказания в виде исправительных работ на территории муниципального образования «Дукмасовское сельское поселение» Шовгеновского района Республики Адыгея на 2024 год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spacing w:before="240" w:after="0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«Дукмасовское сельское поселение»                                                           В.П. Шикени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2:00Z</dcterms:created>
  <dc:creator>Sovet</dc:creator>
  <dc:description/>
  <dc:language>en-US</dc:language>
  <cp:lastModifiedBy>1</cp:lastModifiedBy>
  <cp:lastPrinted>2024-09-25T10:03:00Z</cp:lastPrinted>
  <dcterms:modified xsi:type="dcterms:W3CDTF">2024-09-25T07:03:00Z</dcterms:modified>
  <cp:revision>3</cp:revision>
  <dc:subject/>
  <dc:title/>
</cp:coreProperties>
</file>