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extAlignment w:val="auto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0365</wp:posOffset>
            </wp:positionH>
            <wp:positionV relativeFrom="paragraph">
              <wp:posOffset>-93345</wp:posOffset>
            </wp:positionV>
            <wp:extent cx="815975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15</wp:posOffset>
            </wp:positionH>
            <wp:positionV relativeFrom="paragraph">
              <wp:posOffset>-93345</wp:posOffset>
            </wp:positionV>
            <wp:extent cx="938530" cy="9226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Российская Федерация          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Республика Адыгея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Совет народных депутатов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муниципального образования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«Дукмасовское сельское поселение»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>х. Дукмасов                                                                                                                     27.09.2024</w:t>
      </w:r>
    </w:p>
    <w:p>
      <w:pPr>
        <w:pStyle w:val="Standard"/>
        <w:tabs>
          <w:tab w:val="clear" w:pos="709"/>
          <w:tab w:val="left" w:pos="708" w:leader="none"/>
          <w:tab w:val="left" w:pos="9071" w:leader="none"/>
        </w:tabs>
        <w:spacing w:before="0" w:after="200"/>
        <w:ind w:right="-1" w:hanging="0"/>
        <w:textAlignment w:val="auto"/>
        <w:rPr>
          <w:rFonts w:ascii="Times New Roman" w:hAnsi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lang w:val="ru-RU" w:eastAsia="ru-RU" w:bidi="ar-SA"/>
        </w:rPr>
        <w:t>№</w:t>
      </w: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kern w:val="0"/>
          <w:lang w:val="ru-RU" w:eastAsia="ru-RU" w:bidi="ar-SA"/>
        </w:rPr>
        <w:t>69</w:t>
      </w:r>
    </w:p>
    <w:p>
      <w:pPr>
        <w:pStyle w:val="Standard"/>
        <w:ind w:left="720" w:right="565" w:hanging="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  <w:t>Р Е Ш Е Н И Е</w:t>
      </w:r>
    </w:p>
    <w:p>
      <w:pPr>
        <w:pStyle w:val="Standard"/>
        <w:ind w:left="720" w:right="565" w:hanging="0"/>
        <w:jc w:val="center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  <w:t>Тридцать первой сессии пятого созыва Совета народных депутатов   муниципального образования «Дукмасовское сельское поселение»</w:t>
      </w:r>
    </w:p>
    <w:p>
      <w:pPr>
        <w:pStyle w:val="Standard"/>
        <w:ind w:right="565" w:hanging="0"/>
        <w:jc w:val="center"/>
        <w:textAlignment w:val="auto"/>
        <w:rPr>
          <w:rFonts w:ascii="Times New Roman" w:hAnsi="Times New Roman" w:eastAsia="Calibri" w:cs="Times New Roman"/>
          <w:b/>
          <w:b/>
          <w:color w:val="00000A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color w:val="00000A"/>
          <w:kern w:val="0"/>
          <w:lang w:val="ru-RU" w:bidi="ar-SA"/>
        </w:rPr>
      </w:r>
    </w:p>
    <w:tbl>
      <w:tblPr>
        <w:tblW w:w="4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andard"/>
              <w:widowControl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bidi="ar-SA"/>
              </w:rPr>
              <w:t>О внесении изменений и дополнений в решение Совета народных депутатов муниципального образования «Дукмасовское сельское поселение» от 15.12.2023 № 51 «О бюджете муниципального образования «Дукмасовское сельское поселение» на 2024 год и  плановый период 2025-2026 гг.»</w:t>
            </w:r>
          </w:p>
        </w:tc>
      </w:tr>
    </w:tbl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spacing w:before="240" w:after="240"/>
        <w:ind w:firstLine="708"/>
        <w:jc w:val="both"/>
        <w:textAlignment w:val="auto"/>
        <w:rPr>
          <w:rFonts w:ascii="Times New Roman" w:hAnsi="Times New Roman" w:eastAsia="Times New Roman" w:cs="Times New Roman"/>
          <w:spacing w:val="-11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spacing w:val="-11"/>
          <w:kern w:val="0"/>
          <w:lang w:val="ru-RU" w:bidi="ar-SA"/>
        </w:rPr>
        <w:t>В соответствии с Бюджетным кодексом Российской Федерации от 31.07.1998 № 145-ФЗ, бюджетом муниципального образования «Дукмасовское сельское поселение на 2024 год, Совет народных депутатов муниципального образования «Дукмасовское сельское поселение» Шовгеновского района Республики Адыгея</w:t>
      </w:r>
    </w:p>
    <w:p>
      <w:pPr>
        <w:pStyle w:val="Standard"/>
        <w:spacing w:before="240" w:after="240"/>
        <w:ind w:firstLine="708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11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spacing w:val="-11"/>
          <w:kern w:val="0"/>
          <w:lang w:val="ru-RU" w:bidi="ar-SA"/>
        </w:rPr>
        <w:t>РЕШИЛ:</w:t>
      </w:r>
    </w:p>
    <w:p>
      <w:pPr>
        <w:pStyle w:val="Standard"/>
        <w:ind w:firstLine="708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spacing w:val="-11"/>
          <w:kern w:val="0"/>
          <w:lang w:val="ru-RU" w:bidi="ar-SA"/>
        </w:rPr>
        <w:t xml:space="preserve">1. 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Внести в решение Совета народных депутатов муниципального образования «Дукмасовское сельское поселение» от 15.12.2023 № 51 «О бюджете муниципального образования «Дукмасовское сельское поселение» на 2024 год и  плановый период 2025-2026 гг.»</w:t>
      </w:r>
      <w:r>
        <w:rPr>
          <w:rFonts w:eastAsia="Times New Roman" w:cs="Times New Roman" w:ascii="Times New Roman" w:hAnsi="Times New Roman"/>
          <w:bCs/>
          <w:kern w:val="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следующие изменения:</w:t>
      </w:r>
    </w:p>
    <w:p>
      <w:pPr>
        <w:pStyle w:val="Standard"/>
        <w:ind w:firstLine="708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1.1. Приложения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№№ 2, 5, 7, 9,11 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изложить в новой редакции, согласно приложению к настоящему Решению.</w:t>
      </w:r>
    </w:p>
    <w:p>
      <w:pPr>
        <w:pStyle w:val="Standard"/>
        <w:ind w:firstLine="708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0"/>
          <w:lang w:val="ru-RU" w:bidi="ar-SA"/>
        </w:rPr>
        <w:t>Опубликовать настоящее решение на официальном сайте администрации муниципального образования «Дукмасовское сельское поселение» Шовгеновского района Республики Адыгея</w:t>
      </w:r>
    </w:p>
    <w:p>
      <w:pPr>
        <w:pStyle w:val="Standard"/>
        <w:ind w:right="-1" w:firstLine="708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3. Контроль за выполнением настоящего Решения возложить на главного специалиста администрации муниципального образования «Дукмасовское сельское поселение»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Шуову Ирину Кимовну.</w:t>
      </w:r>
    </w:p>
    <w:p>
      <w:pPr>
        <w:pStyle w:val="Standard"/>
        <w:ind w:firstLine="708"/>
        <w:textAlignment w:val="auto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>4. Решение вступает в силу с момента его подписания.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едседатель Совета народных депутатов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муниципального образования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«Дукмасовское сельское поселение»</w:t>
        <w:tab/>
        <w:tab/>
        <w:tab/>
        <w:tab/>
        <w:tab/>
        <w:t xml:space="preserve">               В.А. Петухов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Глава муниципального образования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«Дукмасовское сельское поселение»                                                                    В.П. Шикенин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2"/>
        <w:gridCol w:w="4449"/>
        <w:gridCol w:w="2694"/>
      </w:tblGrid>
      <w:tr>
        <w:trPr>
          <w:trHeight w:val="302" w:hRule="atLeast"/>
        </w:trPr>
        <w:tc>
          <w:tcPr>
            <w:tcW w:w="29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Liberation Sans1;Times New Roman" w:hAnsi="Liberation Sans1;Times New Roman" w:cs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Liberation Sans1;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Liberation Sans1;Times New Roman" w:hAnsi="Liberation Sans1;Times New Roman" w:cs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Liberation Sans1;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Приложение № 2</w:t>
            </w:r>
          </w:p>
        </w:tc>
      </w:tr>
      <w:tr>
        <w:trPr>
          <w:trHeight w:val="302" w:hRule="atLeast"/>
        </w:trPr>
        <w:tc>
          <w:tcPr>
            <w:tcW w:w="29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Liberation Sans1;Times New Roman" w:hAnsi="Liberation Sans1;Times New Roman" w:cs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Liberation Sans1;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Liberation Sans1;Times New Roman" w:hAnsi="Liberation Sans1;Times New Roman" w:cs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Liberation Sans1;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Liberation Sans1;Times New Roman" w:cs="Liberation Sans1;Times New Roman" w:ascii="Liberation Sans1;Times New Roman" w:hAnsi="Liberation Sans1;Times New Roman"/>
                <w:bCs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Fonts w:cs="Liberation Sans1;Times New Roman" w:ascii="Liberation Sans1;Times New Roman" w:hAnsi="Liberation Sans1;Times New Roman"/>
                <w:bCs/>
                <w:color w:val="000000"/>
                <w:kern w:val="0"/>
                <w:lang w:val="ru-RU" w:bidi="ar-SA"/>
              </w:rPr>
              <w:t xml:space="preserve">к Решению от </w:t>
            </w:r>
            <w:r>
              <w:rPr>
                <w:rFonts w:cs="Liberation Sans1;Times New Roman" w:ascii="Calibri" w:hAnsi="Calibri"/>
                <w:bCs/>
                <w:color w:val="000000"/>
                <w:kern w:val="0"/>
                <w:lang w:val="ru-RU" w:bidi="ar-SA"/>
              </w:rPr>
              <w:t>27</w:t>
            </w:r>
            <w:r>
              <w:rPr>
                <w:rFonts w:cs="Liberation Sans1;Times New Roman" w:ascii="Liberation Sans1;Times New Roman" w:hAnsi="Liberation Sans1;Times New Roman"/>
                <w:bCs/>
                <w:color w:val="000000"/>
                <w:kern w:val="0"/>
                <w:lang w:val="ru-RU" w:bidi="ar-SA"/>
              </w:rPr>
              <w:t>.0</w:t>
            </w:r>
            <w:r>
              <w:rPr>
                <w:rFonts w:cs="Liberation Sans1;Times New Roman" w:ascii="Calibri" w:hAnsi="Calibri"/>
                <w:bCs/>
                <w:color w:val="000000"/>
                <w:kern w:val="0"/>
                <w:lang w:val="ru-RU" w:bidi="ar-SA"/>
              </w:rPr>
              <w:t>9</w:t>
            </w:r>
            <w:r>
              <w:rPr>
                <w:rFonts w:cs="Liberation Sans1;Times New Roman" w:ascii="Liberation Sans1;Times New Roman" w:hAnsi="Liberation Sans1;Times New Roman"/>
                <w:bCs/>
                <w:color w:val="000000"/>
                <w:kern w:val="0"/>
                <w:lang w:val="ru-RU" w:bidi="ar-SA"/>
              </w:rPr>
              <w:t>.2024 № 6</w:t>
            </w:r>
            <w:r>
              <w:rPr>
                <w:rFonts w:cs="Liberation Sans1;Times New Roman" w:ascii="Calibri" w:hAnsi="Calibri"/>
                <w:bCs/>
                <w:color w:val="000000"/>
                <w:kern w:val="0"/>
                <w:lang w:val="ru-RU" w:bidi="ar-SA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29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Liberation Sans1;Times New Roman" w:hAnsi="Liberation Sans1;Times New Roman" w:cs="Liberation Sans1;Times New Roman"/>
                <w:bCs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Liberation Sans1;Times New Roman" w:ascii="Liberation Sans1;Times New Roman" w:hAnsi="Liberation Sans1;Times New Roman"/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Liberation Sans1;Times New Roman" w:hAnsi="Liberation Sans1;Times New Roman" w:cs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Liberation Sans1;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Liberation Sans1;Times New Roman" w:hAnsi="Liberation Sans1;Times New Roman" w:cs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Liberation Sans1;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29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Liberation Sans1;Times New Roman" w:hAnsi="Liberation Sans1;Times New Roman" w:cs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Liberation Sans1;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Liberation Sans1;Times New Roman" w:hAnsi="Liberation Sans1;Times New Roman" w:cs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Liberation Sans1;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Liberation Sans1;Times New Roman" w:hAnsi="Liberation Sans1;Times New Roman" w:cs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Liberation Sans1;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29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Liberation Sans1;Times New Roman" w:hAnsi="Liberation Sans1;Times New Roman" w:cs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Liberation Sans1;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Liberation Sans1;Times New Roman" w:hAnsi="Liberation Sans1;Times New Roman" w:cs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Liberation Sans1;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Liberation Sans1;Times New Roman" w:hAnsi="Liberation Sans1;Times New Roman" w:cs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Liberation Sans1;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02" w:hRule="atLeast"/>
        </w:trPr>
        <w:tc>
          <w:tcPr>
            <w:tcW w:w="29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Liberation Sans1;Times New Roman" w:hAnsi="Liberation Sans1;Times New Roman" w:cs="Liberation Sans1;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Liberation Sans1;Times New Roman" w:ascii="Liberation Sans1;Times New Roman" w:hAnsi="Liberation Sans1;Times New Roman"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Поступление доходов по основным источникам в бюджет</w:t>
            </w:r>
          </w:p>
        </w:tc>
      </w:tr>
      <w:tr>
        <w:trPr>
          <w:trHeight w:val="302" w:hRule="atLeast"/>
        </w:trPr>
        <w:tc>
          <w:tcPr>
            <w:tcW w:w="29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Liberation Sans1;Times New Roman" w:hAnsi="Liberation Sans1;Times New Roman" w:cs="Liberation Sans1;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Liberation Sans1;Times New Roman" w:ascii="Liberation Sans1;Times New Roman" w:hAnsi="Liberation Sans1;Times New Roman"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Муниципального образования «Дукмасовское сельское поселение» в 2024  году</w:t>
            </w:r>
          </w:p>
        </w:tc>
      </w:tr>
      <w:tr>
        <w:trPr>
          <w:trHeight w:val="302" w:hRule="atLeast"/>
        </w:trPr>
        <w:tc>
          <w:tcPr>
            <w:tcW w:w="29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Liberation Sans1;Times New Roman" w:hAnsi="Liberation Sans1;Times New Roman" w:cs="Liberation Sans1;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Liberation Sans1;Times New Roman" w:ascii="Liberation Sans1;Times New Roman" w:hAnsi="Liberation Sans1;Times New Roman"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Liberation Sans1;Times New Roman" w:hAnsi="Liberation Sans1;Times New Roman" w:cs="Liberation Sans1;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Liberation Sans1;Times New Roman" w:ascii="Liberation Sans1;Times New Roman" w:hAnsi="Liberation Sans1;Times New Roman"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29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Liberation Sans1;Times New Roman" w:hAnsi="Liberation Sans1;Times New Roman" w:cs="Liberation Sans1;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Liberation Sans1;Times New Roman" w:ascii="Liberation Sans1;Times New Roman" w:hAnsi="Liberation Sans1;Times New Roman"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Liberation Sans1;Times New Roman" w:hAnsi="Liberation Sans1;Times New Roman" w:cs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Liberation Sans1;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Liberation Sans1;Times New Roman" w:hAnsi="Liberation Sans1;Times New Roman" w:cs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Liberation Sans1;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bidi="ar-SA"/>
              </w:rPr>
              <w:t>(тыс.руб.)</w:t>
            </w:r>
          </w:p>
        </w:tc>
      </w:tr>
      <w:tr>
        <w:trPr>
          <w:trHeight w:val="533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Коды БК</w:t>
            </w:r>
          </w:p>
        </w:tc>
        <w:tc>
          <w:tcPr>
            <w:tcW w:w="4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Виды доходов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Сумма</w:t>
            </w:r>
          </w:p>
        </w:tc>
      </w:tr>
      <w:tr>
        <w:trPr>
          <w:trHeight w:val="302" w:hRule="atLeast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ВСЕГО ДОХОДОВ</w:t>
            </w:r>
          </w:p>
        </w:tc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12644,31</w:t>
            </w:r>
          </w:p>
        </w:tc>
      </w:tr>
      <w:tr>
        <w:trPr>
          <w:trHeight w:val="302" w:hRule="atLeast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1 00 00000 00 0000 000</w:t>
            </w:r>
          </w:p>
        </w:tc>
        <w:tc>
          <w:tcPr>
            <w:tcW w:w="4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Доходы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5871,38</w:t>
            </w:r>
          </w:p>
        </w:tc>
      </w:tr>
      <w:tr>
        <w:trPr>
          <w:trHeight w:val="302" w:hRule="atLeast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 01 00000 00 0000 000</w:t>
            </w:r>
          </w:p>
        </w:tc>
        <w:tc>
          <w:tcPr>
            <w:tcW w:w="4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960</w:t>
            </w:r>
          </w:p>
        </w:tc>
      </w:tr>
      <w:tr>
        <w:trPr>
          <w:trHeight w:val="302" w:hRule="atLeast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 01 02000 01 0000 110</w:t>
            </w:r>
          </w:p>
        </w:tc>
        <w:tc>
          <w:tcPr>
            <w:tcW w:w="4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960</w:t>
            </w:r>
          </w:p>
        </w:tc>
      </w:tr>
      <w:tr>
        <w:trPr>
          <w:trHeight w:val="605" w:hRule="atLeast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 03 00000 00 0000 110</w:t>
            </w:r>
          </w:p>
        </w:tc>
        <w:tc>
          <w:tcPr>
            <w:tcW w:w="4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Налоги на товары (работы, услуги) реализуемые  на территории  Российской Федерации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740,38</w:t>
            </w:r>
          </w:p>
        </w:tc>
      </w:tr>
      <w:tr>
        <w:trPr>
          <w:trHeight w:val="2794" w:hRule="atLeast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 03 02231 01 0000 110</w:t>
            </w:r>
          </w:p>
        </w:tc>
        <w:tc>
          <w:tcPr>
            <w:tcW w:w="4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941,17</w:t>
            </w:r>
          </w:p>
        </w:tc>
      </w:tr>
      <w:tr>
        <w:trPr>
          <w:trHeight w:val="3038" w:hRule="atLeast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 03 02241 01 0000 110</w:t>
            </w:r>
          </w:p>
        </w:tc>
        <w:tc>
          <w:tcPr>
            <w:tcW w:w="4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4,32</w:t>
            </w:r>
          </w:p>
        </w:tc>
      </w:tr>
      <w:tr>
        <w:trPr>
          <w:trHeight w:val="2722" w:hRule="atLeast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 03 02251 01 0000 110</w:t>
            </w:r>
          </w:p>
        </w:tc>
        <w:tc>
          <w:tcPr>
            <w:tcW w:w="4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907,68</w:t>
            </w:r>
          </w:p>
        </w:tc>
      </w:tr>
      <w:tr>
        <w:trPr>
          <w:trHeight w:val="2722" w:hRule="atLeast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 03 02261 01 0000 110</w:t>
            </w:r>
          </w:p>
        </w:tc>
        <w:tc>
          <w:tcPr>
            <w:tcW w:w="4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-112,79</w:t>
            </w:r>
          </w:p>
        </w:tc>
      </w:tr>
      <w:tr>
        <w:trPr>
          <w:trHeight w:val="302" w:hRule="atLeast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 05 00000 00 0000 000</w:t>
            </w:r>
          </w:p>
        </w:tc>
        <w:tc>
          <w:tcPr>
            <w:tcW w:w="4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133,6</w:t>
            </w:r>
          </w:p>
        </w:tc>
      </w:tr>
      <w:tr>
        <w:trPr>
          <w:trHeight w:val="302" w:hRule="atLeast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 05 03000 01 0000 110</w:t>
            </w:r>
          </w:p>
        </w:tc>
        <w:tc>
          <w:tcPr>
            <w:tcW w:w="4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133,6</w:t>
            </w:r>
          </w:p>
        </w:tc>
      </w:tr>
      <w:tr>
        <w:trPr>
          <w:trHeight w:val="302" w:hRule="atLeast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 06 00000 00 0000 000</w:t>
            </w:r>
          </w:p>
        </w:tc>
        <w:tc>
          <w:tcPr>
            <w:tcW w:w="4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898,4</w:t>
            </w:r>
          </w:p>
        </w:tc>
      </w:tr>
      <w:tr>
        <w:trPr>
          <w:trHeight w:val="302" w:hRule="atLeast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 06 01000 00 0000 110</w:t>
            </w:r>
          </w:p>
        </w:tc>
        <w:tc>
          <w:tcPr>
            <w:tcW w:w="4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Налоги на имущество с физических лиц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271,5</w:t>
            </w:r>
          </w:p>
        </w:tc>
      </w:tr>
      <w:tr>
        <w:trPr>
          <w:trHeight w:val="302" w:hRule="atLeast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 06 06000 00 0000 110</w:t>
            </w:r>
          </w:p>
        </w:tc>
        <w:tc>
          <w:tcPr>
            <w:tcW w:w="4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626,9</w:t>
            </w:r>
          </w:p>
        </w:tc>
      </w:tr>
      <w:tr>
        <w:trPr>
          <w:trHeight w:val="605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 11 00000 00 0000 000</w:t>
            </w:r>
          </w:p>
        </w:tc>
        <w:tc>
          <w:tcPr>
            <w:tcW w:w="4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Доходы от  использование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 CYR" w:hAnsi="Arial CYR" w:cs="Arial CYR"/>
                <w:color w:val="000000"/>
                <w:kern w:val="0"/>
                <w:lang w:val="ru-RU" w:bidi="ar-SA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ru-RU" w:bidi="ar-SA"/>
              </w:rPr>
              <w:t>139</w:t>
            </w:r>
          </w:p>
        </w:tc>
      </w:tr>
      <w:tr>
        <w:trPr>
          <w:trHeight w:val="605" w:hRule="atLeast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1 11 05000 00 0000 120</w:t>
            </w:r>
          </w:p>
        </w:tc>
        <w:tc>
          <w:tcPr>
            <w:tcW w:w="4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Доходы о сдачи в аренду имущества, находящегося в гос. и муниципальной собственности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 CYR" w:hAnsi="Arial CYR" w:cs="Arial CYR"/>
                <w:color w:val="000000"/>
                <w:kern w:val="0"/>
                <w:lang w:val="ru-RU" w:bidi="ar-SA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ru-RU" w:bidi="ar-SA"/>
              </w:rPr>
              <w:t>139</w:t>
            </w:r>
          </w:p>
        </w:tc>
      </w:tr>
      <w:tr>
        <w:trPr>
          <w:trHeight w:val="30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200  00000 00 0000 000</w:t>
            </w:r>
          </w:p>
        </w:tc>
        <w:tc>
          <w:tcPr>
            <w:tcW w:w="4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6772,93</w:t>
            </w:r>
          </w:p>
        </w:tc>
      </w:tr>
      <w:tr>
        <w:trPr>
          <w:trHeight w:val="605" w:hRule="atLeast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2 02 15001 10 0000 150</w:t>
            </w:r>
          </w:p>
        </w:tc>
        <w:tc>
          <w:tcPr>
            <w:tcW w:w="4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2741</w:t>
            </w:r>
          </w:p>
        </w:tc>
      </w:tr>
      <w:tr>
        <w:trPr>
          <w:trHeight w:val="605" w:hRule="atLeast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2 02 49999 10 0000 100</w:t>
            </w:r>
          </w:p>
        </w:tc>
        <w:tc>
          <w:tcPr>
            <w:tcW w:w="4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3333,03</w:t>
            </w:r>
          </w:p>
        </w:tc>
      </w:tr>
      <w:tr>
        <w:trPr>
          <w:trHeight w:val="1210" w:hRule="atLeast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2 02 35118 10 0000 150</w:t>
            </w:r>
          </w:p>
        </w:tc>
        <w:tc>
          <w:tcPr>
            <w:tcW w:w="4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353,9</w:t>
            </w:r>
          </w:p>
        </w:tc>
      </w:tr>
      <w:tr>
        <w:trPr>
          <w:trHeight w:val="907" w:hRule="atLeast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2 02 30024 10 0000 150</w:t>
            </w:r>
          </w:p>
        </w:tc>
        <w:tc>
          <w:tcPr>
            <w:tcW w:w="4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33</w:t>
            </w:r>
          </w:p>
        </w:tc>
      </w:tr>
      <w:tr>
        <w:trPr>
          <w:trHeight w:val="302" w:hRule="atLeast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2 02 19999 10 0000 100</w:t>
            </w:r>
          </w:p>
        </w:tc>
        <w:tc>
          <w:tcPr>
            <w:tcW w:w="4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Прочие дотации бюджетам сельских поселений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>312</w:t>
            </w:r>
          </w:p>
        </w:tc>
      </w:tr>
      <w:tr>
        <w:trPr>
          <w:trHeight w:val="266" w:hRule="atLeast"/>
        </w:trPr>
        <w:tc>
          <w:tcPr>
            <w:tcW w:w="29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Liberation Sans1;Times New Roman" w:hAnsi="Liberation Sans1;Times New Roman" w:cs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Liberation Sans1;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Liberation Sans1;Times New Roman" w:hAnsi="Liberation Sans1;Times New Roman" w:cs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Liberation Sans1;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Liberation Sans1;Times New Roman" w:hAnsi="Liberation Sans1;Times New Roman" w:cs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Liberation Sans1;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66" w:hRule="atLeast"/>
        </w:trPr>
        <w:tc>
          <w:tcPr>
            <w:tcW w:w="29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Liberation Sans1;Times New Roman" w:hAnsi="Liberation Sans1;Times New Roman" w:cs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Liberation Sans1;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Liberation Sans1;Times New Roman" w:hAnsi="Liberation Sans1;Times New Roman" w:cs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Liberation Sans1;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Liberation Sans1;Times New Roman" w:hAnsi="Liberation Sans1;Times New Roman" w:cs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Liberation Sans1;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838"/>
        <w:gridCol w:w="676"/>
        <w:gridCol w:w="1116"/>
      </w:tblGrid>
      <w:tr>
        <w:trPr>
          <w:trHeight w:val="315" w:hRule="atLeas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ложение №5</w:t>
            </w:r>
          </w:p>
        </w:tc>
      </w:tr>
      <w:tr>
        <w:trPr>
          <w:trHeight w:val="315" w:hRule="atLeas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2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 Решению СНД от 27.09.2024г. № 69</w:t>
            </w:r>
          </w:p>
        </w:tc>
      </w:tr>
      <w:tr>
        <w:trPr>
          <w:trHeight w:val="315" w:hRule="atLeas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2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4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Распределение расходов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74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"Дукмасовское сельское поселение" на 2024 год  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974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тыс.руб)</w:t>
            </w:r>
          </w:p>
        </w:tc>
      </w:tr>
      <w:tr>
        <w:trPr>
          <w:trHeight w:val="63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Р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ПР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Сумма на 2024год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ОБЩЕГОСУДАРСТВЕННЫЕ 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5416,46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263,7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202,3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оведение выбор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950,46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циональная обор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354,3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обилизация и вневойсковая подготов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54,3</w:t>
            </w:r>
          </w:p>
        </w:tc>
      </w:tr>
      <w:tr>
        <w:trPr>
          <w:trHeight w:val="126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1740,38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740,38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5637,57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ероприятия по благоустройству сельских посел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5637,57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Содержание водопровод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СОЦИАЛЬНАЯ  ПОЛИТ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100808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00808"/>
                <w:kern w:val="0"/>
                <w:lang w:val="ru-RU" w:eastAsia="ru-RU" w:bidi="ar-SA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Всего расход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13444,71</w:t>
            </w:r>
          </w:p>
        </w:tc>
      </w:tr>
      <w:tr>
        <w:trPr>
          <w:trHeight w:val="278" w:hRule="atLeas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tbl>
      <w:tblPr>
        <w:tblW w:w="141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577"/>
        <w:gridCol w:w="1654"/>
        <w:gridCol w:w="472"/>
        <w:gridCol w:w="225"/>
        <w:gridCol w:w="850"/>
        <w:gridCol w:w="1154"/>
        <w:gridCol w:w="3672"/>
      </w:tblGrid>
      <w:tr>
        <w:trPr>
          <w:trHeight w:val="315" w:hRule="atLeast"/>
        </w:trPr>
        <w:tc>
          <w:tcPr>
            <w:tcW w:w="5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иложение № 7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к Решению от27.09.2024 № 69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46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br/>
              <w:t>Распределение ассигнований из бюджета муниципального образования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"Дукмасовское сельское поселение" на 2024 год  целевым статьям и видам расходов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2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2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F;Times New Roman" w:hAnsi="F;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F;Times New Roman" w:hAnsi="F;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тыс.руб.)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Ц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В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Сумма на 2024 год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7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ОБЩЕГОСУДАРСТВЕННЫЕ  ВОПРОСЫ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5416,46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63,94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100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77,5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100001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77,5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100554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86,44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202,06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554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9,8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функций администрацией муниципального образования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03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082,26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еспечение функций органами местного самоуправления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03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03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792,26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03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9,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03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дение выборов в законодательные (представительные) органы МО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50,46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610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610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выплаты по обязательствам государства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выплаты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5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23,76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1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20011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93,7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не програмнные расходы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ациональная оборона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54,3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обилизация и вневойсковая подготовка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54,3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вне муниципальных программ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54,3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5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54,3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511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54,3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на  оплату труда и страховые взносы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511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54,3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вне муниципальных программ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700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700001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700001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740,38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40,38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40,38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рожные фонды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40,38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апитальный ремонт, ремонт и содержание автомобильных дорог общего  пользования местного значения.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9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40,38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9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40,38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637,57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роприятия по благоустройству сельских поселений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личное освещение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1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1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2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2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зеленение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3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3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4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5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4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5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5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751,6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90505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90505"/>
                <w:kern w:val="0"/>
                <w:sz w:val="22"/>
                <w:szCs w:val="22"/>
                <w:lang w:val="ru-RU" w:eastAsia="ru-RU" w:bidi="ar-SA"/>
              </w:rPr>
              <w:t>6Б80015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751,6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ая  закупка товаров работ услуг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90505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90505"/>
                <w:kern w:val="0"/>
                <w:sz w:val="22"/>
                <w:szCs w:val="22"/>
                <w:lang w:val="ru-RU" w:eastAsia="ru-RU" w:bidi="ar-SA"/>
              </w:rPr>
              <w:t>61800R29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,5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ая  закупка товаров работ услуг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90505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90505"/>
                <w:kern w:val="0"/>
                <w:sz w:val="22"/>
                <w:szCs w:val="22"/>
                <w:lang w:val="ru-RU" w:eastAsia="ru-RU" w:bidi="ar-SA"/>
              </w:rPr>
              <w:t>6Э00060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776,47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Общее образование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90505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90505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олодежная политика  и оздоровление детей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молодежной политики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я работы с молодежью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СОЦИАЛЬНАЯ  ПОЛИТИКА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95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латы к пенсиям, государственных служащих субъектов РФ и муниципальных служащих за выслугу лет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10001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95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10001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0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95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сего расходов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3444,71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2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0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иложение № 9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02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6112"/>
        <w:gridCol w:w="2126"/>
        <w:gridCol w:w="1075"/>
        <w:gridCol w:w="676"/>
        <w:gridCol w:w="1685"/>
        <w:gridCol w:w="575"/>
        <w:gridCol w:w="1078"/>
        <w:gridCol w:w="239"/>
        <w:gridCol w:w="573"/>
        <w:gridCol w:w="499"/>
        <w:gridCol w:w="675"/>
        <w:gridCol w:w="1686"/>
        <w:gridCol w:w="575"/>
        <w:gridCol w:w="1890"/>
      </w:tblGrid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Heading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90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Приложение № 9 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К Решению от 27.09.2024 № 69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"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41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тыс.руб.)</w:t>
            </w:r>
          </w:p>
        </w:tc>
      </w:tr>
      <w:tr>
        <w:trPr>
          <w:trHeight w:val="765" w:hRule="atLeast"/>
        </w:trPr>
        <w:tc>
          <w:tcPr>
            <w:tcW w:w="8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КБ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Р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ПРЗ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ЦС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В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Сумма на 2024 год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7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ОБЩЕГОСУДАРСТВЕННЫЕ 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5416,46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63,94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100554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6,44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1000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77,5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1000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77,5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202,06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600554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9,8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еализация функций администрацией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600554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9,8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еспечение функций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600554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9,8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60003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92,26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60003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9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60003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ведение выборов в законодательные (представительные) органы М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50,46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00061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3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00061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3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ие выплаты по обязательствам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17,46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ие выпл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5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17,46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5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23,76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2001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3,7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2001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2001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3,7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ие не програмнны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1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1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1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354,3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обилизаци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4,3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сходы вне муниципальных програ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4,3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0005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4,3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4,3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сходы на  оплату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4,3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0909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0909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сходы вне муниципальных програ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7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7000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7000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740,38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40,38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40,38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рож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09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40,38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Капитальный ремонт, ремонт и содержание автомобильных дорог общего  пользования местного знач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09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40,38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09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40,38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1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1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Liberation Sans1;Times New Roman" w:hAnsi="Liberation Sans1;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5637,57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ероприятия по благоустройству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637,57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личное освещ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1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1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12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12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зеле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13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13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14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5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800R29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,5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Э0006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76,47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15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16,1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15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56,1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15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0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Обще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олодежная политика  и оздоровление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еализация молодежной полит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рганизация работы с молодежь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1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80001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СОЦИАЛЬНАЯ 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95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95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Выплаты к пенсиям, государственных служащих субъектов РФ и муниципальных служащих за выслугу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1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95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F0909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Б1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95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Всего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3444,71</w:t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83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099"/>
        <w:gridCol w:w="1301"/>
        <w:gridCol w:w="1080"/>
        <w:gridCol w:w="1080"/>
        <w:gridCol w:w="1080"/>
      </w:tblGrid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иложение № 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к Решению от 08.08.2024 № 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Код показа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2024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Кредиты от других  бюджетов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3 00 00 00  0000 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олучение кредитов от других бюджетов бюджетной системы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3 00 00 00  0000 7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олучение  бюджетных кредитов от других бюджетов бюджетной системы бюджетам поселений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3 00 00 10  0000 7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Бюджетные кредиты от других бюджетов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3 00 00 00  0000 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огашение бюджетами поселений кредитов от  других бюджетов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3 00 00 00  0000 8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огашение бюджетами поселений кредитов от  других бюджетов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3 00 00 10  0000 8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5 00 00 00  0000 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Увеличение остатков  средств бюджетов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5 00 00 00  0000 5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12644,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5 02 00 00  0000 5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12644,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5 02 01 00  0000 5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12644,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5 02 01 10 0000 5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12644,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5 00 00 00 0000 600-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3444,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5 02 00 00 0000 6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3444,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5 02 01 00 0000 6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3444,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00 01 05 01 01 10 0000 6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3444,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Standard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ru-RU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0365</wp:posOffset>
            </wp:positionH>
            <wp:positionV relativeFrom="paragraph">
              <wp:posOffset>-93345</wp:posOffset>
            </wp:positionV>
            <wp:extent cx="815975" cy="92265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1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default"/>
  </w:font>
  <w:font w:name="F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4:00Z</dcterms:created>
  <dc:creator>1</dc:creator>
  <dc:description/>
  <dc:language>en-US</dc:language>
  <cp:lastModifiedBy>1</cp:lastModifiedBy>
  <cp:lastPrinted>2024-10-04T14:41:00Z</cp:lastPrinted>
  <dcterms:modified xsi:type="dcterms:W3CDTF">2024-10-04T11:44:00Z</dcterms:modified>
  <cp:revision>2</cp:revision>
  <dc:subject/>
  <dc:title/>
</cp:coreProperties>
</file>