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0365</wp:posOffset>
            </wp:positionH>
            <wp:positionV relativeFrom="paragraph">
              <wp:posOffset>-93345</wp:posOffset>
            </wp:positionV>
            <wp:extent cx="81597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-93345</wp:posOffset>
            </wp:positionV>
            <wp:extent cx="938530" cy="92265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Российская Федерация          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Республика Адыгея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Совет народных депутатов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муниципального образования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«Дукмасовское сельское поселение»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х. Дукмасов                                                                                                                     27.12.2024</w:t>
      </w:r>
    </w:p>
    <w:p>
      <w:pPr>
        <w:pStyle w:val="Standard"/>
        <w:tabs>
          <w:tab w:val="clear" w:pos="709"/>
          <w:tab w:val="left" w:pos="708" w:leader="none"/>
          <w:tab w:val="left" w:pos="9071" w:leader="none"/>
        </w:tabs>
        <w:spacing w:before="0" w:after="200"/>
        <w:ind w:right="-1" w:hanging="0"/>
        <w:textAlignment w:val="auto"/>
        <w:rPr>
          <w:rFonts w:ascii="Times New Roman" w:hAnsi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val="ru-RU" w:eastAsia="ru-RU" w:bidi="ar-SA"/>
        </w:rPr>
        <w:t>83</w:t>
      </w:r>
    </w:p>
    <w:p>
      <w:pPr>
        <w:pStyle w:val="Standard"/>
        <w:ind w:left="720"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Р Е Ш Е Н И Е</w:t>
      </w:r>
    </w:p>
    <w:p>
      <w:pPr>
        <w:pStyle w:val="Standard"/>
        <w:ind w:left="720" w:right="565" w:hanging="0"/>
        <w:jc w:val="center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Тридцать девятой сессии пятого созыва Совета народных депутатов   муниципального образования «Дукмасовское сельское поселение»</w:t>
      </w:r>
    </w:p>
    <w:p>
      <w:pPr>
        <w:pStyle w:val="Standard"/>
        <w:ind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A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lang w:val="ru-RU" w:bidi="ar-SA"/>
        </w:rPr>
      </w:r>
    </w:p>
    <w:tbl>
      <w:tblPr>
        <w:tblW w:w="4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andard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bidi="ar-SA"/>
              </w:rPr>
              <w:t>О внесении изменений и дополнений в решение Совета народных депутатов муниципального образования «Дукмасовское сельское поселение» от 15.12.2023 № 51 «О бюджете муниципального образования «Дукмасовское сельское поселение» на 2024 год и  плановый период 2025-2026 гг.»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spacing w:before="240" w:after="240"/>
        <w:ind w:firstLine="708"/>
        <w:jc w:val="both"/>
        <w:textAlignment w:val="auto"/>
        <w:rPr>
          <w:rFonts w:ascii="Times New Roman" w:hAnsi="Times New Roman" w:eastAsia="Times New Roman" w:cs="Times New Roman"/>
          <w:spacing w:val="-11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В соответствии с Бюджетным кодексом Российской Федерации от 31.07.1998 № 145-ФЗ, бюджетом муниципального образования «Дукмасовское сельское поселение на 2024 год, Совет народных депутатов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spacing w:before="240" w:after="240"/>
        <w:ind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11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spacing w:val="-11"/>
          <w:kern w:val="0"/>
          <w:lang w:val="ru-RU" w:bidi="ar-SA"/>
        </w:rPr>
        <w:t>РЕШИЛ: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Внести в решение Совета народных депутатов муниципального образования «Дукмасовское сельское поселение» от 15.12.2023 № 51 «О бюджете муниципального образования «Дукмасовское сельское поселение» на 2024 год и плановый период 2025-2026 гг.»</w:t>
      </w:r>
      <w:r>
        <w:rPr>
          <w:rFonts w:eastAsia="Times New Roman" w:cs="Times New Roman" w:ascii="Times New Roman" w:hAnsi="Times New Roman"/>
          <w:bCs/>
          <w:kern w:val="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следующие изменения: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1.1. Приложения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№№ 2, 5, 7, 9 ,11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изложить в новой редакции, согласно приложению к настоящему Решению.</w:t>
      </w:r>
    </w:p>
    <w:p>
      <w:pPr>
        <w:pStyle w:val="Standard"/>
        <w:ind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>Опубликовать настоящее решение на официальном сайте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ind w:right="-1" w:firstLine="708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3. Контроль за выполнением настоящего Решения возложить на главного специалиста администрации муниципального образования «Дукмасовское сельское поселение»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Шуову Ирину Кимовну.</w:t>
      </w:r>
    </w:p>
    <w:p>
      <w:pPr>
        <w:pStyle w:val="Standard"/>
        <w:ind w:firstLine="708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4. Решение вступает в силу с момента его подписания.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седатель Совета народных депутат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</w:t>
        <w:tab/>
        <w:tab/>
        <w:tab/>
        <w:tab/>
        <w:tab/>
        <w:t xml:space="preserve">               В.А. Петух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лава 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                                                                    В.П. Шикенин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к Решению СНД </w:t>
            </w:r>
          </w:p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от 27.12.2024 № 8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186"/>
      </w:tblGrid>
      <w:tr>
        <w:trPr>
          <w:trHeight w:val="629" w:hRule="atLeast"/>
        </w:trPr>
        <w:tc>
          <w:tcPr>
            <w:tcW w:w="9658" w:type="dxa"/>
            <w:gridSpan w:val="3"/>
            <w:tcBorders/>
          </w:tcPr>
          <w:p>
            <w:pPr>
              <w:pStyle w:val="Standard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Standard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Поступление доходов по основным источникам в бюдже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Муниципального образования «Дукмасовское сельское поселение» в 2024 году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70" w:hanging="26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bidi="ar-SA"/>
              </w:rPr>
              <w:t>(тыс.руб.)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bidi="ar-SA"/>
              </w:rPr>
              <w:t>Коды Б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bidi="ar-SA"/>
              </w:rPr>
              <w:t>Виды до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bidi="ar-SA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bidi="ar-SA"/>
              </w:rPr>
              <w:t>ВСЕГО ДОХО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bidi="ar-S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bidi="ar-SA"/>
              </w:rPr>
              <w:t>14035,31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До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6181,38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Налоги на прибыль, до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Налог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000</w:t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3 00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740,38</w:t>
            </w:r>
          </w:p>
        </w:tc>
      </w:tr>
      <w:tr>
        <w:trPr>
          <w:trHeight w:val="2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3 0223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941,17</w:t>
            </w:r>
          </w:p>
        </w:tc>
      </w:tr>
      <w:tr>
        <w:trPr>
          <w:trHeight w:val="2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3 0224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4,32</w:t>
            </w:r>
          </w:p>
        </w:tc>
      </w:tr>
      <w:tr>
        <w:trPr>
          <w:trHeight w:val="2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3 0225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907,68</w:t>
            </w:r>
          </w:p>
        </w:tc>
      </w:tr>
      <w:tr>
        <w:trPr>
          <w:trHeight w:val="21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3 0226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-112,79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Налоги на совокупный дох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133,6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Единый сельскохозяйственный нал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133,6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Налоги на имущ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2168,4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Налоги на имущество с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371,5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Земельный нал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796,9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39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200 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БЕЗВОЗМЕЗДНЫЕ ПОСТУ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bCs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bidi="ar-SA"/>
              </w:rPr>
              <w:t>7853,9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2 02 15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274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2 02 49999 10 0000 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4413,63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354,3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2 02 3002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bidi="ar-SA"/>
              </w:rPr>
              <w:t>2 02 19999 10 0000 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bidi="ar-SA"/>
              </w:rPr>
              <w:t>Прочие дотации бюджетам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bidi="ar-SA"/>
              </w:rPr>
              <w:t>312</w:t>
            </w:r>
          </w:p>
        </w:tc>
      </w:tr>
    </w:tbl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к Решению СНД </w:t>
            </w:r>
          </w:p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от 27.12.2024 № 83 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lang w:bidi="ar-SA"/>
        </w:rPr>
        <w:drawing>
          <wp:inline distT="0" distB="0" distL="0" distR="0">
            <wp:extent cx="6138545" cy="6730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к Решению СНД 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т 27.12.2024 № 83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b/>
          <w:b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55"/>
        <w:gridCol w:w="576"/>
        <w:gridCol w:w="1231"/>
      </w:tblGrid>
      <w:tr>
        <w:trPr>
          <w:trHeight w:val="300" w:hRule="atLeast"/>
        </w:trPr>
        <w:tc>
          <w:tcPr>
            <w:tcW w:w="9749" w:type="dxa"/>
            <w:gridSpan w:val="4"/>
            <w:tcBorders/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аспределение ассигнований из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2"/>
            <w:tcBorders/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4 год  целевым статьям и видам расходов</w:t>
            </w:r>
          </w:p>
        </w:tc>
        <w:tc>
          <w:tcPr>
            <w:tcW w:w="576" w:type="dxa"/>
            <w:tcBorders/>
          </w:tcPr>
          <w:p>
            <w:pPr>
              <w:pStyle w:val="Standard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Standard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142,4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7,7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21,5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10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21,5</w:t>
            </w:r>
          </w:p>
        </w:tc>
      </w:tr>
      <w:tr>
        <w:trPr>
          <w:trHeight w:val="12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100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6,14</w:t>
            </w:r>
          </w:p>
        </w:tc>
      </w:tr>
      <w:tr>
        <w:trPr>
          <w:trHeight w:val="15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62,3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0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42,3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0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42,3</w:t>
            </w:r>
          </w:p>
        </w:tc>
      </w:tr>
      <w:tr>
        <w:trPr>
          <w:trHeight w:val="12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0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2,3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0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0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72,4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выпл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27,7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2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не програмнны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обилизация и вневойсков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вне муниципальных програ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вне муниципальных програ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70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70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40,4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0,38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0,38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рожные фон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0,38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0,38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0,38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Жилищно - коммуналь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471,3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зелен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Б800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329,8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05,5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1800R2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Э000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76,5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молодежной поли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ганизация работы с молодежь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ЦИАЛЬНАЯ  ПОЛИ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сего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4035,3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к Решению СНД 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т 27.12.2024 № 83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665"/>
        <w:gridCol w:w="795"/>
        <w:gridCol w:w="687"/>
        <w:gridCol w:w="1657"/>
        <w:gridCol w:w="563"/>
        <w:gridCol w:w="1193"/>
      </w:tblGrid>
      <w:tr>
        <w:trPr>
          <w:trHeight w:val="773" w:hRule="atLeast"/>
        </w:trPr>
        <w:tc>
          <w:tcPr>
            <w:tcW w:w="9571" w:type="dxa"/>
            <w:gridSpan w:val="7"/>
            <w:tcBorders/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едомственная структура расходов бюджета муниципального образования</w:t>
            </w:r>
          </w:p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4 год</w:t>
            </w:r>
          </w:p>
        </w:tc>
      </w:tr>
      <w:tr>
        <w:trPr>
          <w:trHeight w:val="285" w:hRule="atLeast"/>
        </w:trPr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Standard"/>
              <w:ind w:left="-119" w:hanging="1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Б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Р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Ц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Сумма </w:t>
            </w:r>
          </w:p>
          <w:p>
            <w:pPr>
              <w:pStyle w:val="Standard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 20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г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142,4</w:t>
            </w:r>
          </w:p>
        </w:tc>
      </w:tr>
      <w:tr>
        <w:trPr>
          <w:trHeight w:val="94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7,7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10055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6,14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1000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21,5</w:t>
            </w:r>
          </w:p>
        </w:tc>
      </w:tr>
      <w:tr>
        <w:trPr>
          <w:trHeight w:val="157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1000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21,5</w:t>
            </w:r>
          </w:p>
        </w:tc>
      </w:tr>
      <w:tr>
        <w:trPr>
          <w:trHeight w:val="12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62,3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55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55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03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42,3</w:t>
            </w:r>
          </w:p>
        </w:tc>
      </w:tr>
      <w:tr>
        <w:trPr>
          <w:trHeight w:val="3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03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2,3</w:t>
            </w:r>
          </w:p>
        </w:tc>
      </w:tr>
      <w:tr>
        <w:trPr>
          <w:trHeight w:val="20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03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60003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72,4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6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6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45,7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вы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45,7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27,7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2001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не програм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вне муниципальных програ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5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94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,3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вне муниципальных програ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7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7000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7000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40,4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0,38</w:t>
            </w:r>
          </w:p>
        </w:tc>
      </w:tr>
      <w:tr>
        <w:trPr>
          <w:trHeight w:val="94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0,38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рож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0,38</w:t>
            </w:r>
          </w:p>
        </w:tc>
      </w:tr>
      <w:tr>
        <w:trPr>
          <w:trHeight w:val="94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0,38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0,38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Жилищно - 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471,3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71,3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зелен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800R2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Э0006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76,5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29,8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05,5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1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молодежной поли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ганизация работы с молодежь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8000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ЦИАЛЬНАЯ 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5,9</w:t>
            </w:r>
          </w:p>
        </w:tc>
      </w:tr>
      <w:tr>
        <w:trPr>
          <w:trHeight w:val="94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5,9</w:t>
            </w:r>
          </w:p>
        </w:tc>
      </w:tr>
      <w:tr>
        <w:trPr>
          <w:trHeight w:val="6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Б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4035,3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к Решению СНД 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т 27.12.2024 № 83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Источники  финансирования дефицита бюджета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муниципального образования «Дукмасовское сельское поселение»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697"/>
        <w:gridCol w:w="1455"/>
      </w:tblGrid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од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024г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редиты от других  бюдж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3 00 00 00  0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кредитов от других бюджетов бюджетной сист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3 00 00 00  0000 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3 00 00 10  0000 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Бюджетные кредиты от других бюдж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3 00 00 00  0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3 00 00 00  0000 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3 00 00 10  0000 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5 00 00 00  0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величение остатков  средств бюдж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5 00 00 00  0000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4035,31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5 02 00 00  0000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4035,31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5 02 01 00  0000 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4035,31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5 02 01 10 0000 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4035,31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5 00 00 00 0000 600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035,31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5 02 00 00 0000 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035,31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5 02 01 00 0000 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035,31</w:t>
            </w:r>
          </w:p>
        </w:tc>
      </w:tr>
      <w:tr>
        <w:trPr>
          <w:trHeight w:val="6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 05 01 01 10 0000 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035,31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6:00Z</dcterms:created>
  <dc:creator>1</dc:creator>
  <dc:description/>
  <dc:language>en-US</dc:language>
  <cp:lastModifiedBy>1</cp:lastModifiedBy>
  <cp:lastPrinted>2025-01-10T09:26:00Z</cp:lastPrinted>
  <dcterms:modified xsi:type="dcterms:W3CDTF">2025-01-10T06:26:00Z</dcterms:modified>
  <cp:revision>2</cp:revision>
  <dc:subject/>
  <dc:title/>
</cp:coreProperties>
</file>