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97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8530" cy="92265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20.01.2025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rFonts w:ascii="Times New Roman" w:hAnsi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86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Сороково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rFonts w:ascii="Times New Roman" w:hAnsi="Times New Roman" w:eastAsia="Times New Roman" w:cs="Times New Roman"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В соответствии с Бюджетным кодексом Российской Федерации от 31.07.1998 № 145-ФЗ, бюджетом муниципального образования «Дукмасовское сельское поселение на 2025 год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Внести в решение Совета народных депутатов муниципального образования «Дукмасовское сельское поселение» от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15.12.2024 № 82 «О бюджете муниципального образования «Дукмасовское сельское поселение» на 2025 год и  плановый период 2026-2027 гг.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 5, 7, 9 ,11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20.01.2025 № 86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ступление доходов по основным источникам в бюджет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униципального образования «Дукмасовское сельское поселение» в 2025 году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ыс.руб.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80"/>
        <w:gridCol w:w="1380"/>
      </w:tblGrid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ы БК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о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ДОХОДОВ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624,28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6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3 00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и на товары (работы, услуги) реализуемые  на территории 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3 0223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1,39</w:t>
            </w:r>
          </w:p>
        </w:tc>
      </w:tr>
      <w:tr>
        <w:trPr>
          <w:trHeight w:val="24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3 0224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,9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3 0225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32,97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3 0226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115,98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33,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33,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98,4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и на имущество с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1,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26,9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val="ru-RU" w:eastAsia="ru-RU" w:bidi="ar-SA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val="ru-RU" w:eastAsia="ru-RU" w:bidi="ar-SA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 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6231,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15001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41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49999 10 0000 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037,8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30024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19999 10 0000 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дотации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5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20"/>
        <w:gridCol w:w="1973"/>
      </w:tblGrid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 2025год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089,5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7,5</w:t>
            </w:r>
          </w:p>
        </w:tc>
      </w:tr>
      <w:tr>
        <w:trPr>
          <w:trHeight w:val="15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30,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выб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81,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4257,3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19,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держание водопров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АЯ  ПОЛИТИ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7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79"/>
        <w:gridCol w:w="940"/>
        <w:gridCol w:w="1280"/>
      </w:tblGrid>
      <w:tr>
        <w:trPr>
          <w:trHeight w:val="1012" w:hRule="atLeast"/>
        </w:trPr>
        <w:tc>
          <w:tcPr>
            <w:tcW w:w="9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аспределение ассигнований из бюджета муниципального образования</w:t>
            </w:r>
          </w:p>
          <w:p>
            <w:pPr>
              <w:pStyle w:val="Normal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5 год 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F;Times New Roman" w:hAnsi="F;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F;Times New Roman" w:hAnsi="F;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089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7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7,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55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30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30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30,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40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81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9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2001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ые фон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4257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водопрово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еле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219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59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  <w:t>61800R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  <w:t>6Э000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АЯ  ПОЛИТИ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9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567"/>
        <w:gridCol w:w="567"/>
        <w:gridCol w:w="1275"/>
        <w:gridCol w:w="851"/>
        <w:gridCol w:w="1276"/>
      </w:tblGrid>
      <w:tr>
        <w:trPr>
          <w:trHeight w:val="315" w:hRule="atLeast"/>
        </w:trPr>
        <w:tc>
          <w:tcPr>
            <w:tcW w:w="951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едомственная структура расходов бюджета муниципального образования на 2025 год</w:t>
            </w:r>
          </w:p>
        </w:tc>
      </w:tr>
      <w:tr>
        <w:trPr>
          <w:trHeight w:val="230" w:hRule="atLeast"/>
        </w:trPr>
        <w:tc>
          <w:tcPr>
            <w:tcW w:w="951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08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7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7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3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30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4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8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0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9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20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425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21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800R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Э00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1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59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АЯ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11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/>
      </w:pPr>
      <w:r>
        <w:rPr/>
        <w:t>к Решению от 15.12.2024 № 8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040"/>
        <w:gridCol w:w="1833"/>
      </w:tblGrid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25г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редиты от других 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кредитов от других бюджетов бюджетной системы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7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10  0000 7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ные кредиты от других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10  0000 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 0000 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остатков 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 0000 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1855,48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0 00  0000 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1855,4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00  0000 5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1855,4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10 0000 5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1855,48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0000 600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0 00 0000 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00 0000 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1 01 10 0000 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1855,4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1">
    <w:altName w:val="Times New Roman"/>
    <w:charset w:val="00"/>
    <w:family w:val="roman"/>
    <w:pitch w:val="default"/>
  </w:font>
  <w:font w:name="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Standard"/>
    <w:qFormat/>
    <w:pPr>
      <w:spacing w:lineRule="auto" w:line="288" w:before="0" w:after="120"/>
    </w:pPr>
    <w:rPr>
      <w:rFonts w:ascii="Arial" w:hAnsi="Arial" w:eastAsia="Arial Unicode MS" w:cs="Arial"/>
      <w:color w:val="00000A"/>
      <w:sz w:val="21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0:00Z</dcterms:created>
  <dc:creator>1</dc:creator>
  <dc:description/>
  <dc:language>en-US</dc:language>
  <cp:lastModifiedBy>1</cp:lastModifiedBy>
  <cp:lastPrinted>2025-02-06T11:33:00Z</cp:lastPrinted>
  <dcterms:modified xsi:type="dcterms:W3CDTF">2025-02-06T08:34:00Z</dcterms:modified>
  <cp:revision>4</cp:revision>
  <dc:subject/>
  <dc:title/>
</cp:coreProperties>
</file>