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Распоряжением главы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>от 13.06.2023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МУНИЦИПАЛЬНОГО СЛУЖАЩЕГО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01"/>
      <w:bookmarkEnd w:id="0"/>
      <w:r>
        <w:rPr/>
        <w:t>1.1. Наименование должности в соответствии со штатным расписанием администрации муниципального образования «Дукмасовское сельское поселение» - «Заместитель главы админист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01"/>
      <w:bookmarkStart w:id="2" w:name="sub_1102"/>
      <w:bookmarkEnd w:id="1"/>
      <w:r>
        <w:rPr/>
        <w:t xml:space="preserve">1.2. Классификация должности в соответствии с Реестром должностей муниципальной службы: </w:t>
      </w:r>
      <w:bookmarkEnd w:id="2"/>
      <w:r>
        <w:rPr/>
        <w:t>главная групп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03"/>
      <w:r>
        <w:rPr/>
        <w:t xml:space="preserve">1.3. Непосредственно подчиняется </w:t>
      </w:r>
      <w:bookmarkStart w:id="4" w:name="sub_1104"/>
      <w:bookmarkEnd w:id="3"/>
      <w:r>
        <w:rPr/>
        <w:t>главе администрации муниципального образования «Дукмас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4. Заместитель главы администрации назначается и освобождается </w:t>
      </w:r>
      <w:bookmarkEnd w:id="4"/>
      <w:r>
        <w:rPr/>
        <w:t xml:space="preserve">от должности главой администрации муниципального образования «Дукмасовское сельское поселение» по согласованию с Советом народных депутатов, в порядке, установленном Трудовым кодексом Российской Федерации, с учётом положений законодательства о муниципальной службе и противодействии коррупци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5. Области профессиональной служебной деятельности, в соответствии с которой муниципальный служащий исполняет должностные обязан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еспечение деятельности органа местного самоуправл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ение вопросов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осуществление мер по противодействию корруп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осуществление мер </w:t>
      </w:r>
      <w:r>
        <w:rPr>
          <w:color w:val="000000"/>
        </w:rPr>
        <w:t>по противодействию экстремизму и терроризму на территории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приема граждан по решению социальных вопрос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деятельности в области гражданской оборон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егулирование земельных отношен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роведение молодеж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106"/>
      <w:r>
        <w:rPr/>
        <w:t xml:space="preserve">1.6. Порядок замещения: в случае отсутствия заместителя главы администрации его замещение осуществляется в соответствии с правовым актом </w:t>
      </w:r>
      <w:bookmarkStart w:id="6" w:name="sub_1107"/>
      <w:bookmarkEnd w:id="5"/>
      <w:r>
        <w:rPr/>
        <w:t>администрации муниципального образования «Дукмас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7. Нормативной базой деятельности </w:t>
      </w:r>
      <w:bookmarkEnd w:id="6"/>
      <w:r>
        <w:rPr/>
        <w:t>заместителя главы администрации является:</w:t>
      </w:r>
    </w:p>
    <w:p>
      <w:pPr>
        <w:pStyle w:val="Normal"/>
        <w:widowControl w:val="false"/>
        <w:autoSpaceDE w:val="false"/>
        <w:rPr/>
      </w:pPr>
      <w:r>
        <w:rPr/>
        <w:tab/>
        <w:t>Конституция РФ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Федеральный закон № 131 от 06.10.2003 г. «Об общих принципах                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Федеральный закон «О муниципальной службе в Российской Федерации»; федеральное законодательство о государственной, муниципальной службе, противодействии корруп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Закон Республики Адыгея от 8 апреля 2008 г. № 166 «О муниципальной службе в Республике Адыгея»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Устав муниципального образования «Дукмасовское сельское поселение»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инструкция по делопроизвод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настоящая должностная инструкция, иные законодательные и муниципальные правовые акты по профилю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sub_1200"/>
      <w:bookmarkEnd w:id="7"/>
      <w:r>
        <w:rPr>
          <w:b/>
          <w:bCs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  <w:bookmarkStart w:id="8" w:name="sub_1200"/>
      <w:bookmarkStart w:id="9" w:name="sub_1200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01"/>
      <w:r>
        <w:rPr/>
        <w:t>2.1. Уровень профессионального образования</w:t>
      </w:r>
      <w:bookmarkEnd w:id="10"/>
      <w:r>
        <w:rPr/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 xml:space="preserve">наличие высшего образования не ниже уровня специалитета, магистратуры </w:t>
      </w:r>
      <w:r>
        <w:rPr/>
        <w:t>(в соответствии Положением о муниципальной службе в муниципальном образовании «Дукмасовское сельское поселение» Шовгеновского района Республики Адыгея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202"/>
      <w:r>
        <w:rPr/>
        <w:t xml:space="preserve">2.2. </w:t>
      </w:r>
      <w:bookmarkEnd w:id="11"/>
      <w:r>
        <w:rPr/>
        <w:t>Квалификационные требования к стажу муниципальной службы или стажу работы по специальности</w:t>
      </w:r>
      <w:bookmarkStart w:id="12" w:name="sub_1203"/>
      <w:r>
        <w:rPr/>
        <w:t xml:space="preserve">: </w:t>
      </w:r>
      <w:r>
        <w:rPr>
          <w:u w:val="single"/>
        </w:rPr>
        <w:t>не менее двух лет стажа муниципальной службы или стажа работы по специальности, направлению подготовки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Уровень и характер профессиональных знаний</w:t>
      </w:r>
      <w:bookmarkEnd w:id="12"/>
      <w:r>
        <w:rPr/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знание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законов и иных нормативных актов Республики Адыге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знание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о муниципальной службе в Российской Федерации и </w:t>
      </w:r>
      <w:hyperlink r:id="rId4">
        <w:r>
          <w:rPr>
            <w:rStyle w:val="InternetLink"/>
          </w:rPr>
          <w:t>законодательства</w:t>
        </w:r>
      </w:hyperlink>
      <w:r>
        <w:rPr/>
        <w:t xml:space="preserve"> о муниципальной службе в Республике Адыгея, муниципальных правовых актов о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знание законодательства Российской Федерации 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еспублики Адыгея о противодействии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знание законодательных и иных нормативных правовых актов Российской Федерации, законодательных и иных нормативных правовых актов Республики Адыге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знание Устава муниципального образования «Дукмасовское сельское поселе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 (при его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знание правил служебного распорядка, Кодекса служебной э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знание правил делового этик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10) знания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меститель главы администрации должен 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задачи и функци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рядок подготовки, согласования и принятия муниципаль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) права, обязанности муниципальных служащих; </w:t>
      </w:r>
      <w:r>
        <w:rPr>
          <w:spacing w:val="-13"/>
        </w:rPr>
        <w:t xml:space="preserve">ответственность за несоблюдение ограничений и запретов на </w:t>
      </w:r>
      <w:r>
        <w:rPr/>
        <w:t>муниципальной службе; понятие коррупции и конфликта интересов; основные меры по противодействию коррупции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204"/>
      <w:bookmarkEnd w:id="13"/>
      <w:r>
        <w:rPr/>
        <w:t>2.4. Уровень и характер навы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квалифицированного планировани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подготовки проектов муниципальных правовых а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пользоваться компьютерной и другой оргтехникой, а также необходимым программным обеспечен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ведения деловых перегово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публичного выступ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делегирования полномоч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оперативного принятия и реализации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планирования и организации работы подчинен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учета мнения коллег и подчинен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подбора и расстановки кад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своевременного выявления и разрешения проблемных ситуаций, приводящих к конфликту интере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анализа и прогнозирования деятельности в поручен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bookmarkStart w:id="14" w:name="sub_1204"/>
      <w:bookmarkEnd w:id="14"/>
      <w:r>
        <w:rPr>
          <w:b/>
          <w:bCs/>
          <w:color w:val="26282F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301"/>
      <w:r>
        <w:rPr/>
        <w:t>3.1. Заместитель главы администрации обязан</w:t>
      </w:r>
      <w:bookmarkEnd w:id="15"/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Республики Адыге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облюдать установленные в муниципальном образовани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меститель главы администрации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Республики Адыгея, муниципальных правовых актов, которые могут быть нарушены при исполнении данного поруч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00"/>
        <w:jc w:val="center"/>
        <w:rPr/>
      </w:pPr>
      <w:bookmarkStart w:id="16" w:name="sub_1302"/>
      <w:r>
        <w:rPr>
          <w:b/>
        </w:rPr>
        <w:t>3.2. Перечень основных функций заместителя главы администра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нимает участие в разработке проектов нормативно-правовых актов администрации муниципального образования «Дукмасовское сельское поселение» и Совета народных депутатов муниципального образования «Дукмасовское сельское поселе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существляет взаимодействие администрации сельского поселения с общественными и религиозными объединениями, политическими партиями, администрацией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существляет контроль за внесением данных в Государственные Автоматизированные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bookmarkStart w:id="17" w:name="sub_1302"/>
      <w:r>
        <w:rPr/>
        <w:tab/>
      </w:r>
      <w:bookmarkStart w:id="18" w:name="sub_1400"/>
      <w:bookmarkEnd w:id="17"/>
      <w:r>
        <w:rPr/>
        <w:t>4) ведет работу по профилактике коррупционных и других правонарушений в Администрац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ведет прием граждан, рассматривает предложения, заявления и жалобы в пределах своей компетен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роводит совещания, собрания, сходы по вопросам местного значения, полномочиям админ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курирует работу всех комиссий администрац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готовить ответы на запросы государственных органов, органов местного самоуправления в пределах своей компетен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обеспечивает решение задач, возложенных в области жилищно-коммунального хозяйства, дорожного строительства и дорожного хозяйства, благоустройства территорий, ведет вопросы деятельности, развития и реформирования жилищно-коммунального хозяйства, транспорта, связи, дорожного хозяй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) принимает необходимые меры по обеспечению эффективного и стабильного функционирования жилищно-коммунального комплекса, топливно-энергетического комплекса городского поселения, ЖКХ, газового хозяйства, транспорта, связи, автодорог и дорож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принимает необходимые меры по обеспечению надлежащего содержа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) координирует разработку муниципальных программ развития жилищно-коммунальной сферы, дорож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) взаимодействует с предприятиями автомобильного транспорта, дорожными, ремонтными, строительными организациями, предприятиями связи и ЖКХ (электро-, газоснабжающие предприят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) самостоятельно решает текущие задачи, подписывает служебную документацию в пределах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) вносит предложения о поощрении подчинённых работников, и применении к ним дисциплинарных взысканий, о направлении работников служебные командировки, привлечении к работе в выходные и праздничные дни и другим вопрос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) осуществляет контроль исполнения правовых актов Правительства Республики Адыгея, Государственного Совета – Хасэ Республики Адыгея, Администрации, Совета народных депутатов муниципального образования «Дукмасовское сельское поселение» по вопросам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) организует профилактические мероприятия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) выполняет иные поручения главы администрации в рамках исполнения должностных обязанност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4. Пра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18"/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401"/>
      <w:r>
        <w:rPr/>
        <w:t xml:space="preserve">4.1. </w:t>
      </w:r>
      <w:bookmarkEnd w:id="19"/>
      <w:r>
        <w:rPr/>
        <w:t xml:space="preserve">Заместитель главы администрации имеет право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защиту своих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402"/>
      <w:r>
        <w:rPr/>
        <w:t>4.2.</w:t>
      </w:r>
      <w:bookmarkEnd w:id="20"/>
      <w:r>
        <w:rPr/>
        <w:t xml:space="preserve"> Заместитель главы администрации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поручению главы Администрации принимать участие в работе создаваемых органами местного самоуправления коллегиальных, совещательных органов (комиссий, рабочих групп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установленном порядке запрашивать от специалистов Администрации поселения информацию, необходимую для исполнения своих должностных обяза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ивлекать в установленном порядке для подготовки проектов документов, разработки и осуществления мероприятий, проводимых Администрацией поселения, работников и специалистов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 предварительного письменного уведомления,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носить предложения руководству администрации по вопросам, входящим в его компетен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bookmarkStart w:id="21" w:name="sub_1500"/>
      <w:bookmarkEnd w:id="21"/>
      <w:r>
        <w:rPr>
          <w:b/>
          <w:bCs/>
          <w:color w:val="26282F"/>
        </w:rPr>
        <w:t>5. Ответственност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  <w:bookmarkStart w:id="22" w:name="sub_1500"/>
      <w:bookmarkStart w:id="23" w:name="sub_1500"/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501"/>
      <w:r>
        <w:rPr/>
        <w:t xml:space="preserve">5.1. Заместитель главы администрации несет установленную </w:t>
      </w:r>
      <w:bookmarkEnd w:id="24"/>
      <w:r>
        <w:rPr/>
        <w:t>законодательством  ответственность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разглашение сведений, ставших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503"/>
      <w:r>
        <w:rPr/>
        <w:t xml:space="preserve">5.2. Заместитель главы администрации несет дисциплинарную </w:t>
      </w:r>
      <w:bookmarkEnd w:id="25"/>
      <w:r>
        <w:rPr/>
        <w:t>ответственность за несвоевременное или некачеств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504"/>
      <w:r>
        <w:rPr/>
        <w:t xml:space="preserve">5.3. Заместитель главы администрации несет дисциплинарную, </w:t>
      </w:r>
      <w:bookmarkEnd w:id="26"/>
      <w:r>
        <w:rPr/>
        <w:t>гражданско-правовую, административную или уголовную ответственность в соответствии с законодательством в случае исполнения им неправомерного пор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bookmarkStart w:id="27" w:name="sub_1600"/>
      <w:r>
        <w:rPr>
          <w:b/>
          <w:bCs/>
          <w:color w:val="26282F"/>
        </w:rPr>
        <w:t xml:space="preserve">6. Перечень вопросов, по которым </w:t>
      </w:r>
      <w:r>
        <w:rPr>
          <w:b/>
        </w:rPr>
        <w:t xml:space="preserve">заместитель главы администрации </w:t>
      </w:r>
      <w:r>
        <w:rPr>
          <w:b/>
          <w:bCs/>
          <w:color w:val="26282F"/>
        </w:rPr>
        <w:t xml:space="preserve">вправе или </w:t>
      </w:r>
      <w:bookmarkEnd w:id="27"/>
      <w:r>
        <w:rPr>
          <w:b/>
          <w:bCs/>
          <w:color w:val="26282F"/>
        </w:rPr>
        <w:t>обязан самостоятельно принимать определенные реш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/>
      </w:pPr>
      <w:bookmarkStart w:id="28" w:name="sub_1601"/>
      <w:r>
        <w:rPr/>
        <w:tab/>
        <w:t>6.1.</w:t>
      </w:r>
      <w:bookmarkEnd w:id="28"/>
      <w:r>
        <w:rPr/>
        <w:t xml:space="preserve"> Составление муниципальных правовых актов по профилю деятельности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6.2. Внесение предложений по результатам проверок по профилю деятельности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6.3. Информирование главы о ходе исполнения поручений и обращений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6.4. Принятие неотложных мер по обеспечению эффективного и стабильного функционирования жилищно-коммунального топливно-энергетического комплекса городского поселения, ЖКХ, газового хозяйства, транспорта, связи, автодорог и дорожного хозяйства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6.5. Организация мероприятий в области гражданской обороны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 инструкцией ознакомлен(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меститель главы администрации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муниципального образования 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«___»_____________20___ года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0:00Z</dcterms:created>
  <dc:creator>FuckYouBill</dc:creator>
  <dc:description/>
  <cp:keywords/>
  <dc:language>en-US</dc:language>
  <cp:lastModifiedBy>1</cp:lastModifiedBy>
  <cp:lastPrinted>2024-07-08T15:44:00Z</cp:lastPrinted>
  <dcterms:modified xsi:type="dcterms:W3CDTF">2024-07-08T12:44:00Z</dcterms:modified>
  <cp:revision>3</cp:revision>
  <dc:subject/>
  <dc:title/>
</cp:coreProperties>
</file>