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3435" cy="920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5990" cy="920115"/>
            <wp:effectExtent l="0" t="0" r="0" b="0"/>
            <wp:wrapTight wrapText="bothSides">
              <wp:wrapPolygon edited="0">
                <wp:start x="-174" y="52"/>
                <wp:lineTo x="-174" y="21312"/>
                <wp:lineTo x="21539" y="21312"/>
                <wp:lineTo x="21539" y="52"/>
                <wp:lineTo x="-174" y="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32" r="-31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602869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70" r="-36" b="-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25.07.2025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102</w:t>
      </w:r>
    </w:p>
    <w:p>
      <w:pPr>
        <w:pStyle w:val="Standard"/>
        <w:ind w:left="720" w:right="565" w:hanging="0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Пятидесято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бюджетом муниципального образования «Дукмасовское сельское поселение на 202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5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 год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1. Вн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ести в решение Совета народных депутатов муниципального образования «Дукмасовское сельское поселение» от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15.12.2024 № 82 «О бюджете муниципального образования «Дукмасовское сельское поселение» на 2025 год и  плановый период 2026-2027 гг.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5, 7, 9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25.07.2025 № 102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Приложение №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ступление доходов по основным источникам в бюджет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униципального образования «Дукмасовское сельское поселение» в 2025 году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576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2"/>
        <w:gridCol w:w="5932"/>
        <w:gridCol w:w="1182"/>
      </w:tblGrid>
      <w:tr>
        <w:trPr>
          <w:trHeight w:val="53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ы БК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оходов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умма, тыс.руб.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СЕГО ДОХОДОВ</w:t>
            </w:r>
          </w:p>
        </w:tc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5567,86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 00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452,28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1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1 02000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0000 00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товары (работы, услуги) реализуемые  на территории  Российской Федерации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1968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3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71,39</w:t>
            </w:r>
          </w:p>
        </w:tc>
      </w:tr>
      <w:tr>
        <w:trPr>
          <w:trHeight w:val="2337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4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,9</w:t>
            </w:r>
          </w:p>
        </w:tc>
      </w:tr>
      <w:tr>
        <w:trPr>
          <w:trHeight w:val="1960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5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32,97</w:t>
            </w:r>
          </w:p>
        </w:tc>
      </w:tr>
      <w:tr>
        <w:trPr>
          <w:trHeight w:val="1969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6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15,98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5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5 03000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6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6 01000 00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имущество с физических лиц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64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6 06000 00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56</w:t>
            </w:r>
          </w:p>
        </w:tc>
      </w:tr>
      <w:tr>
        <w:trPr>
          <w:trHeight w:val="54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11 00000 00 0000 000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9</w:t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11 05000 00 0000 12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  00000 00 0000 000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9115,57</w:t>
            </w:r>
          </w:p>
        </w:tc>
      </w:tr>
      <w:tr>
        <w:trPr>
          <w:trHeight w:val="605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15001 10 0000 1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41</w:t>
            </w:r>
          </w:p>
        </w:tc>
      </w:tr>
      <w:tr>
        <w:trPr>
          <w:trHeight w:val="907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49999 10 0000 1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745,2</w:t>
            </w:r>
          </w:p>
        </w:tc>
      </w:tr>
      <w:tr>
        <w:trPr>
          <w:trHeight w:val="151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35118 10 0000 1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07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30024 10 0000 1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29999 10 0000 1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77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5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tbl>
      <w:tblPr>
        <w:tblW w:w="95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49"/>
        <w:gridCol w:w="127"/>
        <w:gridCol w:w="711"/>
        <w:gridCol w:w="281"/>
        <w:gridCol w:w="480"/>
        <w:gridCol w:w="796"/>
        <w:gridCol w:w="30"/>
      </w:tblGrid>
      <w:tr>
        <w:trPr>
          <w:trHeight w:val="315" w:hRule="atLeast"/>
        </w:trPr>
        <w:tc>
          <w:tcPr>
            <w:tcW w:w="7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аспределение расходов бюджета 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5 год  по разделам и подразделам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(тыс.ру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5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732,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98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61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2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7495,3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269,6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805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ние водопров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41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ОЦИАЛЬНАЯ 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ru-RU" w:eastAsia="ru-RU" w:bidi="ar-SA"/>
              </w:rPr>
              <w:t>01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5767,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7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134"/>
        <w:gridCol w:w="1276"/>
        <w:gridCol w:w="10"/>
        <w:gridCol w:w="1061"/>
      </w:tblGrid>
      <w:tr>
        <w:trPr>
          <w:trHeight w:val="1012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аспределение ассигнований из бюджета муниципально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5 год  целевым статьям и видам расходов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.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умма на 2024 год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732,9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2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9,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21,5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63,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2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7,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не 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495,3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оительство водопров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10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19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19,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4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05,8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Б0006480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77,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92,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32,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  <w:t>61800R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  <w:t>6Э00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80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АЯ 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5767,8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9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Ведомственная структура расходов бюджета муниципального образования на 2025 год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842"/>
        <w:gridCol w:w="635"/>
        <w:gridCol w:w="708"/>
        <w:gridCol w:w="1488"/>
        <w:gridCol w:w="855"/>
        <w:gridCol w:w="1209"/>
      </w:tblGrid>
      <w:tr>
        <w:trPr>
          <w:trHeight w:val="7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БК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Ц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732,92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55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</w:tr>
      <w:tr>
        <w:trPr>
          <w:trHeight w:val="189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</w:tr>
      <w:tr>
        <w:trPr>
          <w:trHeight w:val="189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55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55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</w:tr>
      <w:tr>
        <w:trPr>
          <w:trHeight w:val="189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13,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21,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63,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200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7,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495,3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8419,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351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19,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351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19,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075,4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480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77,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зелен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4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05,8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3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1800R2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Э0006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8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2,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32,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е 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АЯ 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5767,86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 w:bidi="hi-I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Standard"/>
    <w:qFormat/>
    <w:pPr>
      <w:spacing w:lineRule="auto" w:line="288" w:before="0" w:after="120"/>
    </w:pPr>
    <w:rPr>
      <w:rFonts w:ascii="Arial" w:hAnsi="Arial" w:eastAsia="Arial Unicode MS" w:cs="Arial"/>
      <w:color w:val="00000A"/>
      <w:sz w:val="21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4:00Z</dcterms:created>
  <dc:creator>1</dc:creator>
  <dc:description/>
  <dc:language>en-US</dc:language>
  <cp:lastModifiedBy>1</cp:lastModifiedBy>
  <cp:lastPrinted>2025-07-25T11:17:00Z</cp:lastPrinted>
  <dcterms:modified xsi:type="dcterms:W3CDTF">2025-07-25T08:20:00Z</dcterms:modified>
  <cp:revision>4</cp:revision>
  <dc:subject/>
  <dc:title/>
</cp:coreProperties>
</file>