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8191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6930" cy="989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679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pt,19.8pt" to="390.25pt,19.8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«Дукмас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  28.04.2025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>45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пятой сессии 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Всего депутатов 10</w:t>
      </w:r>
    </w:p>
    <w:p>
      <w:pPr>
        <w:pStyle w:val="Normal"/>
        <w:jc w:val="right"/>
        <w:rPr/>
      </w:pPr>
      <w:r>
        <w:rPr/>
        <w:t>Присутствует 10 депутатов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280" w:after="240"/>
        <w:contextualSpacing/>
        <w:rPr/>
      </w:pPr>
      <w:r>
        <w:rPr/>
        <w:t>Девер Людмила Никола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Алмазов Сергей Владими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Дубовик Валерий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Макарян Адам Аршалуйс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Петухов Владимир Анатоль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увалов Виктор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икенин Николай Пет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Францева Галина Василь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Куваев Вячеслав Абдулах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280"/>
        <w:rPr/>
      </w:pPr>
      <w:r>
        <w:rPr/>
        <w:t xml:space="preserve"> </w:t>
      </w:r>
      <w:r>
        <w:rPr/>
        <w:t xml:space="preserve">Ревин Евгений Анатольевич 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>На сессию приглашены и присутствовали: заместитель прокурора Шовгеновского района Гадырка О.М., руководители предприятий, директора школ, заведующие ФАПов, работники домов культуры, муниципальные служащие администрации муниципального образования «Дукмасовское сельское поселение»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Присутствующие приветствовали Государственные Флаги Российской Федерации, Республики Адыгея и муниципального образования «Дукмасовское сельское поселение». </w:t>
      </w:r>
    </w:p>
    <w:p>
      <w:pPr>
        <w:pStyle w:val="Normal"/>
        <w:spacing w:before="0" w:after="240"/>
        <w:ind w:firstLine="708"/>
        <w:jc w:val="both"/>
        <w:rPr/>
      </w:pPr>
      <w:r>
        <w:rPr/>
        <w:t>Председательствующий – Петухов Владимир Анатольевич – председатель Совета народных депутатов муниципального образования «Дукмасовское сельское поселение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 сесс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плановый период 2026-2027 гг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то за данную повестку дня, прошу проголосовать.</w:t>
      </w:r>
    </w:p>
    <w:p>
      <w:pPr>
        <w:pStyle w:val="Normal"/>
        <w:suppressAutoHyphens w:val="false"/>
        <w:jc w:val="right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Результаты голосования -- принято единогласно.</w:t>
        <w:tab/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.</w:t>
      </w:r>
    </w:p>
    <w:p>
      <w:pPr>
        <w:pStyle w:val="Normal"/>
        <w:jc w:val="both"/>
        <w:rPr/>
      </w:pPr>
      <w:r>
        <w:rPr/>
        <w:t>- Докладчик: Шуова И.К.– заместитель главы-финансист  администрации муниципального образования «Дукмасовское  сельское поселение.</w:t>
      </w:r>
    </w:p>
    <w:p>
      <w:pPr>
        <w:pStyle w:val="Normal"/>
        <w:ind w:firstLine="708"/>
        <w:jc w:val="both"/>
        <w:rPr/>
      </w:pPr>
      <w:r>
        <w:rPr/>
        <w:t>«У</w:t>
      </w:r>
      <w:r>
        <w:rPr>
          <w:bCs/>
        </w:rPr>
        <w:t>важаемые депутаты в соответствии</w:t>
      </w:r>
      <w:r>
        <w:rPr>
          <w:rFonts w:eastAsia="Calibri"/>
          <w:lang w:eastAsia="en-US"/>
        </w:rPr>
        <w:t xml:space="preserve"> с Федеральными законами от 06.10.2003          № 131-ФЗ «Об общих принципах организации местного самоуправления в Российской Федерации» и БК РФ, с доведенными лимитами бюджетных обязательств, предлагаю </w:t>
      </w:r>
      <w:r>
        <w:rPr/>
        <w:t>внести изменения и дополнения в решение Совета народных депутатов муниципального образования «Дукмасовское сельское поселение»  от 15.12.2024 № 82 «О бюджете муниципального образования «Дукмасовское сельское поселение» на 2025 год и  плановый период 2026-2027 гг.»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 xml:space="preserve">Петухов В.А . председатель – Кто за это предложение, прошу голосовать.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Результаты голосования -- принято единогласно.</w:t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b/>
          <w:lang w:eastAsia="ru-RU" w:bidi="si-LK"/>
        </w:rPr>
        <w:t xml:space="preserve">РЕШИЛИ: </w:t>
      </w:r>
      <w:r>
        <w:rPr>
          <w:lang w:eastAsia="ru-RU" w:bidi="si-LK"/>
        </w:rPr>
        <w:t>Внести изменения и дополнения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.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Председатель Совета народных депутатов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jc w:val="both"/>
        <w:rPr>
          <w:lang w:eastAsia="ru-RU" w:bidi="si-LK"/>
        </w:rPr>
      </w:pPr>
      <w:r>
        <w:rPr>
          <w:lang w:eastAsia="ru-RU" w:bidi="si-LK"/>
        </w:rPr>
        <w:t>«Дукмасовское сельское поселение»                                                                   В.А. Петухов</w:t>
      </w:r>
    </w:p>
    <w:p>
      <w:pPr>
        <w:pStyle w:val="Normal"/>
        <w:jc w:val="both"/>
        <w:rPr>
          <w:lang w:eastAsia="ru-RU" w:bidi="si-LK"/>
        </w:rPr>
      </w:pPr>
      <w:r>
        <w:rPr>
          <w:lang w:eastAsia="ru-RU" w:bidi="si-LK"/>
        </w:rPr>
      </w:r>
    </w:p>
    <w:p>
      <w:pPr>
        <w:pStyle w:val="Normal"/>
        <w:spacing w:before="0" w:after="240"/>
        <w:jc w:val="both"/>
        <w:rPr>
          <w:bCs/>
          <w:lang w:eastAsia="ru-RU" w:bidi="si-LK"/>
        </w:rPr>
      </w:pPr>
      <w:r>
        <w:rPr>
          <w:bCs/>
          <w:lang w:eastAsia="ru-RU" w:bidi="si-LK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lang w:bidi="si-LK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25:00Z</dcterms:created>
  <dc:creator>1</dc:creator>
  <dc:description/>
  <dc:language>en-US</dc:language>
  <cp:lastModifiedBy>1</cp:lastModifiedBy>
  <cp:lastPrinted>2025-08-11T11:49:00Z</cp:lastPrinted>
  <dcterms:modified xsi:type="dcterms:W3CDTF">2025-08-11T09:25:00Z</dcterms:modified>
  <cp:revision>2</cp:revision>
  <dc:subject/>
  <dc:title/>
</cp:coreProperties>
</file>