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25.07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50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идесят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Волковой К.Ю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both"/>
        <w:rPr/>
      </w:pPr>
      <w:r>
        <w:rPr/>
        <w:t>1. 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плановый период 2026-2027 гг.»;</w:t>
      </w:r>
    </w:p>
    <w:p>
      <w:pPr>
        <w:pStyle w:val="Normal"/>
        <w:ind w:firstLine="709"/>
        <w:jc w:val="both"/>
        <w:rPr/>
      </w:pPr>
      <w:r>
        <w:rPr/>
        <w:t>2. О создании официального сайта муниципального образования «Дукмасовское сельское поселение Шовгеновского муниципального района Республики Адыгея» через единую цифровую платформу «Госвеб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по 1 вопросу:</w:t>
      </w:r>
      <w:r>
        <w:rPr/>
        <w:t xml:space="preserve"> </w:t>
      </w:r>
      <w:r>
        <w:rPr>
          <w:b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ind w:firstLine="708"/>
        <w:jc w:val="both"/>
        <w:rPr/>
      </w:pPr>
      <w:r>
        <w:rPr/>
        <w:t>- Докладчик: Шуова И.К.– заместитель главы - финансист администрации муниципального образования «Дукмасовское  сельское поселение.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bCs/>
        </w:rPr>
        <w:t>важаемые депутаты в соответствии</w:t>
      </w:r>
      <w:r>
        <w:rPr>
          <w:rFonts w:eastAsia="Calibri"/>
          <w:lang w:eastAsia="en-US"/>
        </w:rPr>
        <w:t xml:space="preserve"> с Федеральными законами от 06.10.2003          № 131-ФЗ «Об общих принципах организации местного самоуправления в Российской Федерации» и БК РФ, с доведенными лимитами бюджетных обязательств, предлагаю </w:t>
      </w:r>
      <w:r>
        <w:rPr/>
        <w:t>внести изменения и дополнения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  <w:t>СЛУШАЛИ по 2 вопросу: О создании официального сайта муниципального образования «Дукмасовское сельское поселение Шовгеновского муниципального района Республики Адыгея» через единую цифровую платформу «Госвеб»</w:t>
      </w:r>
    </w:p>
    <w:p>
      <w:pPr>
        <w:pStyle w:val="Normal"/>
        <w:ind w:firstLine="708"/>
        <w:jc w:val="both"/>
        <w:rPr/>
      </w:pPr>
      <w:r>
        <w:rPr/>
        <w:t>- Докладчик: Шикенин В.П.– глава администрации муниципального образования «Дукмасовское  сельское поселение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ab/>
        <w:t>«В целях повышения уровня информированности населения о деятельности органов местного самоуправления, формирования единого информационного пространства, интеграции с мировым информационным пространством, повышения эффективности управления за счет активизации внедрения и повышения результативности использования информационных и коммуникационных технологий и 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необходимо создать сайт муниципального образования муниципального образования «Дукмасовское сельское поселение Шовгеновского муниципального района Республики Адыгея» (далее - Сайт) на единой цифровой платформе «Госвеб» и организовать его постоянную работу в сети Интернет, а также бесплатный доступ населения к его ресур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si-LK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Создать сайт муниципального образования муниципального образования «Дукмасовское сельское поселение Шовгеновского муниципального района Республики Адыгея» (далее - Сайт) на единой цифровой платформе «Госвеб» и организовать его постоянную работу в сети Интернет, а также бесплатный доступ населения к его ресурс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>2. Присвоить Сайту статус официального источника информации о деятельности органов местного самоуправления муниципального образования «Дукмасовское сельское поселение Шовгеновского муниципального района Республики Адыгея» в сети Интернет по адресу: https://</w:t>
      </w:r>
      <w:r>
        <w:rPr>
          <w:lang w:val="en-US" w:eastAsia="ru-RU"/>
        </w:rPr>
        <w:t>dukmasov</w:t>
      </w:r>
      <w:r>
        <w:rPr>
          <w:lang w:eastAsia="ru-RU"/>
        </w:rPr>
        <w:t>-01.gosuslugi.ru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 Осуществлять работы по наполнению Сайта информационными ресурсами в соответствии с </w:t>
      </w:r>
      <w:hyperlink w:anchor="Par35">
        <w:r>
          <w:rPr>
            <w:rStyle w:val="InternetLink"/>
            <w:lang w:eastAsia="ru-RU"/>
          </w:rPr>
          <w:t>Положением</w:t>
        </w:r>
      </w:hyperlink>
      <w:r>
        <w:rPr>
          <w:lang w:eastAsia="ru-RU"/>
        </w:rPr>
        <w:t xml:space="preserve"> об официальном муниципального образования «Дукмасовское сельское поселение Шовгеновского муниципального района Республики Адыге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Установить, что размещению в общедоступных информационных системах подлежат сведения, не составляющие государственную и служебную тайну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 w:bidi="si-LK"/>
        </w:rPr>
      </w:pPr>
      <w:r>
        <w:rPr>
          <w:b/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4:00Z</dcterms:created>
  <dc:creator>1</dc:creator>
  <dc:description/>
  <dc:language>en-US</dc:language>
  <cp:lastModifiedBy>1</cp:lastModifiedBy>
  <cp:lastPrinted>2025-08-11T12:41:00Z</cp:lastPrinted>
  <dcterms:modified xsi:type="dcterms:W3CDTF">2025-08-11T09:41:00Z</dcterms:modified>
  <cp:revision>3</cp:revision>
  <dc:subject/>
  <dc:title/>
</cp:coreProperties>
</file>