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-81915</wp:posOffset>
            </wp:positionV>
            <wp:extent cx="1009015" cy="962025"/>
            <wp:effectExtent l="0" t="0" r="0" b="0"/>
            <wp:wrapTight wrapText="bothSides">
              <wp:wrapPolygon edited="0">
                <wp:start x="-208" y="0"/>
                <wp:lineTo x="-208" y="21382"/>
                <wp:lineTo x="21600" y="21382"/>
                <wp:lineTo x="21600" y="0"/>
                <wp:lineTo x="-20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3050</wp:posOffset>
            </wp:positionH>
            <wp:positionV relativeFrom="paragraph">
              <wp:posOffset>-114300</wp:posOffset>
            </wp:positionV>
            <wp:extent cx="836930" cy="9893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Российская Федерация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Республика Адыгея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</w:rPr>
        <w:t xml:space="preserve">                        </w:t>
      </w:r>
      <w:r>
        <w:rPr>
          <w:b/>
        </w:rPr>
        <w:t>Совет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6790</wp:posOffset>
                </wp:positionH>
                <wp:positionV relativeFrom="paragraph">
                  <wp:posOffset>251460</wp:posOffset>
                </wp:positionV>
                <wp:extent cx="59436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7pt,19.8pt" to="390.25pt,19.8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 xml:space="preserve">               </w:t>
      </w:r>
      <w:r>
        <w:rPr>
          <w:b/>
        </w:rPr>
        <w:t xml:space="preserve">«Дукмасо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. Дукмасов                                                                                                                  30.07.2025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№ </w:t>
      </w:r>
      <w:r>
        <w:rPr/>
        <w:t>51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Р О Т О К О 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ятьдесят первой сессии пятого созы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укмасовское сельское поселени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Всего депутатов 10</w:t>
      </w:r>
    </w:p>
    <w:p>
      <w:pPr>
        <w:pStyle w:val="Normal"/>
        <w:jc w:val="right"/>
        <w:rPr/>
      </w:pPr>
      <w:r>
        <w:rPr/>
        <w:t>Присутствует 10 депутатов: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280" w:after="240"/>
        <w:contextualSpacing/>
        <w:rPr/>
      </w:pPr>
      <w:r>
        <w:rPr/>
        <w:t>Девер Людмила Николаевна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Алмазов Сергей Владимирович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Дубовик Валерий Николаевич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Макарян Адам Аршалуйсович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Петухов Владимир Анатольевич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Шувалов Виктор Николаевич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Шикенин Николай Петрович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Францева Галина Васильевна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Куваев Вячеслав Абдулахович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280"/>
        <w:rPr/>
      </w:pPr>
      <w:r>
        <w:rPr/>
        <w:t xml:space="preserve"> </w:t>
      </w:r>
      <w:r>
        <w:rPr/>
        <w:t xml:space="preserve">Ревин Евгений Анатольевич </w:t>
      </w:r>
    </w:p>
    <w:p>
      <w:pPr>
        <w:pStyle w:val="Normal"/>
        <w:spacing w:before="0" w:after="24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На сессию приглашены и присутствовали: заместитель прокурора Шовгеновского района Волковой К.Ю., руководители предприятий, директора школ, заведующие ФАПов, работники домов культуры, муниципальные служащие администрации муниципального образования «Дукмасовское сельское поселение».</w:t>
      </w:r>
    </w:p>
    <w:p>
      <w:pPr>
        <w:pStyle w:val="Normal"/>
        <w:ind w:firstLine="708"/>
        <w:jc w:val="both"/>
        <w:rPr/>
      </w:pPr>
      <w:r>
        <w:rPr/>
        <w:t xml:space="preserve">Присутствующие приветствовали Государственные Флаги Российской Федерации, Республики Адыгея и муниципального образования «Дукмасовское сельское поселение». </w:t>
      </w:r>
    </w:p>
    <w:p>
      <w:pPr>
        <w:pStyle w:val="Normal"/>
        <w:ind w:firstLine="708"/>
        <w:jc w:val="both"/>
        <w:rPr/>
      </w:pPr>
      <w:r>
        <w:rPr/>
        <w:t>Председательствующий – Петухов Владимир Анатольевич – председатель Совета народных депутатов муниципального образования «Дукмасовское сельское поселение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вестка дня сессии:</w:t>
      </w:r>
    </w:p>
    <w:p>
      <w:pPr>
        <w:pStyle w:val="Normal"/>
        <w:ind w:firstLine="709"/>
        <w:jc w:val="both"/>
        <w:rPr/>
      </w:pPr>
      <w:r>
        <w:rPr/>
        <w:t>1. О внесении изменений и дополнений в Решение Совета народных депутатов муниципального образования «Дукмасовское сельское поселение» от 15.11.2021 № 165 «О земельном налоге»;</w:t>
      </w:r>
    </w:p>
    <w:p>
      <w:pPr>
        <w:pStyle w:val="Normal"/>
        <w:ind w:firstLine="709"/>
        <w:jc w:val="both"/>
        <w:rPr/>
      </w:pPr>
      <w:r>
        <w:rPr/>
        <w:t>2. О признании факта отсутствия необходимости в проведении экспертизы в отношении изменений, внесенных в проектную документацию, получившую положительное заключение экспертизы проектной документации по строительству (реконструкции) объекта капитального строительства: «Строительство системы водоснабжения в хх. Орехов, Тихонов, Пентюхов, Чикалов Шовгеновского района Республики Адыгея» 2 этап. Водоразборное сооружение №1», по адресам с кадастровыми номерами 01:07:2700002:130; 01:07:2700002:131; 01:07:2700002:132;</w:t>
      </w:r>
    </w:p>
    <w:p>
      <w:pPr>
        <w:pStyle w:val="Normal"/>
        <w:ind w:firstLine="709"/>
        <w:jc w:val="both"/>
        <w:rPr/>
      </w:pPr>
      <w:r>
        <w:rPr/>
        <w:t>3. О признании факта отсутствия необходимости в проведении экспертизы в отношении изменений, внесенных в проектную документацию, получившую положительное заключение экспертизы проектной документации по строительству (реконструкции) объекта капитального строительства: «Строительство системы водоснабжения в хх. Орехов, Тихонов, Пентюхов, Чикалов Шовгеновского района Республики Адыгея» 2 этап. Водоразборное сооружение №2», по адресам с кадастровыми номерами 01:07:3300000:3946; 01:07:3300000:3976;</w:t>
      </w:r>
    </w:p>
    <w:p>
      <w:pPr>
        <w:pStyle w:val="Normal"/>
        <w:ind w:firstLine="709"/>
        <w:jc w:val="both"/>
        <w:rPr/>
      </w:pPr>
      <w:r>
        <w:rPr/>
        <w:t>4. О представлении кандидатов к награж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то за данную повестку дня, прошу проголосовать.</w:t>
      </w:r>
    </w:p>
    <w:p>
      <w:pPr>
        <w:pStyle w:val="Normal"/>
        <w:suppressAutoHyphens w:val="false"/>
        <w:jc w:val="right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Результаты голосования -- принято единогласно.</w:t>
        <w:tab/>
      </w:r>
    </w:p>
    <w:p>
      <w:pPr>
        <w:pStyle w:val="Normal"/>
        <w:suppressAutoHyphens w:val="false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 по 1 вопросу:</w:t>
      </w:r>
      <w:r>
        <w:rPr/>
        <w:t xml:space="preserve"> </w:t>
      </w:r>
      <w:r>
        <w:rPr>
          <w:b/>
        </w:rPr>
        <w:t>О внесении изменений и дополнений в решение Совета народных депутатов муниципального образования «Дукмасовское сельское поселение» от 15.12.2024 № 82 «О бюджете муниципального образования «Дукмасовское сельское поселение» на 2025 год и  плановый период 2026-2027 гг.».</w:t>
      </w:r>
    </w:p>
    <w:p>
      <w:pPr>
        <w:pStyle w:val="Normal"/>
        <w:ind w:firstLine="708"/>
        <w:jc w:val="both"/>
        <w:rPr/>
      </w:pPr>
      <w:r>
        <w:rPr/>
        <w:t>- Докладчик: Шикенин В.П. .– глава администрации муниципального образования «Дукмасовское  сельское поселение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/>
        <w:t>«В целях реализации государственной политики, направленной на повышение уровня социальной защищенности участников СВО и членов семей  погибших участников СВО, считаю необходимым освободить от уплаты земельного налога в отношении земельного участка, приобретенного (предоставленного) для индивидуального жилищного строительства, ведения личного подсобного хозяйства, садоводства или огородничества, не используемого в предпринимательской деятельности, следующих категорий лиц - налогоплательщиков: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/>
        <w:t>- граждан из числа военнослужащих, добровольцев, принимающих участие в специальной военной операции, проводимой на территориях Украины, Донецкой Народной Республики, Луганской Народной Республики, Запорожской и Херсонской областей, а также призванных на военную службу по частичной мобилизации в Вооруженные Силы Российской Федерации;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/>
        <w:t>- членов семьи, унаследовавшие вышеуказанный земельный участок.</w:t>
      </w:r>
    </w:p>
    <w:p>
      <w:pPr>
        <w:pStyle w:val="Normal"/>
        <w:spacing w:lineRule="auto" w:line="276"/>
        <w:ind w:firstLine="708"/>
        <w:jc w:val="both"/>
        <w:rPr>
          <w:b/>
          <w:b/>
          <w:lang w:eastAsia="ru-RU" w:bidi="si-LK"/>
        </w:rPr>
      </w:pPr>
      <w:r>
        <w:rPr>
          <w:b/>
          <w:lang w:eastAsia="ru-RU" w:bidi="si-LK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lang w:eastAsia="ru-RU" w:bidi="si-LK"/>
        </w:rPr>
        <w:t xml:space="preserve">РЕШИЛИ: 1. </w:t>
      </w:r>
      <w:r>
        <w:rPr/>
        <w:t>Внести изменения в Решение Совета народных депутатов муниципального образования «Дукмасовское сельское поселение» от 15.11.2021 № 165 «О земельном налоге», дополнив</w:t>
      </w:r>
      <w:r>
        <w:rPr>
          <w:color w:val="000000"/>
          <w:spacing w:val="2"/>
        </w:rPr>
        <w:t xml:space="preserve"> пункт 10 Решения подпунктом 10.5. следующего содержания:</w:t>
      </w:r>
    </w:p>
    <w:p>
      <w:pPr>
        <w:pStyle w:val="Normal"/>
        <w:spacing w:lineRule="auto" w:line="276" w:before="0" w:after="120"/>
        <w:ind w:firstLine="709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«10.5. Освобождаются от уплаты земельного налога, в отношении земельного участка, приобретенного (предоставленного) для индивидуального жилищного строительства, ведения личного подсобного хозяйства, садоводства или огородничества, не используемого в предпринимательской деятельности, следующие категории налогоплательщиков: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 </w:t>
      </w:r>
      <w:r>
        <w:rPr>
          <w:b/>
          <w:color w:val="000000"/>
          <w:spacing w:val="2"/>
        </w:rPr>
        <w:t>- граждане из числа военнослужащих, добровольцев, принимающих участие в специальной военной операции, проводимой на территориях Украины, Донецкой Народной Республики, Луганской Народной Республики, Запорожской и Херсонской областей, а также призванных на военную службу по частичной мобилизации в Вооруженные Силы Российской Федерации;</w:t>
      </w:r>
    </w:p>
    <w:p>
      <w:pPr>
        <w:pStyle w:val="Normal"/>
        <w:spacing w:lineRule="auto" w:line="276" w:before="120" w:after="0"/>
        <w:ind w:firstLine="709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- члены семьи, унаследовавшие вышеуказанный земельный участок». </w:t>
      </w:r>
      <w:r>
        <w:rPr>
          <w:spacing w:val="4"/>
        </w:rPr>
        <w:t>2. Направить настоящее Решение в Управление Федеральной налоговой службы по Республике Адыгея.</w:t>
      </w:r>
    </w:p>
    <w:p>
      <w:pPr>
        <w:pStyle w:val="Normal"/>
        <w:shd w:fill="FFFFFF" w:val="clear"/>
        <w:suppressAutoHyphens w:val="false"/>
        <w:ind w:firstLine="708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етухов В.А . председатель – Кто за это предложение, прошу голосовать. </w:t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>Результаты голосования -- принято единогласно.</w:t>
      </w:r>
    </w:p>
    <w:p>
      <w:pPr>
        <w:pStyle w:val="Normal"/>
        <w:shd w:fill="FFFFFF" w:val="clear"/>
        <w:suppressAutoHyphens w:val="false"/>
        <w:jc w:val="both"/>
        <w:rPr>
          <w:b/>
          <w:b/>
          <w:lang w:eastAsia="ru-RU" w:bidi="si-LK"/>
        </w:rPr>
      </w:pPr>
      <w:r>
        <w:rPr>
          <w:b/>
          <w:lang w:eastAsia="ru-RU" w:bidi="si-LK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lang w:eastAsia="ru-RU" w:bidi="si-LK"/>
        </w:rPr>
      </w:pPr>
      <w:r>
        <w:rPr>
          <w:b/>
          <w:lang w:eastAsia="ru-RU" w:bidi="si-LK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lang w:eastAsia="ru-RU" w:bidi="si-LK"/>
        </w:rPr>
      </w:pPr>
      <w:r>
        <w:rPr>
          <w:b/>
          <w:lang w:eastAsia="ru-RU" w:bidi="si-LK"/>
        </w:rPr>
        <w:t>СЛУШАЛИ по 2 вопросу: О признании факта отсутствия необходимости в проведении экспертизы в отношении изменений, внесенных в проектную документацию, получившую положительное заключение экспертизы проектной документации по строительству (реконструкции) объекта капитального строительства: «Строительство системы водоснабжения в хх. Орехов, Тихонов, Пентюхов, Чикалов Шовгеновского района Республики Адыгея» 2 этап. Водоразборное сооружение №1», по адресам с кадастровыми номерами 01:07:2700002:130; 01:07:2700002:131; 01:07:2700002:132</w:t>
      </w:r>
    </w:p>
    <w:p>
      <w:pPr>
        <w:pStyle w:val="Normal"/>
        <w:shd w:fill="FFFFFF" w:val="clear"/>
        <w:suppressAutoHyphens w:val="false"/>
        <w:jc w:val="both"/>
        <w:rPr/>
      </w:pPr>
      <w:r>
        <w:rPr/>
        <w:t>- Докладчик: Шикенин В.П.– глава администрации муниципального образования «Дукмасовское  сельское поселение.</w:t>
      </w:r>
    </w:p>
    <w:p>
      <w:pPr>
        <w:pStyle w:val="Normal"/>
        <w:shd w:fill="FFFFFF" w:val="clear"/>
        <w:suppressAutoHyphens w:val="false"/>
        <w:jc w:val="both"/>
        <w:rPr>
          <w:u w:val="single"/>
          <w:lang w:eastAsia="ru-RU"/>
        </w:rPr>
      </w:pPr>
      <w:r>
        <w:rPr>
          <w:lang w:eastAsia="ru-RU" w:bidi="si-LK"/>
        </w:rPr>
        <w:tab/>
      </w:r>
      <w:r>
        <w:rPr>
          <w:lang w:eastAsia="ru-RU"/>
        </w:rPr>
        <w:t>В соответствии с требованиями Градостроительного кодекса РФ, в рамках исполнения муниципального контракта</w:t>
      </w:r>
      <w:r>
        <w:rPr>
          <w:sz w:val="20"/>
          <w:szCs w:val="20"/>
          <w:lang w:eastAsia="ru-RU"/>
        </w:rPr>
        <w:t xml:space="preserve"> </w:t>
      </w:r>
      <w:r>
        <w:rPr>
          <w:lang w:eastAsia="ru-RU"/>
        </w:rPr>
        <w:t>от 14.04.2025 № 2-ЭА/25 на выполнение работ для муниципальных нужд по объекту: «Строительство системы водоснабжения в хх. Орехов, Тихонов, Пентюхов, Чикалов Шовгеновского района Республики Адыгея» 2 этап. Водоразборное сооружение №1», на основании</w:t>
      </w:r>
      <w:r>
        <w:rPr>
          <w:sz w:val="20"/>
          <w:szCs w:val="20"/>
          <w:lang w:eastAsia="ru-RU"/>
        </w:rPr>
        <w:t xml:space="preserve"> </w:t>
      </w:r>
      <w:r>
        <w:rPr>
          <w:lang w:eastAsia="ru-RU"/>
        </w:rPr>
        <w:t>подтверждения специалиста по организации архитектурно-строительного проектирования в должности главного инженера проекта ООО Проектный институт «Адыгеягражданпроект» Болдыревой И.Б. являющегося членом саморегулируемой организации СРО-П-013-15072009 от 30.07.2025 о соответствии вносимых изменений в проектную документацию требованиям, предусмотренным пунктами 1 - 5 части 3.8 статьи 49 Градостроительного кодекса РФ,</w:t>
      </w:r>
      <w:r>
        <w:rPr>
          <w:sz w:val="20"/>
          <w:szCs w:val="20"/>
          <w:lang w:eastAsia="ru-RU"/>
        </w:rPr>
        <w:t xml:space="preserve">  </w:t>
      </w:r>
      <w:r>
        <w:rPr>
          <w:lang w:eastAsia="ru-RU"/>
        </w:rPr>
        <w:t>положительного заключения экспертизы проектной документации от «11» декабря 2023 г. № 01-1-1-3-075716-2023, выданного Автономным Учреждением Республики Адыгея «Государственная экспертиза проектной документации и результатов инженерных изысканий», Дополнительного соглашения от 30.07.2025 № 1 к муниципальному контракту № 2-ЭА/25 от 14.04.2025, на основании</w:t>
      </w:r>
      <w:r>
        <w:rPr>
          <w:sz w:val="20"/>
          <w:szCs w:val="20"/>
          <w:lang w:eastAsia="ru-RU"/>
        </w:rPr>
        <w:t xml:space="preserve"> </w:t>
      </w:r>
      <w:r>
        <w:rPr>
          <w:lang w:eastAsia="ru-RU"/>
        </w:rPr>
        <w:t xml:space="preserve">изменений, внесенных в проектную документацию, утвержденных застройщиком (техническим заказчиком) в порядке, предусмотренном частью 15 статьи 48 Градостроительного кодекса РФ Распоряжением от 30.07.2025 №22 -р), </w:t>
      </w:r>
      <w:r>
        <w:rPr>
          <w:u w:val="single"/>
          <w:lang w:eastAsia="ru-RU" w:bidi="si-LK"/>
        </w:rPr>
        <w:t>необходимость в проведении экспертизы в отношении изменений</w:t>
      </w:r>
      <w:r>
        <w:rPr>
          <w:lang w:eastAsia="ru-RU" w:bidi="si-LK"/>
        </w:rPr>
        <w:t xml:space="preserve">, внесенных в проектную документацию, получившую положительное заключение экспертизы проектной документации по строительству (реконструкции) объекта капитального строительства: «Строительство системы водоснабжения в хх. Орехов, Тихонов, Пентюхов, Чикалов Шовгеновского района Республики Адыгея» 2 этап. Водоразборное сооружение №1», по адресам с кадастровыми номерами 01:07:2700002:130; 01:07:2700002:131; 01:07:2700002:132, </w:t>
      </w:r>
      <w:r>
        <w:rPr>
          <w:u w:val="single"/>
          <w:lang w:eastAsia="ru-RU" w:bidi="si-LK"/>
        </w:rPr>
        <w:t>отсутствует.</w:t>
      </w:r>
    </w:p>
    <w:p>
      <w:pPr>
        <w:pStyle w:val="Normal"/>
        <w:shd w:fill="FFFFFF" w:val="clear"/>
        <w:suppressAutoHyphens w:val="false"/>
        <w:ind w:firstLine="708"/>
        <w:jc w:val="both"/>
        <w:rPr>
          <w:lang w:eastAsia="ru-RU" w:bidi="si-LK"/>
        </w:rPr>
      </w:pPr>
      <w:r>
        <w:rPr>
          <w:b/>
          <w:lang w:eastAsia="ru-RU" w:bidi="si-LK"/>
        </w:rPr>
        <w:t>РЕШЕНИЕ:</w:t>
      </w:r>
      <w:r>
        <w:rPr>
          <w:lang w:eastAsia="ru-RU" w:bidi="si-LK"/>
        </w:rPr>
        <w:t xml:space="preserve"> Признать факт отсутствия необходимости в проведении экспертизы в отношении изменений, внесенных в проектную документацию, получившую положительное заключение экспертизы проектной документации по строительству (реконструкции) объекта капитального строительства: «Строительство системы водоснабжения в хх. Орехов, Тихонов, Пентюхов, Чикалов Шовгеновского района Республики Адыгея» 2 этап. Водоразборное сооружение №1», по адресам с кадастровыми номерами 01:07:2700002:130; 01:07:2700002:131; 01:07:2700002:132.</w:t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>Результаты голосования -- принято единогласно.</w:t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ЛУШАЛИ по 3 вопросу: О признании факта отсутствия необходимости в проведении экспертизы в отношении изменений, внесенных в проектную документацию, получившую положительное заключение экспертизы проектной документации по строительству (реконструкции) объекта капитального строительства: «Строительство системы водоснабжения в хх. Орехов, Тихонов, Пентюхов, Чикалов Шовгеновского района Республики Адыгея» 2 этап. Водоразборное сооружение №2», по адресам с кадастровыми номерами 01:07:3300000:3946; 01:07:3300000:3976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lang w:eastAsia="ru-RU"/>
        </w:rPr>
        <w:tab/>
      </w:r>
      <w:r>
        <w:rPr/>
        <w:t>- Докладчик: Шикенин В.П.– глава администрации муниципального образования «Дукмасовское  сельское поселение.</w:t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/>
          <w:bCs/>
          <w:lang w:eastAsia="ru-RU"/>
        </w:rPr>
        <w:tab/>
      </w:r>
      <w:r>
        <w:rPr>
          <w:bCs/>
          <w:lang w:eastAsia="ru-RU"/>
        </w:rPr>
        <w:t>В соответствии с требованиями Градостроительного кодекса РФ, в рамках исполнения муниципального контракта от 14.04.2025 № 3-ЭА/25 на выполнение работ для муниципальных нужд по объекту: «Строительство системы водоснабжения в хх. Орехов, Тихонов, Пентюхов, Чикалов Шовгеновского района Республики Адыгея» 2 этап. Водоразборное сооружение №2», на основании подтверждения специалиста по организации архитектурно-строительного проектирования в должности главного инженера проекта ООО Проектный институт «Адыгеягражданпроект» Болдыревой И.Б. являющегося членом саморегулируемой организации СРО-П-013-15072009 от 30.07.2025 о соответствии вносимых изменений в проектную документацию требованиям, предусмотренным пунктами 1 - 5 части 3.8 статьи 49 Градостроительного кодекса РФ,  положительного заключения экспертизы проектной документации от «11» декабря 2023 г. № 01-1-1-3-075716-2023, выданного Автономным Учреждением Республики Адыгея «Государственная экспертиза проектной документации и результатов инженерных изысканий», Дополнительного соглашения от 30.07.2025 № 1 к муниципальному контракту № 3-ЭА/25 от 14.04.2025, на основании изменений, внесенных в проектную документацию, утвержденных застройщиком (техническим заказчиком) в порядке, предусмотренном частью 15 статьи 48 Градостроительного кодекса РФ Распоряжением от 30.07.2025 № 23-р), необходимость в проведении экспертизы в отношении изменений, внесенных в проектную документацию, получившую положительное заключение экспертизы проектной документации по строительству (реконструкции) объекта капитального строительства: «Строительство системы водоснабжения в хх. Орехов, Тихонов, Пентюхов, Чикалов Шовгеновского района Республики Адыгея» 2 этап. Водоразборное сооружение №2», по адресам с кадастровыми номерами 01:07:3300000:3946; 01:07:3300000:3976, отсутствует.</w:t>
      </w:r>
    </w:p>
    <w:p>
      <w:pPr>
        <w:pStyle w:val="Normal"/>
        <w:suppressAutoHyphens w:val="false"/>
        <w:jc w:val="both"/>
        <w:rPr/>
      </w:pPr>
      <w:r>
        <w:rPr>
          <w:bCs/>
          <w:lang w:eastAsia="ru-RU"/>
        </w:rPr>
        <w:tab/>
      </w:r>
      <w:r>
        <w:rPr>
          <w:b/>
          <w:bCs/>
          <w:lang w:eastAsia="ru-RU"/>
        </w:rPr>
        <w:t xml:space="preserve">РЕШЕНИЕ: </w:t>
      </w:r>
      <w:r>
        <w:rPr>
          <w:bCs/>
          <w:lang w:eastAsia="ru-RU"/>
        </w:rPr>
        <w:t>Признать факт отсутствия необходимости в проведении экспертизы в отношении изменений, внесенных в проектную документацию, получившую положительное заключение экспертизы проектной документации по строительству (реконструкции) объекта капитального строительства: «Строительство системы водоснабжения в хх. Орехов, Тихонов, Пентюхов, Чикалов Шовгеновского района Республики Адыгея» 2 этап. Водоразборное сооружение №2», по адресам с кадастровыми номерами 01:07:3300000:3946; 01:07:3300000:3976.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етухов В.А. председатель – Кто за это предложение, прошу голосовать. </w:t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>Результаты голосования -- принято единогласно.</w:t>
      </w:r>
    </w:p>
    <w:p>
      <w:pPr>
        <w:pStyle w:val="Normal"/>
        <w:shd w:fill="FFFFFF" w:val="clear"/>
        <w:suppressAutoHyphens w:val="false"/>
        <w:jc w:val="both"/>
        <w:rPr>
          <w:b/>
          <w:b/>
          <w:lang w:eastAsia="ru-RU" w:bidi="si-LK"/>
        </w:rPr>
      </w:pPr>
      <w:r>
        <w:rPr>
          <w:b/>
          <w:lang w:eastAsia="ru-RU" w:bidi="si-LK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lang w:eastAsia="ru-RU" w:bidi="si-LK"/>
        </w:rPr>
      </w:pPr>
      <w:r>
        <w:rPr>
          <w:b/>
          <w:lang w:eastAsia="ru-RU" w:bidi="si-LK"/>
        </w:rPr>
        <w:t>СЛУШАЛИ по 4 вопросу: О представлении кандидатов к награждению.</w:t>
      </w:r>
    </w:p>
    <w:p>
      <w:pPr>
        <w:pStyle w:val="Normal"/>
        <w:rPr>
          <w:lang w:eastAsia="ru-RU" w:bidi="si-LK"/>
        </w:rPr>
      </w:pPr>
      <w:r>
        <w:rPr>
          <w:lang w:eastAsia="ru-RU" w:bidi="si-LK"/>
        </w:rPr>
        <w:tab/>
        <w:t>- Докладчик: Шикенин В.П.– глава администрации муниципального образования «Дукмасовское  сельское поселение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lang w:eastAsia="ru-RU" w:bidi="si-LK"/>
        </w:rPr>
        <w:t>«Рассмотрели, представленные администрацией муниципального образования «Дукмасовское сельское поселение», ходатайства «О представлении к награждению государственной наградой «Благодарность Президента Российской Федерации», памятным знаком «За содействие специальной военной операции», в соответствии с Указом Президента Российской Федерации от 07.09.2010 № 1099, Указом Главы Республики Адыгея от 21.08.2024 № 101 «О памятном знаке «За содействие специальной военной операции».</w:t>
      </w:r>
    </w:p>
    <w:p>
      <w:pPr>
        <w:pStyle w:val="Normal"/>
        <w:shd w:fill="FFFFFF" w:val="clear"/>
        <w:suppressAutoHyphens w:val="false"/>
        <w:ind w:firstLine="708"/>
        <w:jc w:val="both"/>
        <w:rPr>
          <w:lang w:eastAsia="ru-RU" w:bidi="si-LK"/>
        </w:rPr>
      </w:pPr>
      <w:r>
        <w:rPr>
          <w:lang w:eastAsia="ru-RU" w:bidi="si-LK"/>
        </w:rPr>
        <w:t>Предлагаю одобрить следующие кандидатуры.</w:t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lang w:eastAsia="ru-RU" w:bidi="si-LK"/>
        </w:rPr>
        <w:t>1 - Шикенина Василия Петровича, главы муниципального образования «Дукмасовское сельское поселение» - для представления к награждению государственной наградой «Благодарность Президента Российской Федерации»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 w:bidi="si-LK"/>
        </w:rPr>
        <w:t>2. жителей Дукмасовского сельского поселения:</w:t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lang w:eastAsia="ru-RU" w:bidi="si-LK"/>
        </w:rPr>
        <w:t>-</w:t>
        <w:tab/>
        <w:t>Науменко Инны Сергеевны</w:t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lang w:eastAsia="ru-RU" w:bidi="si-LK"/>
        </w:rPr>
        <w:t>-</w:t>
        <w:tab/>
        <w:t>Удовиченко Ольги Ивановны</w:t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lang w:eastAsia="ru-RU" w:bidi="si-LK"/>
        </w:rPr>
        <w:t>-</w:t>
        <w:tab/>
        <w:t>Шевченко Натальи Александровны</w:t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lang w:eastAsia="ru-RU" w:bidi="si-LK"/>
        </w:rPr>
        <w:t>-</w:t>
        <w:tab/>
        <w:t>Прошиной Татьяны Анатольевны</w:t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lang w:eastAsia="ru-RU" w:bidi="si-LK"/>
        </w:rPr>
        <w:t>-</w:t>
        <w:tab/>
        <w:t>Ратиевой Марины Александровны</w:t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lang w:eastAsia="ru-RU" w:bidi="si-LK"/>
        </w:rPr>
        <w:t>-</w:t>
        <w:tab/>
        <w:t>Кондратьева Алексея Николаевича</w:t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lang w:eastAsia="ru-RU" w:bidi="si-LK"/>
        </w:rPr>
        <w:t>-</w:t>
        <w:tab/>
        <w:t>Кондратьевой Марины Александровны</w:t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lang w:eastAsia="ru-RU" w:bidi="si-LK"/>
        </w:rPr>
        <w:t>-</w:t>
        <w:tab/>
        <w:t>Гейко Татьяны Юрьевны</w:t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lang w:eastAsia="ru-RU" w:bidi="si-LK"/>
        </w:rPr>
        <w:t>-</w:t>
        <w:tab/>
        <w:t>Чубинец Людмилы Владимировны</w:t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lang w:eastAsia="ru-RU" w:bidi="si-LK"/>
        </w:rPr>
        <w:t>-</w:t>
        <w:tab/>
        <w:t>Ефременко Любови Владимировны</w:t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lang w:eastAsia="ru-RU" w:bidi="si-LK"/>
        </w:rPr>
        <w:t>-</w:t>
        <w:tab/>
        <w:t>Мамедова Ширхана Магамедали оглы</w:t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lang w:eastAsia="ru-RU" w:bidi="si-LK"/>
        </w:rPr>
        <w:t>-</w:t>
        <w:tab/>
        <w:t>Гейко Зинаиды Викторовны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 w:bidi="si-LK"/>
        </w:rPr>
        <w:t>- для представления к награждению памятным знаком «За содействие специальной военной операции», в соответствии с Указом Главы Республики Адыгея от 21.08.2024             № 101 «О памятном знаке «За содействие специальной военной операции».</w:t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lang w:eastAsia="ru-RU" w:bidi="si-LK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lang w:eastAsia="ru-RU" w:bidi="si-LK"/>
        </w:rPr>
      </w:pPr>
      <w:r>
        <w:rPr>
          <w:b/>
          <w:lang w:eastAsia="ru-RU" w:bidi="si-LK"/>
        </w:rPr>
        <w:t xml:space="preserve">РЕШЕНИЕ: </w:t>
      </w:r>
      <w:r>
        <w:rPr>
          <w:lang w:eastAsia="ru-RU" w:bidi="si-LK"/>
        </w:rPr>
        <w:t>1. Одобрить кандидатуры к награждению:</w:t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lang w:eastAsia="ru-RU" w:bidi="si-LK"/>
        </w:rPr>
        <w:t>1.1 - Шикенина Василия Петровича, главы муниципального образования «Дукмасовское сельское поселение» - для представления к награждению государственной наградой «Благодарность Президента Российской Федерации»;</w:t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lang w:eastAsia="ru-RU" w:bidi="si-LK"/>
        </w:rPr>
        <w:t>1.2 жителей Дукмасовского сельского поселения:</w:t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lang w:eastAsia="ru-RU" w:bidi="si-LK"/>
        </w:rPr>
        <w:t>-</w:t>
        <w:tab/>
        <w:t>Науменко Инны Сергеевны</w:t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lang w:eastAsia="ru-RU" w:bidi="si-LK"/>
        </w:rPr>
        <w:t>-</w:t>
        <w:tab/>
        <w:t>Удовиченко Ольги Ивановны</w:t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lang w:eastAsia="ru-RU" w:bidi="si-LK"/>
        </w:rPr>
        <w:t>-</w:t>
        <w:tab/>
        <w:t>Шевченко Натальи Александровны</w:t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lang w:eastAsia="ru-RU" w:bidi="si-LK"/>
        </w:rPr>
        <w:t>-</w:t>
        <w:tab/>
        <w:t>Прошиной Татьяны Анатольевны</w:t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lang w:eastAsia="ru-RU" w:bidi="si-LK"/>
        </w:rPr>
        <w:t>-</w:t>
        <w:tab/>
        <w:t>Ратиевой Марины Александровны</w:t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lang w:eastAsia="ru-RU" w:bidi="si-LK"/>
        </w:rPr>
        <w:t>-</w:t>
        <w:tab/>
        <w:t>Кондратьева Алексея Николаевича</w:t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lang w:eastAsia="ru-RU" w:bidi="si-LK"/>
        </w:rPr>
        <w:t>-</w:t>
        <w:tab/>
        <w:t>Кондратьевой Марины Александровны</w:t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lang w:eastAsia="ru-RU" w:bidi="si-LK"/>
        </w:rPr>
        <w:t>-</w:t>
        <w:tab/>
        <w:t>Гейко Татьяны Юрьевны</w:t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lang w:eastAsia="ru-RU" w:bidi="si-LK"/>
        </w:rPr>
        <w:t>-</w:t>
        <w:tab/>
        <w:t>Чубинец Людмилы Владимировны</w:t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lang w:eastAsia="ru-RU" w:bidi="si-LK"/>
        </w:rPr>
        <w:t>-</w:t>
        <w:tab/>
        <w:t>Ефременко Любови Владимировны</w:t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lang w:eastAsia="ru-RU" w:bidi="si-LK"/>
        </w:rPr>
        <w:t>-</w:t>
        <w:tab/>
        <w:t>Мамедова Ширхана Магамедали оглы</w:t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lang w:eastAsia="ru-RU" w:bidi="si-LK"/>
        </w:rPr>
        <w:t>-</w:t>
        <w:tab/>
        <w:t>Гейко Зинаиды Викторовны</w:t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lang w:eastAsia="ru-RU" w:bidi="si-LK"/>
        </w:rPr>
        <w:t>- для представления к награждению памятным знаком «За содействие специальной военной операции», в соответствии с Указом Главы Республики Адыгея от 21.08.2024 № 101 «О памятном знаке «За содействие специальной военной операции».</w:t>
      </w:r>
    </w:p>
    <w:p>
      <w:pPr>
        <w:pStyle w:val="Normal"/>
        <w:shd w:fill="FFFFFF" w:val="clear"/>
        <w:suppressAutoHyphens w:val="false"/>
        <w:ind w:firstLine="708"/>
        <w:jc w:val="both"/>
        <w:rPr>
          <w:lang w:eastAsia="ru-RU" w:bidi="si-LK"/>
        </w:rPr>
      </w:pPr>
      <w:r>
        <w:rPr>
          <w:lang w:eastAsia="ru-RU" w:bidi="si-LK"/>
        </w:rPr>
        <w:t>2. Подготовить и направить пакеты документов кандидатов по представлению к награждению на рассмотрение Главы муниципального образования «Шовгеновский район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то за данное решение, прошу проголосовать.</w:t>
      </w:r>
    </w:p>
    <w:p>
      <w:pPr>
        <w:pStyle w:val="Normal"/>
        <w:suppressAutoHyphens w:val="false"/>
        <w:jc w:val="right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Результаты голосования -- принято единогласно.</w:t>
        <w:tab/>
      </w:r>
    </w:p>
    <w:p>
      <w:pPr>
        <w:pStyle w:val="Normal"/>
        <w:shd w:fill="FFFFFF" w:val="clear"/>
        <w:suppressAutoHyphens w:val="false"/>
        <w:jc w:val="both"/>
        <w:rPr>
          <w:b/>
          <w:b/>
          <w:u w:val="single"/>
          <w:lang w:eastAsia="ru-RU" w:bidi="si-LK"/>
        </w:rPr>
      </w:pPr>
      <w:r>
        <w:rPr>
          <w:b/>
          <w:u w:val="single"/>
          <w:lang w:eastAsia="ru-RU" w:bidi="si-LK"/>
        </w:rPr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lang w:eastAsia="ru-RU" w:bidi="si-LK"/>
        </w:rPr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lang w:eastAsia="ru-RU" w:bidi="si-LK"/>
        </w:rPr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lang w:eastAsia="ru-RU" w:bidi="si-LK"/>
        </w:rPr>
        <w:t>Председатель Совета народных депутатов</w:t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lang w:eastAsia="ru-RU" w:bidi="si-LK"/>
        </w:rPr>
        <w:t xml:space="preserve">муниципального образования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 w:bidi="si-LK"/>
        </w:rPr>
        <w:t>«Дукмасовское сельское поселение»                                                                   В.А. Петух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1"/>
    <w:basedOn w:val="Normal"/>
    <w:next w:val="TextBody"/>
    <w:qFormat/>
    <w:pPr>
      <w:jc w:val="center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/>
  </w:style>
  <w:style w:type="paragraph" w:styleId="Style26">
    <w:name w:val="Обычный (Интернет)"/>
    <w:basedOn w:val="Normal"/>
    <w:qFormat/>
    <w:pPr>
      <w:suppressAutoHyphens w:val="false"/>
      <w:spacing w:before="280" w:after="280"/>
    </w:pPr>
    <w:rPr>
      <w:lang w:bidi="si-LK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Consolas" w:hAnsi="Consolas" w:cs="Consola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51:00Z</dcterms:created>
  <dc:creator>1</dc:creator>
  <dc:description/>
  <cp:keywords/>
  <dc:language>en-US</dc:language>
  <cp:lastModifiedBy>1</cp:lastModifiedBy>
  <cp:lastPrinted>2025-08-11T15:52:00Z</cp:lastPrinted>
  <dcterms:modified xsi:type="dcterms:W3CDTF">2025-08-11T12:54:00Z</dcterms:modified>
  <cp:revision>4</cp:revision>
  <dc:subject/>
  <dc:title/>
</cp:coreProperties>
</file>