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еспублика Адыге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7pt" to="472.9pt,11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. Дукмасов                                                                                                                     28.03.20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</w:t>
      </w:r>
    </w:p>
    <w:p>
      <w:pPr>
        <w:pStyle w:val="Style17"/>
        <w:ind w:left="720" w:right="56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Style17"/>
        <w:ind w:left="720" w:right="565" w:hanging="0"/>
        <w:rPr>
          <w:sz w:val="28"/>
          <w:szCs w:val="28"/>
        </w:rPr>
      </w:pPr>
      <w:r>
        <w:rPr>
          <w:b/>
          <w:sz w:val="24"/>
          <w:szCs w:val="24"/>
        </w:rPr>
        <w:t>Сорок четвертой сессии пятого созыва  Совета народных депутатов</w:t>
      </w:r>
    </w:p>
    <w:p>
      <w:pPr>
        <w:pStyle w:val="Style17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9.03.2014 № 76/1               «О реестре муниципального имущества МО «Дукмас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Распоряжения Правительства Российской Федерации от 30.11.2023 № 3439-р, Приказа Министерства финансов Российской Федерации от 10.10.2023                     № 163н «Об утверждении Порядка ведения органами местного самоуправления реестров муниципального имущества», с целью приведения в соответствие с действующим законодательством Решения Совета народных депутатов </w:t>
      </w:r>
      <w:r>
        <w:rPr>
          <w:rFonts w:cs="Times New Roman" w:ascii="Times New Roman" w:hAnsi="Times New Roman"/>
          <w:color w:val="000000"/>
          <w:sz w:val="24"/>
        </w:rPr>
        <w:t>муниципального образования «Дукмасовское сельское поселение» от</w:t>
      </w:r>
      <w:r>
        <w:rPr>
          <w:rFonts w:cs="Times New Roman" w:ascii="Times New Roman" w:hAnsi="Times New Roman"/>
          <w:sz w:val="24"/>
        </w:rPr>
        <w:t xml:space="preserve"> 19.03.2014 № 76/1 «О реестре муниципального имущества МО «Дукмасовкое сельское поселение», Совет народных депутатов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ИЛ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и дополнения в Решение Совета народных депутатов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«Дукмасовское сельское поселение» от</w:t>
      </w:r>
      <w:r>
        <w:rPr>
          <w:rFonts w:cs="Times New Roman" w:ascii="Times New Roman" w:hAnsi="Times New Roman"/>
          <w:sz w:val="24"/>
        </w:rPr>
        <w:t xml:space="preserve"> 19.03.2014 № 76/1 «О реестре муниципального имущества МО «Дукмасовкое сельское поселение» изложив Приложение № 1 в новой редакции согласно Приложению к настоящему решению.</w:t>
      </w:r>
    </w:p>
    <w:p>
      <w:pPr>
        <w:pStyle w:val="Style16"/>
        <w:ind w:firstLine="708"/>
        <w:jc w:val="both"/>
        <w:rPr/>
      </w:pPr>
      <w:r>
        <w:rPr/>
        <w:t>2. Обнародовать настоящее реш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данного решения возложить на главного специалиста администрации муниципального образования  «Дукмасовское сельское поселение» Шуову Ирину Кимовну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szCs w:val="24"/>
        </w:rPr>
      </w:pPr>
      <w:r>
        <w:rPr>
          <w:szCs w:val="24"/>
        </w:rPr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Председатель Совета народных депутатов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«Дукмасовское сельское поселение»</w:t>
        <w:tab/>
        <w:tab/>
        <w:tab/>
        <w:tab/>
        <w:tab/>
        <w:tab/>
        <w:t xml:space="preserve">   В.А. Петухов</w:t>
      </w:r>
    </w:p>
    <w:p>
      <w:pPr>
        <w:pStyle w:val="Style2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6"/>
        <w:ind w:hanging="0"/>
        <w:rPr>
          <w:szCs w:val="24"/>
        </w:rPr>
      </w:pPr>
      <w:r>
        <w:rPr>
          <w:szCs w:val="24"/>
        </w:rPr>
        <w:t>«Дукмасовское сельское поселение»                                                                   В.П. Шикенин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sz w:val="24"/>
          <w:szCs w:val="24"/>
          <w:lang w:eastAsia="zh-CN"/>
        </w:rPr>
        <w:t xml:space="preserve">Дукмасовского  сельского поселения 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sz w:val="24"/>
          <w:szCs w:val="24"/>
          <w:lang w:eastAsia="zh-CN"/>
        </w:rPr>
        <w:t>от 28.03.2025 № 95</w:t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1417"/>
        <w:gridCol w:w="366"/>
        <w:gridCol w:w="768"/>
        <w:gridCol w:w="1045"/>
        <w:gridCol w:w="798"/>
        <w:gridCol w:w="1275"/>
        <w:gridCol w:w="1418"/>
        <w:gridCol w:w="1417"/>
        <w:gridCol w:w="1418"/>
        <w:gridCol w:w="1843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муниципального имущества Администрации Дукмасовского сельского поселения  по состоянию на 01.01.2025 г.                                                                                                          (Приказ Минфина России от 10.10.2023 N 163н, Приказ Минэкономразвития России 28.12.2023 N 93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РАЗДЕЛ 1. СВЕДЕНИЯ О МУНИЦИПАЛЬНОМ НЕДВИЖИМОМ ИМУЩЕСТВЕ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-1 ЗЕМЕЛЬНЫЕ УЧАСТКИ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/ факс, е-m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/КПП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видетельства государственной регистрации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42 РА Шовгеновский район х.Дукмасов ул.Ушанева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кенин Василий Пет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-6-23 modukmasov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05372/010101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5232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2005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/ОКТМ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закрепления земельного участка на праве бессрочного пользования, №, да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бессрочного пользования, дата, 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 права муниципальной собственности, №, дат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дминистративн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00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500009: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 х.Дукмасов ул.Ушанева,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4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 кв 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0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венной регистрации права от20.09.2013г. Собственность от 10.09.2013 г №01:07:0500009: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венной регистрации права от 20.09.2013 г. Собственность от 10.09.2013 г №01:07:0500009:11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одопров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:0000000:8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геновский район х.Орехов, Тихонов, Пентюхов, Чкал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4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сплуатации водопро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венной регистрации права от2022г. Собственность от 17.01.2024 г №01:07:0000000: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венной регистрации права от2022г. Собственность от 17.01.2024 г №01:07:0000000:895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одопровод   х Тихо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0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9:0603001: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геновский район х.Дукмасов ул.Ушанева,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4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сплуатации водопро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30.01.20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оянку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9:0603001: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геновский район х.Дукмасов ул.Ушанева,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4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сплуатации дор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30.01.20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венной регистрации права  Собственность от 21.03.2023 г №01:07:0000000:8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венной регистрации права  Собственность от 21.03.2023 г №01:07:0000000:895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8"/>
        <w:gridCol w:w="1150"/>
        <w:gridCol w:w="834"/>
        <w:gridCol w:w="852"/>
        <w:gridCol w:w="1308"/>
        <w:gridCol w:w="971"/>
        <w:gridCol w:w="838"/>
        <w:gridCol w:w="851"/>
        <w:gridCol w:w="709"/>
        <w:gridCol w:w="709"/>
        <w:gridCol w:w="1134"/>
        <w:gridCol w:w="708"/>
        <w:gridCol w:w="851"/>
        <w:gridCol w:w="850"/>
        <w:gridCol w:w="851"/>
        <w:gridCol w:w="709"/>
      </w:tblGrid>
      <w:tr>
        <w:trPr>
          <w:trHeight w:val="31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РАЗДЕЛ 1. СВЕДЕНИЯ О МУНИЦИПАЛЬНОМ НЕДВИЖИМОМ ИМУЩЕСТВЕ</w:t>
            </w:r>
          </w:p>
        </w:tc>
      </w:tr>
      <w:tr>
        <w:trPr>
          <w:trHeight w:val="34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-2   ЗДАНИЯ, СООРУЖ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нежилые помеще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чрежден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 факс, е-m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 государственной регистрации учрежд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</w:tr>
      <w:tr>
        <w:trPr>
          <w:trHeight w:val="90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442 РА Шовгеновский район х.Дукмасов ул.Ушанева.1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кенин Василий Пет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94-6-23 modukmasov@mail.ru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05372/0101010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01E+1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12.2005</w:t>
            </w:r>
          </w:p>
        </w:tc>
      </w:tr>
      <w:tr>
        <w:trPr>
          <w:trHeight w:val="18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 (руб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, м, иные параметры (материал стен, этажность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- основание закрепления объекта на праве хозяйственного ведения, оперативного управления, №, д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ъекта (вид, площадь, основание,  №, д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ом (кадастровый №, площадь,  адре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- основание возникновения  права муниципальной собственности, №, 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онто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5442 РА Шовгеновский район х.Дукмасов ул.Ушанева.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04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:0500009: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7"/>
        <w:gridCol w:w="992"/>
        <w:gridCol w:w="1276"/>
        <w:gridCol w:w="1134"/>
        <w:gridCol w:w="1134"/>
        <w:gridCol w:w="1276"/>
        <w:gridCol w:w="992"/>
        <w:gridCol w:w="1276"/>
        <w:gridCol w:w="850"/>
        <w:gridCol w:w="1134"/>
        <w:gridCol w:w="709"/>
        <w:gridCol w:w="1418"/>
      </w:tblGrid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4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РАЗДЕЛ 1. СВЕДЕНИЯ О МУНИЦИПАЛЬНОМ НЕДВИЖИМОМ ИМУЩЕСТВЕ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.3. ПОМЕЩЕНИЯ/МАШИНО-МЕСТО  И ИНЫХ ОБЪЕКТАХ, ОТНЕСЕННЫХ К НЕДВИЖИМОСТИ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/ факс, е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видетельства государственной регистрации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442 РА Шовгеновский район х.Дукмасов ул.Ушанева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кенин Василий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94-6-23 modukmasov@mail.ru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05372/010101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1005232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2.2005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назначение объектов, работ и затрат незавершенного строительств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троительства, изготов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 объекта незавершенного строитель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 земельного участка, в пределах которого расположен объект, площад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 (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описание местоположени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объекта, (кв.м.; п.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метная (договорная) стоимость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(договорная) стоимость выполненных работ на дату приостановления,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отовности, 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 (количество этажей, в т.ч. подземных, материал наружных стен и т.д.)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троительно-монтажные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троительно-монтажные работ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5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15"/>
        <w:gridCol w:w="887"/>
        <w:gridCol w:w="1276"/>
        <w:gridCol w:w="992"/>
        <w:gridCol w:w="1276"/>
        <w:gridCol w:w="1276"/>
        <w:gridCol w:w="992"/>
        <w:gridCol w:w="1276"/>
        <w:gridCol w:w="603"/>
        <w:gridCol w:w="2374"/>
        <w:gridCol w:w="1559"/>
        <w:gridCol w:w="709"/>
        <w:gridCol w:w="200"/>
      </w:tblGrid>
      <w:tr>
        <w:trPr>
          <w:trHeight w:val="22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РАЗДЕЛ 2. СВЕДЕНИЯ О МУНИЦИПАЛЬНОМ  ДВИЖИМОМ  И ИНОМ ИМУЩЕСТВ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2.1 . СВЕДЕНИЯ ОБ АКЦИЯХ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уко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/ факс, е-mail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видетельства государственной регистрации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442 РА Шовгеновский район х.Дукмасов ул.Ушанева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Шикенин Василий Пет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94-6-23 modukmasov@mail.ru</w:t>
              </w:r>
            </w:hyperlink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005372/01010100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01005232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2.20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О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регистрационные ном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оснований возникновения/прекращения пр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/прекращ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ограничений(обременен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х возникновения/прекра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лице в пользу которого установлены эти ограничения (обременен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52.2.1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52"/>
        <w:gridCol w:w="603"/>
        <w:gridCol w:w="962"/>
        <w:gridCol w:w="1278"/>
        <w:gridCol w:w="1418"/>
        <w:gridCol w:w="1701"/>
        <w:gridCol w:w="1559"/>
        <w:gridCol w:w="1276"/>
        <w:gridCol w:w="1701"/>
        <w:gridCol w:w="1417"/>
        <w:gridCol w:w="1559"/>
      </w:tblGrid>
      <w:tr>
        <w:trPr>
          <w:trHeight w:val="2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РАЗДЕЛ 2. СВЕДЕНИЯ О МУНИЦИПАЛЬНОМ ДВИЖИМОМ И ИНОМ ИМУЩЕСТВЕ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2.2 . СВЕДЕНИЯ О ДОЛЯХ (ВКЛАДАХ) В УСТАНЫЙ КАПИТАЛЛ</w:t>
            </w:r>
          </w:p>
        </w:tc>
      </w:tr>
      <w:tr>
        <w:trPr>
          <w:trHeight w:val="585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рес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ИО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л./ факс, е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/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видетельства государственной регистрац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Дата регистрации</w:t>
            </w:r>
          </w:p>
        </w:tc>
      </w:tr>
      <w:tr>
        <w:trPr>
          <w:trHeight w:val="225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442 РА Шовгеновский район х.Дукмасов ул.Ушанева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кенин Василий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94-6-23 modukmasov@mail.ru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005372/01010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0100523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.12.2005</w:t>
            </w:r>
          </w:p>
        </w:tc>
      </w:tr>
      <w:tr>
        <w:trPr>
          <w:trHeight w:val="11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естровый номе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юридического лиц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, КПП, ОГР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естонахожд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акций, регистрационные но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ая стоимость а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документов оснований возникновения/прекращения пр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озникновения/прекращения права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вида ограничений(обремен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х возникновения/прекра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ведения о лице в пользу которого установлены эти ограничения (обреме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Иные сведения</w:t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5652.2.2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6"/>
        <w:gridCol w:w="1557"/>
        <w:gridCol w:w="554"/>
        <w:gridCol w:w="722"/>
        <w:gridCol w:w="141"/>
        <w:gridCol w:w="284"/>
        <w:gridCol w:w="850"/>
        <w:gridCol w:w="426"/>
        <w:gridCol w:w="568"/>
        <w:gridCol w:w="566"/>
        <w:gridCol w:w="568"/>
        <w:gridCol w:w="709"/>
        <w:gridCol w:w="993"/>
        <w:gridCol w:w="851"/>
        <w:gridCol w:w="283"/>
        <w:gridCol w:w="851"/>
        <w:gridCol w:w="283"/>
        <w:gridCol w:w="993"/>
        <w:gridCol w:w="141"/>
        <w:gridCol w:w="851"/>
        <w:gridCol w:w="425"/>
        <w:gridCol w:w="567"/>
        <w:gridCol w:w="613"/>
        <w:gridCol w:w="1088"/>
      </w:tblGrid>
      <w:tr>
        <w:trPr>
          <w:trHeight w:val="285" w:hRule="atLeast"/>
        </w:trPr>
        <w:tc>
          <w:tcPr>
            <w:tcW w:w="16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РАЗДЕЛ 2. СВЕДЕНИЯ О МУНИЦИПАЛЬНОМ ДВИЖИМОМ ИМУЩЕСТВЕ</w:t>
            </w:r>
          </w:p>
        </w:tc>
      </w:tr>
      <w:tr>
        <w:trPr>
          <w:trHeight w:val="390" w:hRule="atLeast"/>
        </w:trPr>
        <w:tc>
          <w:tcPr>
            <w:tcW w:w="16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 2.3. Движимое имуществе и ином имущество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510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рес учрежде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ИО руко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л./ факс, е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/КП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видетельства государственной регистрации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регистрации</w:t>
            </w:r>
          </w:p>
        </w:tc>
      </w:tr>
      <w:tr>
        <w:trPr>
          <w:trHeight w:val="150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442 РА Шовгеновский район х.Дукмасов ул.Ушанева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икенин Василий Петрович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94-6-23 modukmasov@mail.ru</w:t>
              </w:r>
            </w:hyperlink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005372/0101010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01005232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12.2005</w:t>
            </w:r>
          </w:p>
        </w:tc>
      </w:tr>
      <w:tr>
        <w:trPr>
          <w:trHeight w:val="82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ентарный номе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имущества (местонахожд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, год ввода в эксплуатацию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я стоимость , (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 стоимость , (руб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вигателя (шасси, кузова), № П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цвет, категор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характерис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 - основание закрепления имущества праве хозяйственного ведения, оперативного управления, №, да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еменение объекта (вид, основание,  №, дата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 - основание возникновения  права муниципальной собственности, №, дата</w:t>
            </w:r>
          </w:p>
        </w:tc>
      </w:tr>
      <w:tr>
        <w:trPr>
          <w:trHeight w:val="22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6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ДВИЖИМОЕ ИМУЩЕСТВО</w:t>
            </w:r>
          </w:p>
        </w:tc>
      </w:tr>
      <w:tr>
        <w:trPr>
          <w:trHeight w:val="78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52.2.3.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игровоя площад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-01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442 РА Шовгеновский район х.Дукмасов ул.Ушанева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52.2.3.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игровоя площад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-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442 РА Шовгеновский район х.Дукмасов ул.Ушанева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етской игровой площадки х.МамацевДукмасовкого сельского посе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-02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.Мама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мал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70_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№5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ьплекс №5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бесед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70_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мал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70_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малый деревя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70_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09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 GENERAL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C58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GENERAL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ор CANON  MF4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ор CANON LBP-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TCL TAC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зерное</w:t>
            </w:r>
            <w:r>
              <w:rPr>
                <w:sz w:val="16"/>
                <w:szCs w:val="16"/>
                <w:lang w:val="en-US"/>
              </w:rPr>
              <w:t xml:space="preserve"> Brother DCP L2520DW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2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Монитор 21/5 AOC22B2D Black(VA.1920*1080.75Hz 4 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ор</w:t>
            </w:r>
            <w:r>
              <w:rPr>
                <w:sz w:val="16"/>
                <w:szCs w:val="16"/>
                <w:lang w:val="en-US"/>
              </w:rPr>
              <w:t xml:space="preserve"> CANON LBP-3010(A-4) USB 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DELL INSPIRON 1564 int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DELL INSPIRON 1564 int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-копир со всвтроеной СНПЧ Epson L3250 A4 USB WIF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05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LENOVO S145-15IK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2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G5420|H310|8Gb DDR4|240G SSD/DVD-RW/Win10P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i3 6100/4Cb DDR-4/HDD-1TbSATA|||/DVD-RW/SVGA/SB/LAN /400W/Win7P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2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36100/4Cb DDR/HDD-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2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LCD 21.5  клавиатура мышь источник безпроводн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ль Хитачи FDV 16 VB кей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01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коса Штиль FS 130 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ал КО-4 гидро поворо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1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Чемп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компью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0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компью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0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Ben Q GW2280 2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церкулятор бактереци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5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церкулятор бактереци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5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церкулятор бактереци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Ацтек Ультра В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Ацтек Ультра к/з чер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Ацтек Ультра к/з чер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Ацтек Ультра к/з чер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Ацтек Ультра к/з чер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Амбасадор Ультра В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дувка "Чемпио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ал МТС-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30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ш узкий 0,13м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ш 0,25м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коса Штиль FS 120 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ериал павшим в 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0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а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0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-стел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-стел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49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-стел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-02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обретен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о</w:t>
            </w:r>
          </w:p>
        </w:tc>
      </w:tr>
      <w:tr>
        <w:trPr>
          <w:trHeight w:val="125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52.2.3.34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обиль Газ 31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001-0010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5442 РА Шовгеновский район х.Дукмасов ул.Ушанева.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вигатель № 0133820 кузов№0247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90 л.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аспорт самоходной машины и других видов техники В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видетельство о регистрации  </w:t>
            </w:r>
          </w:p>
        </w:tc>
      </w:tr>
      <w:tr>
        <w:trPr>
          <w:trHeight w:val="22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ранспорно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по подразделу 2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6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8"/>
        <w:gridCol w:w="1007"/>
        <w:gridCol w:w="1403"/>
        <w:gridCol w:w="1559"/>
        <w:gridCol w:w="1924"/>
        <w:gridCol w:w="2120"/>
        <w:gridCol w:w="1343"/>
        <w:gridCol w:w="1417"/>
        <w:gridCol w:w="1418"/>
        <w:gridCol w:w="1134"/>
        <w:gridCol w:w="1040"/>
      </w:tblGrid>
      <w:tr>
        <w:trPr>
          <w:trHeight w:val="225" w:hRule="atLeast"/>
        </w:trPr>
        <w:tc>
          <w:tcPr>
            <w:tcW w:w="1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РАЗДЕЛ 2. СВЕДЕНИЯ О МУНИЦИПАЛЬНОМ ДВИЖИМОМ И ИНОМ ИМУЩЕСТВЕ</w:t>
            </w:r>
          </w:p>
        </w:tc>
      </w:tr>
      <w:tr>
        <w:trPr>
          <w:trHeight w:val="225" w:hRule="atLeast"/>
        </w:trPr>
        <w:tc>
          <w:tcPr>
            <w:tcW w:w="1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2.2 . СВЕДЕНИЯ О ДОЛЯХ  В ПРАВЕ ДОЛЕВОЙ СОБСТВЕННОСТИ</w:t>
            </w:r>
          </w:p>
        </w:tc>
      </w:tr>
      <w:tr>
        <w:trPr>
          <w:trHeight w:val="58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рес учрежд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ИО руководител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л./ факс, е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/К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свидетельства государственной регистрации учреждени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регистрации</w:t>
            </w:r>
          </w:p>
        </w:tc>
      </w:tr>
      <w:tr>
        <w:trPr>
          <w:trHeight w:val="22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Администрация Дукмасовского сельского поселения Шовгеновского  муниципального район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442 РА Шовгеновский район х.Дукмасов ул.Ушанева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икенин Василий Петрович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94-6-23 modukmasov@mail.ru</w:t>
              </w:r>
            </w:hyperlink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005372/010101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0100523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2.2005</w:t>
            </w:r>
          </w:p>
        </w:tc>
      </w:tr>
      <w:tr>
        <w:trPr>
          <w:trHeight w:val="11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естровый номе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юридического лиц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, КПП, ОГР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акций, регистрационные номер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ая стоимость акц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документов оснований возникновения/прекращения пра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озникновения/прекращения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вида ограничений(обремен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х возникновения/прек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лице в пользу которго установлены эти ограничения (обременения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сведения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52.2.2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02"/>
        <w:gridCol w:w="1552"/>
        <w:gridCol w:w="1526"/>
        <w:gridCol w:w="1540"/>
        <w:gridCol w:w="1418"/>
        <w:gridCol w:w="1417"/>
        <w:gridCol w:w="1559"/>
        <w:gridCol w:w="1418"/>
        <w:gridCol w:w="1492"/>
        <w:gridCol w:w="1177"/>
      </w:tblGrid>
      <w:tr>
        <w:trPr>
          <w:trHeight w:val="1036" w:hRule="atLeast"/>
        </w:trPr>
        <w:tc>
          <w:tcPr>
            <w:tcW w:w="15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РАЗДЕЛ 3. СВЕДЕНИЯ МУНИЦИПАЛЬНЫХ УНИТАРНЫХ ПРЕДПРИЯТИЯХ,</w:t>
              <w:br/>
              <w:t>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БЕРЕЗОВСКИЙ МУНИЦИПАЛЬНЫЙ РАЙОН ЯВЛЯЕТСЯ УЧРЕДИТЕЛЕМ (УЧАСТНИКОМ)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го предприятия, учреждения - правообладателя имущества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чреждени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О руководи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./ факс, e-mai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/КПП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свидетельства государственной регистрации учрежд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регистрации</w:t>
            </w:r>
          </w:p>
        </w:tc>
      </w:tr>
      <w:tr>
        <w:trPr>
          <w:trHeight w:val="393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 организационно-правовая форма юр. лиц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юридический и почтовый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го учреждения (образования) - балансодержателя доли (вклада), адрес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государственный регистрационный номер и дата гос. регист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а - основания создания юр. лица (участия мун. образования в создании юр. лиц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р уставного фонда (для унитарных и муниципальных предприяти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р доли, принадлежащей МО в уставном (складочном) капитале (для хозяйственных обществ и товариществ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/ остаточная стоимость основных средств (для муниципальных учреждений и МУП)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списочная численность работников (для МУ и МУП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 - основание возникновения (прекращения) права муниципальной собственности, №, дата</w:t>
            </w:r>
          </w:p>
        </w:tc>
      </w:tr>
      <w:tr>
        <w:trPr>
          <w:trHeight w:val="411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доли к уставному капитал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7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tyle22"/>
    <w:qFormat/>
    <w:pPr>
      <w:keepNext w:val="true"/>
      <w:autoSpaceDE w:val="false"/>
      <w:spacing w:before="240" w:after="120"/>
    </w:pPr>
    <w:rPr>
      <w:rFonts w:eastAsia="Mangal" w:cs="Microsoft YaHei"/>
      <w:sz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autoSpaceDE w:val="false"/>
    </w:pPr>
    <w:rPr>
      <w:rFonts w:ascii="Times New Roman" w:hAnsi="Times New Roman" w:eastAsia="Mangal" w:cs="Times New Roman"/>
      <w:sz w:val="24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3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bidi="si-LK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uppressAutoHyphens w:val="true"/>
      <w:spacing w:lineRule="exact" w:line="240" w:before="28" w:after="0"/>
      <w:ind w:left="720" w:hanging="0"/>
      <w:jc w:val="center"/>
    </w:pPr>
    <w:rPr>
      <w:color w:val="00000A"/>
      <w:sz w:val="20"/>
      <w:szCs w:val="2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?????????? ???????"/>
    <w:basedOn w:val="Standard"/>
    <w:qFormat/>
    <w:pPr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???????? ?????"/>
    <w:basedOn w:val="Standard"/>
    <w:qFormat/>
    <w:pPr>
      <w:autoSpaceDE w:val="false"/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Textbody1">
    <w:name w:val="Text body"/>
    <w:basedOn w:val="Standard"/>
    <w:qFormat/>
    <w:pPr>
      <w:autoSpaceDE w:val="false"/>
      <w:spacing w:before="0" w:after="120"/>
    </w:pPr>
    <w:rPr>
      <w:rFonts w:ascii="Times New Roman" w:hAnsi="Times New Roman" w:eastAsia="Mangal" w:cs="F;Times New Roman"/>
      <w:sz w:val="24"/>
    </w:rPr>
  </w:style>
  <w:style w:type="paragraph" w:styleId="Style23">
    <w:name w:val="??????"/>
    <w:basedOn w:val="Style22"/>
    <w:qFormat/>
    <w:pPr/>
    <w:rPr>
      <w:rFonts w:eastAsia="Mangal"/>
    </w:rPr>
  </w:style>
  <w:style w:type="paragraph" w:styleId="Style24">
    <w:name w:val="????????"/>
    <w:basedOn w:val="Standard"/>
    <w:qFormat/>
    <w:pPr>
      <w:autoSpaceDE w:val="false"/>
      <w:spacing w:before="120" w:after="120"/>
    </w:pPr>
    <w:rPr>
      <w:rFonts w:ascii="Times New Roman" w:hAnsi="Times New Roman" w:eastAsia="Mangal" w:cs="Times New Roman"/>
      <w:i/>
      <w:iCs/>
      <w:sz w:val="24"/>
    </w:rPr>
  </w:style>
  <w:style w:type="paragraph" w:styleId="Style25">
    <w:name w:val="?????????"/>
    <w:basedOn w:val="Standard"/>
    <w:qFormat/>
    <w:pPr>
      <w:autoSpaceDE w:val="false"/>
    </w:pPr>
    <w:rPr>
      <w:rFonts w:ascii="Times New Roman" w:hAnsi="Times New Roman" w:eastAsia="Mangal" w:cs="Times New Roman"/>
      <w:sz w:val="24"/>
    </w:rPr>
  </w:style>
  <w:style w:type="paragraph" w:styleId="TableContents">
    <w:name w:val="Table Contents"/>
    <w:basedOn w:val="Standard"/>
    <w:qFormat/>
    <w:pPr>
      <w:autoSpaceDE w:val="false"/>
    </w:pPr>
    <w:rPr>
      <w:rFonts w:ascii="Times New Roman" w:hAnsi="Times New Roman" w:eastAsia="Mangal" w:cs="F;Times New Roman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dukmasov@mail.ru" TargetMode="External"/><Relationship Id="rId5" Type="http://schemas.openxmlformats.org/officeDocument/2006/relationships/hyperlink" Target="mailto:modukmasov@mail.ru" TargetMode="External"/><Relationship Id="rId6" Type="http://schemas.openxmlformats.org/officeDocument/2006/relationships/hyperlink" Target="mailto:modukmasov@mail.ru" TargetMode="External"/><Relationship Id="rId7" Type="http://schemas.openxmlformats.org/officeDocument/2006/relationships/hyperlink" Target="mailto:modukmasov@mail.ru" TargetMode="External"/><Relationship Id="rId8" Type="http://schemas.openxmlformats.org/officeDocument/2006/relationships/hyperlink" Target="mailto:modukmasov@mail.ru" TargetMode="External"/><Relationship Id="rId9" Type="http://schemas.openxmlformats.org/officeDocument/2006/relationships/hyperlink" Target="mailto:modukmaso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алла</dc:creator>
  <dc:description/>
  <dc:language>en-US</dc:language>
  <cp:lastModifiedBy>1</cp:lastModifiedBy>
  <cp:lastPrinted>2025-04-25T10:53:00Z</cp:lastPrinted>
  <dcterms:modified xsi:type="dcterms:W3CDTF">2025-04-25T07:53:00Z</dcterms:modified>
  <cp:revision>2</cp:revision>
  <dc:subject/>
  <dc:title>Республика  Адыгея</dc:title>
</cp:coreProperties>
</file>