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Уважаемые жители и гости нашего поселения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Администрация муниципального образования «Дукмасовское сельское поселение» напоминает вам о необходимости соблюдения мер профилактики коронавирусной инфекци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За последнюю неделю отмечена тенденция к увеличению ежесуточного прироста больных коронавирусом и внебольничной пневмонии. Наблюдается рост числа заболевших среди граждан пожил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Segoe UI Symbol" w:ascii="Segoe UI Symbol" w:hAnsi="Segoe UI Symbol"/>
          <w:color w:val="262626"/>
          <w:sz w:val="28"/>
          <w:szCs w:val="28"/>
          <w:shd w:fill="FFFFFF" w:val="clear"/>
        </w:rPr>
        <w:t>⠀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Самонадеянность и пренебрежение мерами предосторожности и профилактики может привести к непоправимым последствиям, а также к ужесточению ограничительных мер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В связи с этим, убедительно просим вас не посещать по возможности общественные места, использовать в повседневной жизни средства индивидуальной защиты (маски и перчатки). Кроме того, следует помнить о соблюдении дистанции в 1,5 -2 метра. Кроме того, рекомендуем лицам в возрасте 65 лет и старше придерживаться режима самоизоляции, не посещать общественные места, традиционные семейные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В условиях напряжённой эпидемиологической ситуации недопустимо проведение мероприятий при большом скоплении людей. Особенно осторожными следует быть людям, имеющим хронические заболевания, и людям пожилого возраста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Рекомендуем проводить семейные мероприятия в узком кругу ближайших родственников, свести к минимуму участие лиц старшего возраста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39790" cy="419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Благодарим за по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1:00Z</dcterms:created>
  <dc:creator>1</dc:creator>
  <dc:description/>
  <dc:language>en-US</dc:language>
  <cp:lastModifiedBy>-</cp:lastModifiedBy>
  <dcterms:modified xsi:type="dcterms:W3CDTF">2020-10-20T07:31:00Z</dcterms:modified>
  <cp:revision>2</cp:revision>
  <dc:subject/>
  <dc:title/>
</cp:coreProperties>
</file>