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физических лиц, о получении имущественного и социального выч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СОЦИАЛЬНЫЙ НАЛОГОВЫЙ ВЫЧЕТ  (СНВ)    НА ОБУЧЕНИЕ</w:t>
      </w:r>
    </w:p>
    <w:p>
      <w:pPr>
        <w:pStyle w:val="Normal"/>
        <w:rPr/>
      </w:pPr>
      <w:r>
        <w:rPr>
          <w:b/>
          <w:i/>
        </w:rPr>
        <w:t>(за себя, брата, сестру возврат со 120 тыс. руб.; детей,– 50 тыс. руб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rPr/>
      </w:pPr>
      <w:r>
        <w:rPr>
          <w:sz w:val="28"/>
          <w:szCs w:val="28"/>
        </w:rPr>
        <w:t xml:space="preserve">- копия договора с ВУЗом на 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пия лицензии образовательного учреждения (если в договоре нет ссылки на лицензию); </w:t>
      </w:r>
    </w:p>
    <w:p>
      <w:pPr>
        <w:pStyle w:val="Normal"/>
        <w:rPr/>
      </w:pPr>
      <w:r>
        <w:rPr>
          <w:sz w:val="28"/>
          <w:szCs w:val="28"/>
        </w:rPr>
        <w:t>- копии платежных документов, подтверждающих оплату обучения (например, кассовые чеки, квитанции к приходным кассовым ордерам и т.п.);</w:t>
      </w:r>
    </w:p>
    <w:p>
      <w:pPr>
        <w:pStyle w:val="Normal"/>
        <w:rPr/>
      </w:pPr>
      <w:r>
        <w:rPr>
          <w:sz w:val="28"/>
          <w:szCs w:val="28"/>
        </w:rPr>
        <w:t>- оригинал справки из учебного заведения, подтверждающей очную форму обучения ребенка (брата, сестры до 2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 (если оплата не за себ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кумента, подтверждающего опеку или попечительство (если оплачено обучение подопеч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предоставляется, если физическое лицо (ФЛ) оплатило свое обучение, а также обучение детей до 24 лет; подопечных до 18 лет, а также бывших подопечных до 24 лет; братьев и сестер (в том числе неполнородных) до 24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не предоставляется, если оплачено обучение иных лиц (внуков, племянников супруги и др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ить вычет в связи с оплатой своего обучения можно независимо от формы обучения, а в отношении детей, подопечных, братьев и сестер - только если их обучение проходит по очной форме (</w:t>
      </w:r>
      <w:hyperlink r:id="rId2">
        <w:r>
          <w:rPr>
            <w:rStyle w:val="InternetLink"/>
            <w:color w:val="0000FF"/>
            <w:sz w:val="24"/>
            <w:szCs w:val="24"/>
          </w:rPr>
          <w:t>абз.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6 п. 2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>В отношении детей и опекунов размер вычета</w:t>
      </w:r>
      <w:r>
        <w:rPr>
          <w:sz w:val="24"/>
          <w:szCs w:val="24"/>
        </w:rPr>
        <w:t xml:space="preserve"> ограничен суммой в </w:t>
      </w:r>
      <w:r>
        <w:rPr>
          <w:b/>
          <w:i/>
          <w:sz w:val="24"/>
          <w:szCs w:val="24"/>
        </w:rPr>
        <w:t>50 000 руб. за год</w:t>
      </w:r>
      <w:r>
        <w:rPr>
          <w:sz w:val="24"/>
          <w:szCs w:val="24"/>
        </w:rPr>
        <w:t xml:space="preserve"> на каждого учащегося. Причем это сумма общая для применения вычета двумя родителями, опекунами, попечителями (</w:t>
      </w:r>
      <w:hyperlink r:id="rId5">
        <w:r>
          <w:rPr>
            <w:rStyle w:val="InternetLink"/>
            <w:color w:val="0000FF"/>
            <w:sz w:val="24"/>
            <w:szCs w:val="24"/>
          </w:rPr>
          <w:t>пп. 2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обучении двоих детей один из родителей вправе получить вычет в размере понесенных расходов, но в пределах 100 000 руб. за год (по 50 000 руб. на каждого ребенка). Если вычет будут заявлять оба родителя, то у каждого из них будет ограничение в 50 000 руб. за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ом нельзя воспользоваться, если оплата обучения произведена за счет материнского капитала (</w:t>
      </w:r>
      <w:hyperlink r:id="rId6">
        <w:r>
          <w:rPr>
            <w:rStyle w:val="InternetLink"/>
            <w:color w:val="0000FF"/>
            <w:sz w:val="24"/>
            <w:szCs w:val="24"/>
          </w:rPr>
          <w:t>абз. 5 пп. 2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Реализовать право на вычет  можно двумя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чет на обучение может быть предоставлен налоговой инспекцией по месту жительства ФЛ после окончания года, в котором он понес расходы. Для этого в инспекцию подается 3-НДФЛ с представлением копий документов.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ральная налоговая проверка №3-НДФЛ длится 3 месяца + 1 месяц на возврат налога на счет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С 2016 г. вычет</w:t>
      </w:r>
      <w:r>
        <w:rPr/>
        <w:t xml:space="preserve">  </w:t>
      </w:r>
      <w:r>
        <w:rPr>
          <w:b/>
          <w:i/>
        </w:rPr>
        <w:t>может быть</w:t>
      </w:r>
      <w:r>
        <w:rPr/>
        <w:t xml:space="preserve"> также </w:t>
      </w:r>
      <w:r>
        <w:rPr>
          <w:b/>
          <w:i/>
        </w:rPr>
        <w:t>предоставлен до окончания года</w:t>
      </w:r>
      <w:r>
        <w:rPr/>
        <w:t xml:space="preserve"> при обращении с письменным заявлением к работодателю при условии представления ему подтверждения права на получение социальных налоговых вычетов, выданного налоговым органом по определенной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(</w:t>
      </w:r>
      <w:hyperlink r:id="rId8">
        <w:r>
          <w:rPr>
            <w:rStyle w:val="InternetLink"/>
          </w:rPr>
          <w:t>абз. 2 п. 2 ст. 219</w:t>
        </w:r>
      </w:hyperlink>
      <w:r>
        <w:rPr/>
        <w:t xml:space="preserve"> НК РФ). Для этого в налоговый орган подается заявление на получение уведомления с приложением документов, подтверждающих право на получение СН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ведомление должно быть выдано налоговым органом в течение 30 календарных дней с даты получения заявл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данном случае НДФЛ с заработной платы перестанут удерживать, начиная с месяца, в котором ФЛ представит уведомление налогового органа своему работодателю (</w:t>
      </w:r>
      <w:hyperlink r:id="rId9">
        <w:r>
          <w:rPr>
            <w:rStyle w:val="InternetLink"/>
            <w:bCs/>
            <w:iCs/>
          </w:rPr>
          <w:t>абз. 2 п. 2 ст. 219</w:t>
        </w:r>
      </w:hyperlink>
      <w:r>
        <w:rPr>
          <w:bCs/>
          <w:iCs/>
        </w:rPr>
        <w:t xml:space="preserve"> НК РФ)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highlight w:val="yellow"/>
        </w:rPr>
        <w:t>СОЦИАЛЬНЫЙ НАЛОГОВЫЙ ВЫЧЕТ   НА ЛЕЧЕНИЕ</w:t>
      </w:r>
      <w:r>
        <w:rPr>
          <w:b/>
          <w:i/>
        </w:rPr>
        <w:t xml:space="preserve"> (не более чем со 120 тыс. руб, дорогостоящее лечение без ограничени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оказание медицински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лицензии мед. организации или ИП, если в договоре отсутствуют ее реквизиты;</w:t>
      </w:r>
    </w:p>
    <w:p>
      <w:pPr>
        <w:pStyle w:val="Normal"/>
        <w:rPr/>
      </w:pPr>
      <w:r>
        <w:rPr>
          <w:sz w:val="28"/>
          <w:szCs w:val="28"/>
        </w:rPr>
        <w:t>- копии платежных документов, подтверждающих оплату лечения (например, кассовые чеки, квитанции к приходным кассовым ордерам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ригинал </w:t>
      </w:r>
      <w:hyperlink r:id="rId10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медицинской организации или ИП об оплате медицинских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, опеку или попечительство, заключение брака (если оплачено лечение членов семь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циальным налоговым вычетом можно воспользоваться, если ФЛ (</w:t>
      </w:r>
      <w:hyperlink r:id="rId11">
        <w:r>
          <w:rPr>
            <w:rStyle w:val="InternetLink"/>
            <w:sz w:val="24"/>
            <w:szCs w:val="24"/>
          </w:rPr>
          <w:t>пп. 3 п. 1 ст. 219</w:t>
        </w:r>
      </w:hyperlink>
      <w:r>
        <w:rPr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латило свое ле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2) оплатило лечение супруга, родителей, а также детей, в том числе усыновленных, и подопечных в возрасте до 18 л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приобрело за свой счет лекарства, назначенные врачом, в том числе для лиц, указанных в </w:t>
      </w:r>
      <w:hyperlink w:anchor="Par2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уплачивало страховые взносы по договору добровольного медицинского страхования, заключенному в целях своего лечения или лечения лиц, указанных в </w:t>
      </w:r>
      <w:hyperlink w:anchor="Par2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Чтобы воспользоваться вычетом, нужно иметь доходы, которые облагаются НДФЛ по ставке 13 процентов. Например, получать заработную плату. Если не было доходов, облагаемых по ставке 13 процентов, воспользоваться вычетом невозмож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казанные медицинские услуги должны входить в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дицинских услуг или </w:t>
      </w:r>
      <w:hyperlink r:id="rId1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рогостоящих видов лечения, утв. Постановлением Правительства РФ от 19.03.2001 N 201 (</w:t>
      </w:r>
      <w:hyperlink r:id="rId14">
        <w:r>
          <w:rPr>
            <w:rStyle w:val="InternetLink"/>
            <w:sz w:val="24"/>
            <w:szCs w:val="24"/>
          </w:rPr>
          <w:t>пп. 3 п. 1 ст. 219</w:t>
        </w:r>
      </w:hyperlink>
      <w:r>
        <w:rPr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эти услуги, в частности, входят: скорая медицинская помощь; амбулаторная и стационарная медицинская помощь в части диагностики, профилактики, лечения, реабилитации; проведение медицинской экспертизы; медицинские услуги санаторно-курортн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чет при покупке путевки в санаторно-курортные учреждения полагается только в части стоимости лечения. Она должна быть отдельно указана в справке об оплате медицин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чет при покупке лекарств предоставляется, только если лекарство:  назначено врачом (имеется рецепт); поименовано в </w:t>
      </w:r>
      <w:hyperlink r:id="rId15">
        <w:r>
          <w:rPr>
            <w:rStyle w:val="InternetLink"/>
          </w:rPr>
          <w:t>Перечне</w:t>
        </w:r>
      </w:hyperlink>
      <w:r>
        <w:rPr/>
        <w:t xml:space="preserve"> лекарственных средств, утв. Постановлением Правительства РФ от 19.03.2001 N 201 </w:t>
      </w:r>
      <w:r>
        <w:rPr>
          <w:b/>
          <w:i/>
        </w:rPr>
        <w:t>относительно оплаты до 01.01.2019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highlight w:val="yellow"/>
        </w:rPr>
        <w:t>С 01.01.2019 вернуть часть уплаченного НДФЛ можно за покупку любого лекарства, главное, выписанного по рецепту лечащего врач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4"/>
          <w:szCs w:val="24"/>
        </w:rPr>
        <w:t>Если ФЛ потратило большую сумму, перенести неиспользованный остаток на следующий год нельзя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  <w:u w:val="single"/>
        </w:rPr>
        <w:t>Все платежные документы должны быть оформлены на ФЛ, планирующее возврат нало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человек в году понёс расходы и по обучению и по лечению, то возврат в целом может быть только с суммы 120 тыс. руб., физическое лицо само выбирает по каким расходам будет пользоваться социальным вычетом (то ли обучение +лечение, то ли только по лечению все 120 тыс. руб.)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МУЩЕСТВЕННЫЙ НАЛОГОВЫЙ ВЫЧЕТ ПО НДФЛ (ИН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 суммы расходов на приобретение 2 000 000 руб. возвращается 260 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раво возникает с года, когда человек получил право собственности на имущест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:</w:t>
      </w:r>
    </w:p>
    <w:p>
      <w:pPr>
        <w:pStyle w:val="Normal"/>
        <w:rPr/>
      </w:pPr>
      <w:r>
        <w:rPr>
          <w:sz w:val="28"/>
          <w:szCs w:val="28"/>
        </w:rPr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договора купли-продажи квартиры (жилого дома или доли (долей) в нем;</w:t>
      </w:r>
    </w:p>
    <w:p>
      <w:pPr>
        <w:pStyle w:val="ConsPlusNormal"/>
        <w:jc w:val="both"/>
        <w:rPr/>
      </w:pPr>
      <w:r>
        <w:rPr/>
        <w:t>- документы, подтверждающие право собственности на жилой дом или долю (доли) в нем;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 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, подписанный сторонами, - при приобретении прав на объект долевого строительства;</w:t>
      </w:r>
    </w:p>
    <w:p>
      <w:pPr>
        <w:pStyle w:val="ConsPlusNormal"/>
        <w:jc w:val="both"/>
        <w:rPr/>
      </w:pPr>
      <w:r>
        <w:rPr/>
        <w:t>- 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рас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 (если оплата оформлена на суп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а о доходах формы 2-НДФ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Если возвращаются проценты по ипотеке, </w:t>
      </w:r>
      <w:r>
        <w:rPr>
          <w:sz w:val="28"/>
          <w:szCs w:val="28"/>
        </w:rPr>
        <w:t>то ещё справка банка о сумме уплаченных процентов по ипоте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получения уведомления</w:t>
      </w:r>
      <w:r>
        <w:rPr>
          <w:b/>
          <w:sz w:val="28"/>
          <w:szCs w:val="28"/>
        </w:rPr>
        <w:t>, чтобы работодатель не удерживал НДФЛ с зарплаты, в налоговый орган по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физического лица с указанием налогов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2-НДФ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получение ИНВ, если они ранее не представлялись в налогов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должно быть выдано налоговым органом в течение 30 календарных дней с даты получения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КУПКА НЕДВИЖИМОГО ИМУЩЕСТВА ПЕНСИОНЕРО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равила одинаковы и для работающего и для не работающего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ер имеет право на перенос имущественных налоговых вычетов по приобретению (строительству) жилья и уплаченным по кредиту процентам (если кредитные средства направлены на покупку или строительство) на предшествующие налоговые периоды, но не более трех, непосредственно предшествующих налоговому периоду, в котором образовался переносимый остаток имущественных налоговых вычетов. Если пенсионер купил квартиру в 2018 году, то не дожидаясь окончания года, он может подать в налоговый орган налоговую декларацию за 3 предшествующих года (2017,2016,2015г.г.), если, конечно, он имел доходы, с которых удерживался НДФЛ в размере 13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Перечень документов СОЦИАЛЬНЫЙ НАЛОГОВЫЙ ВЫЧЕТ  (СНВ)   НА ОБУЧЕНИЕ</w:t>
      </w:r>
    </w:p>
    <w:p>
      <w:pPr>
        <w:pStyle w:val="Normal"/>
        <w:jc w:val="both"/>
        <w:rPr/>
      </w:pPr>
      <w:r>
        <w:rPr>
          <w:b/>
          <w:i/>
        </w:rPr>
        <w:t>(за себя, брата, сестру возврат со 120 тыс. руб.; детей – 50 тыс. руб.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jc w:val="both"/>
        <w:rPr/>
      </w:pPr>
      <w:r>
        <w:rPr/>
        <w:t xml:space="preserve">- копия договора с ВУЗом на обучение; </w:t>
      </w:r>
    </w:p>
    <w:p>
      <w:pPr>
        <w:pStyle w:val="Normal"/>
        <w:jc w:val="both"/>
        <w:rPr/>
      </w:pPr>
      <w:r>
        <w:rPr/>
        <w:t xml:space="preserve">- копия лицензии образовательного учреждения (если в договоре нет ссылки на лицензию); </w:t>
      </w:r>
    </w:p>
    <w:p>
      <w:pPr>
        <w:pStyle w:val="Normal"/>
        <w:jc w:val="both"/>
        <w:rPr/>
      </w:pPr>
      <w:r>
        <w:rPr/>
        <w:t>- копии платежных документов, подтверждающих оплату обучения (например, кассовые чеки, квитанции к приходным кассовым ордерам и т.п.);</w:t>
      </w:r>
    </w:p>
    <w:p>
      <w:pPr>
        <w:pStyle w:val="Normal"/>
        <w:jc w:val="both"/>
        <w:rPr/>
      </w:pPr>
      <w:r>
        <w:rPr/>
        <w:t>- оригинал справки из учебного заведения, подтверждающей очную форму обучения ребенка (брата, сестры до 24 лет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копия свидетельства о рождении  (если оплата не за себя);</w:t>
      </w:r>
    </w:p>
    <w:p>
      <w:pPr>
        <w:pStyle w:val="Normal"/>
        <w:autoSpaceDE w:val="false"/>
        <w:jc w:val="both"/>
        <w:rPr/>
      </w:pPr>
      <w:r>
        <w:rPr/>
        <w:t>- копия документа, подтверждающего опеку или попечительство (если оплачено обучение подопечных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Перечень документов СОЦИАЛЬНЫЙ НАЛОГОВЫЙ ВЫЧЕТ   НА ЛЕЧЕНИЕ</w:t>
      </w:r>
      <w:r>
        <w:rPr>
          <w:b/>
          <w:i/>
        </w:rPr>
        <w:t xml:space="preserve"> (не более чем со 120 тыс. руб, дорогостоящее лечение без ограничений.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/>
        <w:t>- копия договора на оказание медицинских услуг;</w:t>
      </w:r>
    </w:p>
    <w:p>
      <w:pPr>
        <w:pStyle w:val="Normal"/>
        <w:autoSpaceDE w:val="false"/>
        <w:jc w:val="both"/>
        <w:rPr/>
      </w:pPr>
      <w:r>
        <w:rPr/>
        <w:t>- копия лицензии мед. организации или ИП, если в договоре отсутствуют ее реквизиты;</w:t>
      </w:r>
    </w:p>
    <w:p>
      <w:pPr>
        <w:pStyle w:val="Normal"/>
        <w:jc w:val="both"/>
        <w:rPr/>
      </w:pPr>
      <w:r>
        <w:rPr/>
        <w:t>- копии платежных документов, подтверждающих оплату лечения (например, кассовые чеки, квитанции к приходным кассовым ордерам и т.п.);</w:t>
      </w:r>
    </w:p>
    <w:p>
      <w:pPr>
        <w:pStyle w:val="Normal"/>
        <w:autoSpaceDE w:val="false"/>
        <w:jc w:val="both"/>
        <w:rPr/>
      </w:pPr>
      <w:r>
        <w:rPr/>
        <w:t xml:space="preserve">- оригинал </w:t>
      </w:r>
      <w:hyperlink r:id="rId16">
        <w:r>
          <w:rPr>
            <w:rStyle w:val="InternetLink"/>
            <w:color w:val="0000FF"/>
          </w:rPr>
          <w:t>справки</w:t>
        </w:r>
      </w:hyperlink>
      <w:r>
        <w:rPr/>
        <w:t xml:space="preserve"> медицинской организации или ИП об оплате медицинских услуг. </w:t>
      </w:r>
    </w:p>
    <w:p>
      <w:pPr>
        <w:pStyle w:val="Normal"/>
        <w:autoSpaceDE w:val="false"/>
        <w:jc w:val="both"/>
        <w:rPr/>
      </w:pPr>
      <w:r>
        <w:rPr/>
        <w:t>- копия документа, подтверждающего родство, опеку или попечительство, заключение брака (если оплачено лечение членов семьи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i/>
          <w:highlight w:val="yellow"/>
        </w:rPr>
        <w:t xml:space="preserve">Перечень документов - </w:t>
      </w:r>
      <w:r>
        <w:rPr>
          <w:b/>
          <w:highlight w:val="yellow"/>
        </w:rPr>
        <w:t>ИМУЩЕСТВЕННЫЙ НАЛОГОВЫЙ ВЫЧЕТ ПО НДФЛ (ИНВ)</w:t>
      </w:r>
      <w:r>
        <w:rPr>
          <w:b/>
        </w:rPr>
        <w:t xml:space="preserve"> </w:t>
      </w:r>
      <w:r>
        <w:rPr>
          <w:b/>
          <w:i/>
        </w:rPr>
        <w:t>(с суммы расходов на приобретение 2 000 000 руб. возвращается 260 000 руб. Право возникает с года, когда человек получил право собственности на имущество)</w:t>
      </w:r>
    </w:p>
    <w:p>
      <w:pPr>
        <w:pStyle w:val="Normal"/>
        <w:jc w:val="both"/>
        <w:rPr/>
      </w:pPr>
      <w:r>
        <w:rPr/>
        <w:t>- Налоговая декларация формы 3-НДФЛ;</w:t>
      </w:r>
    </w:p>
    <w:p>
      <w:pPr>
        <w:pStyle w:val="Normal"/>
        <w:autoSpaceDE w:val="false"/>
        <w:jc w:val="both"/>
        <w:rPr/>
      </w:pPr>
      <w:r>
        <w:rPr/>
        <w:t>- копия договора купли-продажи квартиры (жилого дома или доли в нем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собственности на жилой д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участия в долевом строительстве и передаточный акт, подписанный сторонами, при приобретении прав на объект долевого строи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документы, подтверждающие произведенные налогоплательщиком расходы (квитанции к приходным ордерам, банковские выписки о перечислении денег, расписка)</w:t>
      </w:r>
    </w:p>
    <w:p>
      <w:pPr>
        <w:pStyle w:val="Normal"/>
        <w:jc w:val="both"/>
        <w:rPr/>
      </w:pPr>
      <w:r>
        <w:rPr/>
        <w:t>- копия свидетельства о заключении брака (если оплата оформлена на супруга);</w:t>
      </w:r>
    </w:p>
    <w:p>
      <w:pPr>
        <w:pStyle w:val="Normal"/>
        <w:jc w:val="both"/>
        <w:rPr/>
      </w:pPr>
      <w:r>
        <w:rPr/>
        <w:t>-  справка о доходах формы 2-НДФЛ;</w:t>
      </w:r>
    </w:p>
    <w:p>
      <w:pPr>
        <w:pStyle w:val="Normal"/>
        <w:jc w:val="both"/>
        <w:rPr/>
      </w:pPr>
      <w:r>
        <w:rPr/>
        <w:t>-  заявление на возврат НДФЛ с указанием счета ФЛ, на который должны быть перечислены денежные средства (желательно приложить копию сберкнижки или выписку банк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сли возвращаются проценты по ипотеке, </w:t>
      </w:r>
      <w:r>
        <w:rPr/>
        <w:t>то ещё справка банка о сумме уплаченных процентов по ипоте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Для получения уведомления</w:t>
      </w:r>
      <w:r>
        <w:rPr>
          <w:b/>
        </w:rPr>
        <w:t>, чтобы работодатель не удерживал НДФЛ с зарплаты, в налоговый орган подается:</w:t>
      </w:r>
    </w:p>
    <w:p>
      <w:pPr>
        <w:pStyle w:val="Normal"/>
        <w:ind w:firstLine="540"/>
        <w:jc w:val="both"/>
        <w:rPr/>
      </w:pPr>
      <w:r>
        <w:rPr/>
        <w:t>- заявление физического лица с указанием налогового агента;</w:t>
      </w:r>
    </w:p>
    <w:p>
      <w:pPr>
        <w:pStyle w:val="Normal"/>
        <w:ind w:firstLine="540"/>
        <w:jc w:val="both"/>
        <w:rPr/>
      </w:pPr>
      <w:r>
        <w:rPr/>
        <w:t xml:space="preserve">- справка 2-НДФЛ 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аво на получение ИНВ, если они ранее не представлялись в налоговый орг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2C5F3234C53EB87F3D46B0A448ECAA346F8CE4EDDFFC4386EEB3C346B2646E20ECAAC6E5C25T6h0H" TargetMode="External"/><Relationship Id="rId3" Type="http://schemas.openxmlformats.org/officeDocument/2006/relationships/hyperlink" Target="consultantplus://offline/ref=0E62C5F3234C53EB87F3D46B0A448ECAA346F8CE4EDDFFC4386EEB3C346B2646E20ECAAC6E5C25T6h7H" TargetMode="External"/><Relationship Id="rId4" Type="http://schemas.openxmlformats.org/officeDocument/2006/relationships/hyperlink" Target="consultantplus://offline/ref=0E62C5F3234C53EB87F3D46B0A448ECAA346F8CE4EDDFFC4386EEB3C346B2646E20ECAAC6E5C25T6hBH" TargetMode="External"/><Relationship Id="rId5" Type="http://schemas.openxmlformats.org/officeDocument/2006/relationships/hyperlink" Target="consultantplus://offline/ref=0E62C5F3234C53EB87F3D46B0A448ECAA346F8CE4EDDFFC4386EEB3C346B2646E20ECAAE6A53T2h3H" TargetMode="External"/><Relationship Id="rId6" Type="http://schemas.openxmlformats.org/officeDocument/2006/relationships/hyperlink" Target="consultantplus://offline/ref=0E62C5F3234C53EB87F3D46B0A448ECAA346F8CE4EDDFFC4386EEB3C346B2646E20ECAAE6E53T2hAH" TargetMode="External"/><Relationship Id="rId7" Type="http://schemas.openxmlformats.org/officeDocument/2006/relationships/hyperlink" Target="consultantplus://offline/ref=C5F76A0AA88E0299FFD28C012CF67D70BFDFADBA6C6517B8DF2F021CC85FDF54FCADCEDB32A5BB6058hBH" TargetMode="External"/><Relationship Id="rId8" Type="http://schemas.openxmlformats.org/officeDocument/2006/relationships/hyperlink" Target="consultantplus://offline/ref=C5F76A0AA88E0299FFD28C012CF67D70BFDEA0BF686F17B8DF2F021CC85FDF54FCADCEDB33A2BD56h5H" TargetMode="External"/><Relationship Id="rId9" Type="http://schemas.openxmlformats.org/officeDocument/2006/relationships/hyperlink" Target="consultantplus://offline/ref=625C9FFA766E23C2EEF5BF2F7B15B3F52E5EBB03372406DD12BDC672A9CDADAC56DB868888ACDCd9H1I" TargetMode="External"/><Relationship Id="rId10" Type="http://schemas.openxmlformats.org/officeDocument/2006/relationships/hyperlink" Target="consultantplus://offline/ref=F035A43DABE97594882E9E57CE7E0DB4812F44DAC230074AFA137256C75F659AC7566E44972CFC9DFF481BFBC3FD5174BA4C7B0EC11DCDY8O9I" TargetMode="External"/><Relationship Id="rId11" Type="http://schemas.openxmlformats.org/officeDocument/2006/relationships/hyperlink" Target="consultantplus://offline/ref=5A00DCF25101914D7D8E168DB43959CFF20FBB7DC57BF757EEC82EA6C93852CC8044888796CDO3J6J" TargetMode="External"/><Relationship Id="rId12" Type="http://schemas.openxmlformats.org/officeDocument/2006/relationships/hyperlink" Target="consultantplus://offline/ref=5A00DCF25101914D7D8E168DB43959CFF50FBC78C679AA5DE69122A4CE370DDB870D848F97C434OAJ7J" TargetMode="External"/><Relationship Id="rId13" Type="http://schemas.openxmlformats.org/officeDocument/2006/relationships/hyperlink" Target="consultantplus://offline/ref=5A00DCF25101914D7D8E168DB43959CFF50FBC78C679AA5DE69122A4CE370DDB870D848F97C03COAJ0J" TargetMode="External"/><Relationship Id="rId14" Type="http://schemas.openxmlformats.org/officeDocument/2006/relationships/hyperlink" Target="consultantplus://offline/ref=5A00DCF25101914D7D8E168DB43959CFF20FBB7DC57BF757EEC82EA6C93852CC8044888796CDO3J6J" TargetMode="External"/><Relationship Id="rId15" Type="http://schemas.openxmlformats.org/officeDocument/2006/relationships/hyperlink" Target="consultantplus://offline/ref=5A00DCF25101914D7D8E168DB43959CFF50FBC78C679AA5DE69122A4CE370DDB870D848F97C434OAJCJ" TargetMode="External"/><Relationship Id="rId16" Type="http://schemas.openxmlformats.org/officeDocument/2006/relationships/hyperlink" Target="consultantplus://offline/ref=F035A43DABE97594882E9E57CE7E0DB4812F44DAC230074AFA137256C75F659AC7566E44972CFC9DFF481BFBC3FD5174BA4C7B0EC11DCDY8O9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User</dc:creator>
  <dc:description/>
  <dc:language>en-US</dc:language>
  <cp:lastModifiedBy>-</cp:lastModifiedBy>
  <cp:lastPrinted>2019-02-06T16:33:00Z</cp:lastPrinted>
  <dcterms:modified xsi:type="dcterms:W3CDTF">2019-08-28T08:20:00Z</dcterms:modified>
  <cp:revision>2</cp:revision>
  <dc:subject/>
  <dc:title/>
</cp:coreProperties>
</file>