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6695</wp:posOffset>
            </wp:positionH>
            <wp:positionV relativeFrom="paragraph">
              <wp:posOffset>-31750</wp:posOffset>
            </wp:positionV>
            <wp:extent cx="714375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pt;margin-top:-6.6pt;width:67.3pt;height:66.4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1805618887" r:id="rId3"/>
        </w:objec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Администрация муниципального образован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«Дукмасовское сельское поселение»</w:t>
      </w:r>
    </w:p>
    <w:p>
      <w:pPr>
        <w:pStyle w:val="Normal"/>
        <w:pBdr>
          <w:bottom w:val="single" w:sz="12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х.Дукмасов                                                                                                             16.11.2018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№ </w:t>
      </w:r>
      <w:r>
        <w:rPr>
          <w:sz w:val="24"/>
          <w:szCs w:val="24"/>
        </w:rPr>
        <w:t xml:space="preserve">48-п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укмасовское сельское поселение»</w:t>
      </w:r>
    </w:p>
    <w:p>
      <w:pPr>
        <w:pStyle w:val="Normal"/>
        <w:shd w:fill="FFFFFF" w:val="clear"/>
        <w:spacing w:lineRule="exact" w:line="295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sz w:val="24"/>
          <w:szCs w:val="24"/>
        </w:rPr>
        <w:t xml:space="preserve">Об обеспечении безопасности людей на водных                                                                          объектах, охране их жизни и здоровья в осенне-                                                                                зимний период 2018-2019годов </w:t>
      </w:r>
      <w:r>
        <w:rPr>
          <w:b/>
          <w:sz w:val="24"/>
          <w:szCs w:val="24"/>
        </w:rPr>
        <w:t>на территории                                                                      муниципального образования «Дукмасовское                                                                                           сельское поселение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 xml:space="preserve">В соответствии с Федеральным законом от 6 октября 2003 года № 131-ФЗ  «Об общих принципах организации местного </w:t>
      </w:r>
      <w:r>
        <w:rPr>
          <w:spacing w:val="-3"/>
          <w:sz w:val="24"/>
          <w:szCs w:val="24"/>
        </w:rPr>
        <w:t>самоуправления в Российской Федерации»,</w:t>
      </w:r>
      <w:r>
        <w:rPr>
          <w:sz w:val="24"/>
          <w:szCs w:val="24"/>
        </w:rPr>
        <w:t xml:space="preserve"> в целях предупреждения чрезвычайных ситуаций и  недопущения гибели людей на реках и водоёмах  муниципального образования, администрация  муниципального образования «Дукмасовское сельское поселение»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hd w:fill="FFFFFF" w:val="clear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Утвердить План </w:t>
      </w:r>
      <w:r>
        <w:rPr>
          <w:bCs/>
          <w:sz w:val="24"/>
          <w:szCs w:val="24"/>
        </w:rPr>
        <w:t xml:space="preserve">мероприятий по обеспечению безопасности людей на водных объектах,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ране их жизни и здоровь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осенне-зимний период 2018-2019 годов на  территории </w:t>
      </w:r>
      <w:r>
        <w:rPr>
          <w:sz w:val="24"/>
          <w:szCs w:val="24"/>
        </w:rPr>
        <w:t xml:space="preserve"> м</w:t>
      </w:r>
      <w:r>
        <w:rPr>
          <w:spacing w:val="-1"/>
          <w:sz w:val="24"/>
          <w:szCs w:val="24"/>
        </w:rPr>
        <w:t xml:space="preserve">униципального образования «Дукмасовское сельское поселение» </w:t>
      </w:r>
      <w:r>
        <w:rPr>
          <w:sz w:val="24"/>
          <w:szCs w:val="24"/>
        </w:rPr>
        <w:t xml:space="preserve"> (прилагается).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>2. Рекомендовать водопользователям обеспечить в зимний период 2018 –2019 годов безопасность людей на водных объектах (части водного объекта), находящихся в их пользовании в соответствии с требованиями, предъявляемыми к обеспечению безопасности людей на водных объектах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Определить опасные участки для подледного лова рыбы, на прудах х. Мамацев и х. Пентюхов,  обозначить их соответствующими предупреждающими знакам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  В период ледостава и таяния льда предотвратить выход людей и выезд транспорта на лёд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Рекомендовать участковому УУМ ОВД по Кошехабльскому и Шовгеновскому  району  Татлок А.А. принять меры по обеспечению охраны общественного порядка в местах массового отдыха людей на водоемах в период ледостава.</w:t>
      </w:r>
      <w:r>
        <w:rPr>
          <w:color w:val="000000"/>
          <w:sz w:val="17"/>
          <w:szCs w:val="17"/>
        </w:rPr>
        <w:br/>
      </w:r>
      <w:r>
        <w:rPr>
          <w:sz w:val="24"/>
          <w:szCs w:val="24"/>
        </w:rPr>
        <w:t xml:space="preserve">     4. Обнародовать настоящее постановление в соответствии с Уставом 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Контроль за выполнением данного постановления возложить на заместителя главы администрации м</w:t>
      </w:r>
      <w:r>
        <w:rPr>
          <w:spacing w:val="-1"/>
          <w:sz w:val="24"/>
          <w:szCs w:val="24"/>
        </w:rPr>
        <w:t>униципального образования «Дукмасовское сельское поселение» Нарожного С.В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10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м</w:t>
      </w:r>
      <w:r>
        <w:rPr>
          <w:spacing w:val="-1"/>
          <w:sz w:val="24"/>
          <w:szCs w:val="24"/>
        </w:rPr>
        <w:t>униципального обра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«Дукмасовское сельское поселение»                                В.П.Шикенин   </w:t>
      </w:r>
    </w:p>
    <w:p>
      <w:pPr>
        <w:pStyle w:val="Normal"/>
        <w:shd w:fill="FFFFFF" w:val="clear"/>
        <w:spacing w:lineRule="exact" w:line="2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2"/>
        <w:ind w:left="5051" w:firstLine="1238"/>
        <w:rPr/>
      </w:pPr>
      <w:r>
        <w:rPr/>
        <w:t xml:space="preserve">                   </w:t>
      </w:r>
      <w:r>
        <w:rPr/>
        <w:t xml:space="preserve">ПРИЛОЖЕНИЕ № 1 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униципального образования </w:t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Дукмасовское сельское поселение»</w:t>
      </w:r>
    </w:p>
    <w:p>
      <w:pPr>
        <w:pStyle w:val="Normal"/>
        <w:shd w:fill="FFFFFF" w:val="clear"/>
        <w:ind w:right="-62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16.11.2018 года   № 48-п</w:t>
      </w:r>
    </w:p>
    <w:p>
      <w:pPr>
        <w:pStyle w:val="Normal"/>
        <w:shd w:fill="FFFFFF" w:val="clear"/>
        <w:spacing w:lineRule="exact" w:line="298"/>
        <w:jc w:val="center"/>
        <w:rPr>
          <w:rFonts w:ascii="Courier New" w:hAnsi="Courier New" w:cs="Courier New"/>
          <w:spacing w:val="-13"/>
          <w:sz w:val="24"/>
          <w:szCs w:val="24"/>
        </w:rPr>
      </w:pPr>
      <w:r>
        <w:rPr>
          <w:rFonts w:cs="Courier New" w:ascii="Courier New" w:hAnsi="Courier New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ПЛАН</w:t>
      </w:r>
      <w:r>
        <w:rPr>
          <w:b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мероприятий по обеспечению безопасности людей на водных объектах,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охране их жизни и здоровья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 осенне-зимний период 2018-2019 годов на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ерритории </w:t>
      </w:r>
      <w:r>
        <w:rPr>
          <w:b/>
          <w:sz w:val="24"/>
          <w:szCs w:val="24"/>
        </w:rPr>
        <w:t xml:space="preserve"> м</w:t>
      </w:r>
      <w:r>
        <w:rPr>
          <w:b/>
          <w:spacing w:val="-1"/>
          <w:sz w:val="24"/>
          <w:szCs w:val="24"/>
        </w:rPr>
        <w:t xml:space="preserve">униципального образования «Дукмасовское сельское поселение» 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1985"/>
        <w:gridCol w:w="2410"/>
      </w:tblGrid>
      <w:tr>
        <w:trPr/>
        <w:tc>
          <w:tcPr>
            <w:tcW w:w="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профилакти-ческой работы среди населения с целью предотвращения несчастных случаев на водных объектах в осенне-зимний период 2018-2019 годов.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.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</w:tr>
      <w:tr>
        <w:trPr/>
        <w:tc>
          <w:tcPr>
            <w:tcW w:w="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мест массового выхода людей на лед.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ледостава.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</w:tr>
      <w:tr>
        <w:trPr/>
        <w:tc>
          <w:tcPr>
            <w:tcW w:w="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означение потенциально опасных участков водных объектов соответству-ющими запрещающими знаками (аншлагами).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о начала ледостава.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, арендаторы прудов</w:t>
            </w:r>
          </w:p>
        </w:tc>
      </w:tr>
      <w:tr>
        <w:trPr/>
        <w:tc>
          <w:tcPr>
            <w:tcW w:w="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совместных рейдов с целью обеспечения правопорядка и безопаснос-ти людей на водных объектах в осенне-зимний период расположенных на территории Дукмасовского сельского поселения.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.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, УУП ОВД по Кошехабльскому и Шовгеновскому  району</w:t>
            </w:r>
          </w:p>
        </w:tc>
      </w:tr>
      <w:tr>
        <w:trPr/>
        <w:tc>
          <w:tcPr>
            <w:tcW w:w="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патрулирования представи-телями администрации во взаимодей-ствии с участковым уполномоченным полиции и административной комиссии муниципального образования, мест массового скопления людей на льду (подледного лова рыбы), мест, запрещенных для выхода на лед,  на водоемах с неблагополучной обстановкой по безопасности, направленные на проведение разъяснительной работы с нарушителями правил поведения на льду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ледостава.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с/п, УУП ОВД по Кошехабльскому и Шовгеновскому  району</w:t>
            </w:r>
          </w:p>
        </w:tc>
      </w:tr>
      <w:tr>
        <w:trPr/>
        <w:tc>
          <w:tcPr>
            <w:tcW w:w="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учащимися образовательных учреждений по правилам поведения людей на льду.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/п, образовательные учреждения, </w:t>
            </w:r>
          </w:p>
        </w:tc>
      </w:tr>
      <w:tr>
        <w:trPr/>
        <w:tc>
          <w:tcPr>
            <w:tcW w:w="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по вопросам обеспечения безопасности на водных объектах на интернет ресурсе админи-страции муниципального образования «Дукмасовское сельское поселение» 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.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lang w:eastAsia="en-US"/>
              </w:rPr>
              <w:t>Подготовить и распространить среди населения листовки с правилами поведения людей на водных объектах в осенне-зимний  период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ледостава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9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b/>
          <w:sz w:val="28"/>
          <w:szCs w:val="28"/>
        </w:rPr>
        <w:t>безопасного поведения людей на водных объектах муниципального образования «Дукмасовское сельское поселение» </w:t>
      </w:r>
      <w:r>
        <w:rPr>
          <w:b/>
          <w:sz w:val="28"/>
          <w:szCs w:val="28"/>
          <w:lang w:eastAsia="en-US"/>
        </w:rPr>
        <w:t>в осенне-зимний период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 переходе по льду необходимо пользоваться оборудованными ледовыми переправами или проложенными тропами, а при  их отсутствии, прежде, чем двигаться по льду, следует изменить маршрут и убедиться в  прочности льда  с помощью палки (пешни). Категорически запрещается проверять прочность льда ударом ноги.  Если лёд непрочен, необходимо прекратить движение и возвращаться  по своим  следам делая первые шаги без отрыва ног от поверхности  ль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о время  движения по льду следует обращать внимание на его поверхность, обходить опасные места и участки, покрытые  толстым слоем снега. Особую осторожность необходимо проявлять в местах, где имеется быстрое течение, родники,  выступают на поверхность кусты, трава, впадают в водоёмы ручьи, и вливаются тёплые сточные воды промышленных предприятий,  ведётся заготовка льда. Безопасным для перехода пешеходов является лед с зеленоватым оттенком и толщиной не менее 7 с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ходе по льду группами необходимо следовать друг за другом на расстоянии 5-6 метров и быть готовым оказать немедленную помощь, идущему впереди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еревозка грузов  производится  на санях или других приспособлениях с возможно большей площадью опоры на поверхность ль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- не менее 25 с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 переходе водоёма по льду на лыжах рекомендуется пользоваться проложенной лыжнёй, а при её отсутствии, прежде чем двигаться по целине, следует отстегнуть крепления лыжи снять петли с кистей рук. Когда имеется рюкзак или ранец, необходимо взять их на одно плечо. Расстояние между лыжниками должно быть 5-6 м. Во время движения  лыжник, идущий первым, ударами палок проверяет прочность льда и  следит за его состоянием.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о время рыбной ловли запрещается пробивать много лунок на ограниченной площадке, прыгать и бегать по льду, собираться большими группами. Каждому рыболову рекомендуется иметь с собой спасательное средство в виде шнура  длиной 12-15 м, на одном конце которого крепится груз весом 400-500 г., а на другом – петля.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местах с большим количеством рыболовов на значительной площади льда в периоды  интенсивного подледного лова рыбы должны выставляться спасательные посты, оснащенные спасательными средствами, мегафонами, средствами связи и укомплектованные подготовленными спасателями. При угрозе отрыва льда от берега спасатели немедленно информируют об этом рыбаков и принимают меры по их удалению со ль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9" w:gutter="0" w:header="2" w:top="567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0" w:after="150"/>
    </w:pPr>
    <w:rPr>
      <w:kern w:val="0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14:00Z</dcterms:created>
  <dc:creator>СЕРГЕЙ</dc:creator>
  <dc:description/>
  <cp:keywords/>
  <dc:language>en-US</dc:language>
  <cp:lastModifiedBy>1</cp:lastModifiedBy>
  <cp:lastPrinted>2018-11-21T08:28:00Z</cp:lastPrinted>
  <dcterms:modified xsi:type="dcterms:W3CDTF">2018-11-21T12:39:00Z</dcterms:modified>
  <cp:revision>51</cp:revision>
  <dc:subject/>
  <dc:title>Р А С П О Р Я Ж Е Н И Е</dc:title>
</cp:coreProperties>
</file>