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810</wp:posOffset>
            </wp:positionV>
            <wp:extent cx="676275" cy="739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5.75pt;margin-top:-7.05pt;width:65.7pt;height:61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75048035" r:id="rId3"/>
        </w:objec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Российская  Федерация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Республика Адыгея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«Дукмасовское сельское поселение»         ________________________________________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>х.Дукмасов                                                                                                        05.07.2019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№  </w:t>
      </w:r>
      <w:r>
        <w:rPr>
          <w:sz w:val="24"/>
          <w:szCs w:val="24"/>
        </w:rPr>
        <w:t xml:space="preserve">44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укмасовское сельское поселение»</w:t>
      </w:r>
    </w:p>
    <w:p>
      <w:pPr>
        <w:pStyle w:val="Normal"/>
        <w:tabs>
          <w:tab w:val="clear" w:pos="708"/>
          <w:tab w:val="center" w:pos="5039" w:leader="none"/>
          <w:tab w:val="left" w:pos="80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О внесении изменений и дополнений в Постановление </w:t>
      </w:r>
      <w:r>
        <w:rPr>
          <w:sz w:val="24"/>
          <w:szCs w:val="24"/>
        </w:rPr>
        <w:t xml:space="preserve">администрации                          муниципального  образования «Дукмасовское сельское поселение»                                                           № 22-п от 03.06.2015г. «Об Административном регламенте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 услуги  "Присвоение  (изменение, аннулирование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   объектам    адресации"   в   муниципальном    образовании                               «Дукмасов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аспоряжением Правительства РФ от 31.01.2017 г. № 147-р «О целевых моделях упрощения процедур ведения бизнеса и повышения инвестиционной привлекательности субъектов Российской Федерации» (с изменениями от 16.06.2018 г. № 1206)</w:t>
      </w:r>
      <w:r>
        <w:rPr/>
        <w:t xml:space="preserve">, администрация    муниципального    образования  «Дукмасовское    сельское   поселение»  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Административный регламент предоставления муниципальной  услуги  "Присвоение  (изменение, аннулирование)  адреса объектам  адресации" в муниципальном образовании «Дукмасовское сельское поселение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 и дополнения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ункт 2.4. части 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2.4.Общий срок предоставления муниципальной услуги не должен превышать 10 рабочих дней со дня поступления заявления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br/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Уставом муниципального образования «Дукмасовское сельское поселение», разместить на официальном сайте администрация муниципального образования «Дукмасовское сельское поселение» Шовгеновского района Республики Адыге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3. Постановление вступает в силу с момента подпис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4.   Контроль над исполнением настоящего постановления возложить на зам. главы администрации муниципального образования «Дукмасо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Дукмасовское сельское поселение»                                 Шикенин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Style w:val="StrongEmphasis"/>
          <w:bCs w:val="false"/>
        </w:rPr>
      </w:pPr>
      <w:r>
        <w:rPr>
          <w:sz w:val="24"/>
          <w:szCs w:val="24"/>
        </w:rPr>
        <w:t>«Дукмасовское сельское поселение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6.2015г. № 22-п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СВОЕНИЕ (ИЗМЕНЕНИЕ, АННУЛИРОВАНИЕ) АДРЕСА ОБЪЕКТАМ АДРЕСАЦИИ»</w:t>
      </w:r>
    </w:p>
    <w:p>
      <w:pPr>
        <w:pStyle w:val="Normal"/>
        <w:jc w:val="center"/>
        <w:rPr/>
      </w:pPr>
      <w:r>
        <w:rPr>
          <w:bCs/>
          <w:color w:val="0070C0"/>
          <w:sz w:val="24"/>
          <w:szCs w:val="24"/>
        </w:rPr>
        <w:t>(Изм. Пост. от 25.02.2016г. № 16-п,</w:t>
      </w:r>
      <w:r>
        <w:rPr>
          <w:color w:val="0070C0"/>
          <w:sz w:val="24"/>
          <w:szCs w:val="24"/>
        </w:rPr>
        <w:t xml:space="preserve"> Пост.  № 21 от 30.11.2017г.,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 xml:space="preserve">Пост. от 14.05.2019г. № 24-п, </w:t>
      </w:r>
      <w:r>
        <w:rPr>
          <w:color w:val="0070C0"/>
          <w:sz w:val="24"/>
          <w:szCs w:val="24"/>
        </w:rPr>
        <w:t>Пост. № 44 от 05.07.2019г</w:t>
      </w:r>
      <w:r>
        <w:rPr>
          <w:bCs/>
          <w:color w:val="0070C0"/>
          <w:sz w:val="24"/>
          <w:szCs w:val="24"/>
        </w:rPr>
        <w:t>)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"Присвоение (изменение, аннулирование) адреса объектам адресации" (далее - Административный регламент) устанавливает сроки и последовательность административных процедур и административных действий администрации муниципального образования «Дукмасовское сельское поселение», порядок взаимодействия между должностными лицами администрации, а также взаимодействие с физическими или юридическими лицами, иными органами государственной власти, учреждениями и организациями при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1.2. Круг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- Заявител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физическим, юридическим лицам, являющимся: собственниками объекта адресации либо лицами, обладающими одним из следующих вещных прав на объект адресации: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муниципального образования «Дукмасовское сельское поселение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85600, Республика Адыгея, Шовгеновский район, х.Дукмасов, ул.Ушанева д.17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администрации муниципального образования «Дукмасовское сельское поселение»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недельник: с </w:t>
      </w:r>
      <w:r>
        <w:rPr>
          <w:color w:val="0000FF"/>
          <w:sz w:val="24"/>
          <w:szCs w:val="24"/>
        </w:rPr>
        <w:t>8.00</w:t>
      </w:r>
      <w:r>
        <w:rPr>
          <w:sz w:val="24"/>
          <w:szCs w:val="24"/>
        </w:rPr>
        <w:t xml:space="preserve"> час до </w:t>
      </w:r>
      <w:r>
        <w:rPr>
          <w:color w:val="0000FF"/>
          <w:sz w:val="24"/>
          <w:szCs w:val="24"/>
        </w:rPr>
        <w:t>17 ч. 15</w:t>
      </w:r>
      <w:r>
        <w:rPr>
          <w:sz w:val="24"/>
          <w:szCs w:val="24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торник: с </w:t>
      </w:r>
      <w:r>
        <w:rPr>
          <w:color w:val="0000FF"/>
          <w:sz w:val="24"/>
          <w:szCs w:val="24"/>
        </w:rPr>
        <w:t>8.00</w:t>
      </w:r>
      <w:r>
        <w:rPr>
          <w:sz w:val="24"/>
          <w:szCs w:val="24"/>
        </w:rPr>
        <w:t xml:space="preserve"> час. до </w:t>
      </w:r>
      <w:r>
        <w:rPr>
          <w:color w:val="0000FF"/>
          <w:sz w:val="24"/>
          <w:szCs w:val="24"/>
        </w:rPr>
        <w:t>17 ч. 15</w:t>
      </w:r>
      <w:r>
        <w:rPr>
          <w:sz w:val="24"/>
          <w:szCs w:val="24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еда: с </w:t>
      </w:r>
      <w:r>
        <w:rPr>
          <w:color w:val="0000FF"/>
          <w:sz w:val="24"/>
          <w:szCs w:val="24"/>
        </w:rPr>
        <w:t>8.00</w:t>
      </w:r>
      <w:r>
        <w:rPr>
          <w:sz w:val="24"/>
          <w:szCs w:val="24"/>
        </w:rPr>
        <w:t xml:space="preserve"> час. до </w:t>
      </w:r>
      <w:r>
        <w:rPr>
          <w:color w:val="0000FF"/>
          <w:sz w:val="24"/>
          <w:szCs w:val="24"/>
        </w:rPr>
        <w:t>17 ч. 15</w:t>
      </w:r>
      <w:r>
        <w:rPr>
          <w:sz w:val="24"/>
          <w:szCs w:val="24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етверг: с </w:t>
      </w:r>
      <w:r>
        <w:rPr>
          <w:color w:val="0000FF"/>
          <w:sz w:val="24"/>
          <w:szCs w:val="24"/>
        </w:rPr>
        <w:t>8.00</w:t>
      </w:r>
      <w:r>
        <w:rPr>
          <w:sz w:val="24"/>
          <w:szCs w:val="24"/>
        </w:rPr>
        <w:t xml:space="preserve"> час. до </w:t>
      </w:r>
      <w:r>
        <w:rPr>
          <w:color w:val="0000FF"/>
          <w:sz w:val="24"/>
          <w:szCs w:val="24"/>
        </w:rPr>
        <w:t>17 ч. 15</w:t>
      </w:r>
      <w:r>
        <w:rPr>
          <w:sz w:val="24"/>
          <w:szCs w:val="24"/>
        </w:rPr>
        <w:t xml:space="preserve"> ми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ятница: с </w:t>
      </w:r>
      <w:r>
        <w:rPr>
          <w:color w:val="0000FF"/>
          <w:sz w:val="24"/>
          <w:szCs w:val="24"/>
        </w:rPr>
        <w:t>8.00</w:t>
      </w:r>
      <w:r>
        <w:rPr>
          <w:sz w:val="24"/>
          <w:szCs w:val="24"/>
        </w:rPr>
        <w:t xml:space="preserve"> час. до </w:t>
      </w:r>
      <w:r>
        <w:rPr>
          <w:color w:val="0000FF"/>
          <w:sz w:val="24"/>
          <w:szCs w:val="24"/>
        </w:rPr>
        <w:t>16.00</w:t>
      </w:r>
      <w:r>
        <w:rPr>
          <w:sz w:val="24"/>
          <w:szCs w:val="24"/>
        </w:rPr>
        <w:t xml:space="preserve"> час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уббота: выходной день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оскресенье: выходной д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муниципального образования «Дукмасовское сельское поселение» : </w:t>
      </w:r>
      <w:r>
        <w:rPr>
          <w:color w:val="0000FF"/>
          <w:sz w:val="24"/>
          <w:szCs w:val="24"/>
          <w:lang w:val="en-US"/>
        </w:rPr>
        <w:t>modukmasov</w:t>
      </w:r>
      <w:r>
        <w:rPr>
          <w:color w:val="0000FF"/>
          <w:sz w:val="24"/>
          <w:szCs w:val="24"/>
        </w:rPr>
        <w:t>@mail.ru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правочные телефоны администрации муниципального образования «Дукмасовское сельское поселение»: </w:t>
      </w:r>
      <w:r>
        <w:rPr>
          <w:color w:val="0000FF"/>
          <w:sz w:val="24"/>
          <w:szCs w:val="24"/>
        </w:rPr>
        <w:t>8(87773) 94 -6 2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сети Интерн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"Единый портал государственных и муниципальных услуг (функций)" www.gosuslugi.ru;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муниципального образования «Дукмас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по вопросам предоставления муниципальной услуги организуется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 проводится посредством привлечения средств массовой информации, радио, телевидения (далее - СМИ), а также посредством размещения информации в сети, на информационных стендах в администрации муниципального образования «Дукмасовское сельское поселение» 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интересованных лиц в администрацию муниципального образования «Дукмасовское сельское поселение»  они информируются 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сотрудник администрации муниципального образования «Дукмасовское сельское поселение», осуществляющий индивидуальное устное информирование, предлагает обратиться за необходимой информацией в письменном виде,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дивидуальное устное информирование каждого заинтересованного лица сотрудник администрации, осуществляющий индивидуальное устное информирование, выделяет не более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по телефону осуществляется в соответствии с графиком работы специалистов, которые непосредственно взаимодействуют с заинтересованны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е нахождения и режиме работы администрации муниципального образования «Дукмасовское сельское поселени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ах и характере официаль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х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е обжалования решений, действий или без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формация о предоставлении муниципальной услуги в письменной форме предоставляется специалистами администрации на основании письменного обращения заинтересованного лица в течение 10 дней после получения письменно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по электронной почте специалистом готовится подробный письменный ответ, который отправляется заинтересованному лицу в течение 3 дней после получения запроса по адресу электронной поч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 Инвалидам обеспечиваются следующие условия доступности объектов (включая помещ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объекты (включая помещения)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</w:t>
      </w:r>
    </w:p>
    <w:p>
      <w:pPr>
        <w:pStyle w:val="Normal"/>
        <w:jc w:val="center"/>
        <w:rPr/>
      </w:pPr>
      <w:r>
        <w:rPr>
          <w:bCs/>
          <w:color w:val="0070C0"/>
          <w:sz w:val="24"/>
          <w:szCs w:val="24"/>
        </w:rPr>
        <w:t>(Изм. Пост. от  25.02.2016г. № 16-п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Инвалидам обеспечиваются следующие условия доступности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jc w:val="center"/>
        <w:rPr/>
      </w:pPr>
      <w:r>
        <w:rPr>
          <w:bCs/>
          <w:color w:val="0070C0"/>
          <w:sz w:val="24"/>
          <w:szCs w:val="24"/>
        </w:rPr>
        <w:t>(Изм. Пост. от 25.02.2016г. № 16-п)</w:t>
      </w:r>
    </w:p>
    <w:p>
      <w:pPr>
        <w:pStyle w:val="Normal"/>
        <w:jc w:val="both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" w:name="Par80"/>
      <w:bookmarkEnd w:id="2"/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рисвоение (изменение, аннулирование) адреса объектам адресаци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"Присвоение (изменение, аннулирование) адреса объектам адресации" осуществляется администрацией муниципального образования «Дукмасовское сельское поселение»  (далее - Администрац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требованиями </w:t>
      </w:r>
      <w:hyperlink r:id="rId6">
        <w:r>
          <w:rPr>
            <w:rStyle w:val="InternetLink"/>
            <w:sz w:val="24"/>
            <w:szCs w:val="24"/>
          </w:rPr>
          <w:t>подпункта 3 пункта 1 статьи 7</w:t>
        </w:r>
      </w:hyperlink>
      <w:r>
        <w:rPr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</w:t>
      </w:r>
      <w:hyperlink r:id="rId7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дача решения о присвоении (изменении, аннулировании) адреса объекту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дача решения об отказе в присвоении (изменении, аннулировании) адреса объекту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</w:t>
      </w:r>
      <w:r>
        <w:rPr>
          <w:color w:val="000000"/>
          <w:sz w:val="24"/>
          <w:szCs w:val="24"/>
          <w:lang w:eastAsia="ru-RU"/>
        </w:rPr>
        <w:t xml:space="preserve">Общий срок предоставления муниципальной услуги не должен превышать </w:t>
      </w:r>
      <w:r>
        <w:rPr>
          <w:b/>
          <w:color w:val="000000"/>
          <w:sz w:val="24"/>
          <w:szCs w:val="24"/>
          <w:lang w:eastAsia="ru-RU"/>
        </w:rPr>
        <w:t xml:space="preserve">10 </w:t>
      </w:r>
      <w:r>
        <w:rPr>
          <w:color w:val="000000"/>
          <w:sz w:val="24"/>
          <w:szCs w:val="24"/>
          <w:lang w:eastAsia="ru-RU"/>
        </w:rPr>
        <w:t xml:space="preserve">рабочих дней со дня поступления заявления.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          </w:t>
      </w:r>
      <w:r>
        <w:rPr>
          <w:color w:val="0070C0"/>
          <w:sz w:val="24"/>
          <w:szCs w:val="24"/>
        </w:rPr>
        <w:t>(Внесены изменения Постановлением  № 44 от 05.07.2019г.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13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</w:t>
      </w:r>
      <w:hyperlink r:id="rId1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- «Дукмас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ем в Администрацию пред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, подтверждающие полномочия представителя Заявителя (в случае, если с заявлением обратился представитель)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ar110"/>
      <w:bookmarkEnd w:id="3"/>
      <w:r>
        <w:rPr>
          <w:sz w:val="24"/>
          <w:szCs w:val="24"/>
        </w:rPr>
        <w:t>2.6.2.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и (или) право удостоверяющие документы на объект (объекты) адрес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13">
        <w:r>
          <w:rPr>
            <w:rStyle w:val="InternetLink"/>
            <w:sz w:val="24"/>
            <w:szCs w:val="24"/>
          </w:rPr>
          <w:t>подпункте "а" пункта 14</w:t>
        </w:r>
      </w:hyperlink>
      <w:r>
        <w:rPr>
          <w:sz w:val="24"/>
          <w:szCs w:val="24"/>
        </w:rPr>
        <w:t xml:space="preserve"> Правил, утвержденных Постановлением Правительства РФ от 19 ноября 2014 года № 1221 (далее - Правил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14">
        <w:r>
          <w:rPr>
            <w:rStyle w:val="InternetLink"/>
            <w:sz w:val="24"/>
            <w:szCs w:val="24"/>
          </w:rPr>
          <w:t>подпункте "б" пункта 14</w:t>
        </w:r>
      </w:hyperlink>
      <w:r>
        <w:rPr>
          <w:sz w:val="24"/>
          <w:szCs w:val="24"/>
        </w:rPr>
        <w:t xml:space="preserve"> Правил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, представленное по форме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 N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могут быть направлены в Администрацию следующими способам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предста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ерез многофункциональный центр предоставления государственных и муниципальных услуг (далее - МФ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федеральной государственной информационной системы "Единый портал государственных и муниципальных услуг (функций)" www.gosuslugi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3. Администрация запрашивает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4.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  <w:r>
        <w:rPr>
          <w:color w:val="FF0000"/>
          <w:sz w:val="24"/>
          <w:szCs w:val="24"/>
          <w:lang w:eastAsia="ru-RU"/>
        </w:rPr>
        <w:br/>
      </w:r>
      <w:r>
        <w:rPr>
          <w:sz w:val="24"/>
          <w:szCs w:val="24"/>
          <w:lang w:eastAsia="ru-RU"/>
        </w:rPr>
        <w:t xml:space="preserve">       В случае отсутствия у Заявителя документов, предусмотренных подпунктом 2.6.2 настоящего Регламента, специалист Уполномоченного органа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который </w:t>
      </w:r>
      <w:r>
        <w:rPr>
          <w:spacing w:val="3"/>
          <w:sz w:val="24"/>
          <w:szCs w:val="24"/>
          <w:lang w:eastAsia="ru-RU"/>
        </w:rPr>
        <w:t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</w:t>
      </w:r>
      <w:r>
        <w:rPr>
          <w:sz w:val="24"/>
          <w:szCs w:val="24"/>
          <w:lang w:eastAsia="ru-RU"/>
        </w:rPr>
        <w:t xml:space="preserve"> 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jc w:val="center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  <w:t>(Пост. от 14.05.2019г. № 24-п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34"/>
      <w:bookmarkEnd w:id="4"/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15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r:id="rId1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r:id="rId1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r:id="rId19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. 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Порядок, размер и основания взимания платы за предоставл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 информация о ней предоставляются бесплат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, и услуги, предоставляемой организацией, участвующей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енные лично Заявителем (Представителем Заявителя) в Администрацию и поступивши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, устанавливается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осуществляется предоставление муниципальной услуги, располагается с учетом пешеходной доступности для Заявителей от остановки общественного транспорта. Прием Заявителей осуществляется в специально выделенных для этих целей помещениях, размещенных по возможности на нижних этажах зданий, включая места для ожидания, информирования и приема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обеспечивать комфортное расположение граждан и должностных лиц. Помещения обеспечиваются необходимым для предоставления муниципальной услуги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), канцелярскими принадлежностями, информационными и справочными материалами, наглядной информацией, периодическими изданиями, стульями и стол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зданию (строению), в котором осуществляется предоставление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и передвижение по помещениям не должны создавать затруднений для лиц с ограниченными возможност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Заявителей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должны соответствовать санитарно-эпидемиологическим правилам и нормативам, быть оборудованы средствами пожаротушения и оповещения о возникновении чрезвычайной ситу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(стойки) для письма размещаются в местах, обеспечивающих свободный доступ к ним граждан, в том числе лиц, имеющих ограничения к передви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бланками заявлений и письменными принадлежностями. Информационные тексты печатаются удобным для чтения шрифтом, без исправлений, наиболее важные места выделяются полужирным начертанием либо подчеркиваются. Шрифт должен быть четкий, цвет - яркий, контрастный к основному фо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достаточном естественном освещении информационные стенды должны быть дополнительно освещены. Одна треть стенда должна располагаться выше уровня глаз среднего человека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1531"/>
        <w:gridCol w:w="1644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Показа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Че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Продолжительность взаимодейств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Да/ 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Д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Возможность получения муниципальной услуги в многофункциональном цент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Да/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ФЦ при предоставлении муниципальной услуги осуществляются следующие дейст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граждан о порядке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окументов для рассмотрения в Администрац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(Представителю Заявителя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204"/>
      <w:bookmarkEnd w:id="5"/>
      <w:r>
        <w:rPr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в электронной фор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ием заявления и документов, их регистра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 с заявлением и документами, необходимыми для получения муниципальной услуги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, при направлении заявления почтой, через 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яются Заявителем (представителем Заявителя) в Администрацию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и принятия решения - поступление (направление) заявления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прием и регистрация заявления с прилагаемыми докумен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- регистрация заявления в журнале входящей корреспонд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направление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6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вух рабочих дней, следующих за днем обращения, документы, необходимые для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20">
        <w:r>
          <w:rPr>
            <w:rStyle w:val="InternetLink"/>
            <w:sz w:val="24"/>
            <w:szCs w:val="24"/>
          </w:rPr>
          <w:t>статье 7.2</w:t>
        </w:r>
      </w:hyperlink>
      <w:r>
        <w:rPr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документов на основании межведомственного за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, должностное лицо Администрации, ответственное за предоставление муниципальной услуги, готовит проект решения о присвоении (изменении, аннулировании) адреса объекту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(изменении, аннулировании) адреса объекту адрес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</w:t>
      </w:r>
      <w:hyperlink r:id="rId21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 должно соответствовать требованиям, предъявляем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ая форма решения об отказе в присвоении объекту адресации адреса или аннулировании его адреса представлена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7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 N 2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ритерии принятия решения: наличие либо отсутствие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5 дней с даты поступления документов по межведомственному запрос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принятие решения о предоставлении (отказе в предоставлении)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- подписанное главой администрации решение о присвоении (изменении, аннулировании) адреса объекта адресации или решение об отказе в присвоении (изменении, аннулировании) адреса объекта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Выдача Заявителю решения о присвоении (изменении, аннулировании) адреса объекта адресации (решение об отказе в присвоении (изменении, аннулировании) адреса объекта адрес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инятие Администрацией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hyperlink r:id="rId23">
        <w:r>
          <w:rPr>
            <w:rStyle w:val="InternetLink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Прави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r:id="rId25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27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r:id="rId28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- получение Заявителем (представителем Заявителя) или направление Заявителю (представителю Заявителя)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- регистрация в журнале исходящей корреспонденции.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3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Блок-схема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иведена ниж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"Присвоение (измене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улирование) адреса объектам адресац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дача Заявителем (представителем Заявителя)  заявления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  муниципальной услуги                               │</w:t>
      </w:r>
      <w:r>
        <w:rPr>
          <w:sz w:val="24"/>
          <w:szCs w:val="24"/>
        </w:rPr>
        <w:t xml:space="preserve">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Формирование межведомственного запроса,  получение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-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й   услуги                                                                </w:t>
      </w:r>
      <w:r>
        <w:rPr>
          <w:sz w:val="24"/>
          <w:szCs w:val="24"/>
        </w:rPr>
        <w:t xml:space="preserve">      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нятие  решения  о                     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   услуги                                  │</w:t>
      </w:r>
      <w:r>
        <w:rPr>
          <w:sz w:val="24"/>
          <w:szCs w:val="24"/>
        </w:rPr>
        <w:t xml:space="preserve">                                   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────────┬──────────────────────┘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┌─────────────────────┴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Выдача (направление) Заявителю (представителю Заявителя)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исвоении (изменении, аннулировании)  адреса  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ъектам адресации (решения об отказе в присвоении             │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(изменении, аннулировании) адреса объектам адресации)</w:t>
      </w:r>
      <w:r>
        <w:rPr>
          <w:sz w:val="24"/>
          <w:szCs w:val="24"/>
        </w:rPr>
        <w:t xml:space="preserve">   │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└──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254"/>
      <w:bookmarkEnd w:id="6"/>
      <w:r>
        <w:rPr>
          <w:sz w:val="24"/>
          <w:szCs w:val="24"/>
        </w:rPr>
        <w:t>IV. Формы контроля за исполн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систематических проверок соблюдения и исполнения специалистами положений настоящего Регламента и других нормативных правовых актов. Текущий контроль за соблюдением и исполнением должностным лицом, ответственным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 включает в себя проведение проверок (плановых и внеплановых) по выявлению и устранению нарушений, допущенных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чаще одного раза в квартал, внеплановые проверки - по мере необходимости в связи с обращениями Заяв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ых мероприятий в случае выявления нарушений, допущенных должностными лиц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 и принимаются меры по устранению выявленных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задействованные в процессе предоставления муниципальной услуги, несут персональную ответственность за соблюдение проведения административных процедур, установленных настоящи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закрепляется в их должностных регламентах и должностных инструк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решения и действия (бездействие), принимаемые (осуществляемые) в ходе предоставления муниципальной услуги, муниципальные служащие несут установленную законодательством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контроля предоставления муниципаль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й Заявителей (граждан, их объединений и организаций), содержащих жалобы на решения, действия (бездействие) должностных лиц Администрации, по решению главы Администрации проводится проверка с целью контроля за полнотой и качеством предоставления муниципальной услуги, а также выявления и устранения нарушений прав Заявителей должностным лицом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(граждан, их объединений и организаци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7" w:name="Par273"/>
      <w:bookmarkEnd w:id="7"/>
      <w:r>
        <w:rPr>
          <w:sz w:val="24"/>
          <w:szCs w:val="24"/>
        </w:rPr>
        <w:t>V. Досудебный (внесудебный) порядок обжал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й, действий (бездействия) органа, предоставля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а также должностных лиц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жалование решений (актов ненормативного характера) Администрации, действий (бездействия) должностных лиц Администрации, принятых (осуществляемых) в ходе предоставления муниципальной услуги, рассмотрение соответствующих жалоб и принятие решений по ним осуществляются по основаниям и в порядке, установленном </w:t>
      </w:r>
      <w:hyperlink r:id="rId29">
        <w:r>
          <w:rPr>
            <w:rStyle w:val="InternetLink"/>
            <w:sz w:val="24"/>
            <w:szCs w:val="24"/>
          </w:rPr>
          <w:t>статьями 11.1</w:t>
        </w:r>
      </w:hyperlink>
      <w:r>
        <w:rPr>
          <w:sz w:val="24"/>
          <w:szCs w:val="24"/>
        </w:rPr>
        <w:t xml:space="preserve"> и </w:t>
      </w:r>
      <w:hyperlink r:id="rId30">
        <w:r>
          <w:rPr>
            <w:rStyle w:val="InternetLink"/>
            <w:sz w:val="24"/>
            <w:szCs w:val="24"/>
          </w:rPr>
          <w:t>11.2</w:t>
        </w:r>
      </w:hyperlink>
      <w:r>
        <w:rPr>
          <w:sz w:val="24"/>
          <w:szCs w:val="24"/>
        </w:rPr>
        <w:t xml:space="preserve"> Федерального закона от 27 июля 2010 г. N 210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жалобы являются решения Администрации, действия (бездействие) ее должностных лиц, принятые (осуществляемые) в ходе предоставления муниципальной услуги. Заявитель может обратиться с жалобой на такие действия (бездействие) или решения, в том числе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у Заявителя документов, представление которых предусмотрено норматив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таких испра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, либо их копии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правлять жалобу в Администрацию на имя главы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в информационно-телекоммуникационной сети Интерн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региональной информационной системы "Портал государственных услуг Республики Адыгея" :  </w:t>
      </w:r>
      <w:r>
        <w:rPr>
          <w:b/>
          <w:sz w:val="28"/>
          <w:szCs w:val="28"/>
        </w:rPr>
        <w:t>//</w:t>
      </w:r>
      <w:r>
        <w:rPr>
          <w:b/>
          <w:sz w:val="28"/>
          <w:szCs w:val="28"/>
          <w:lang w:val="en-US"/>
        </w:rPr>
        <w:t>pg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dygre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. 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 Указанное решение принимается в форме распоряжения главы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не приостанавливает исполнения обжалуемого решения или действия. Администрация отказывает в удовлетворении жалобы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главой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Администрации, принятые (осуществляемые) в ходе рассмотрения жалобы, подлежат обжалованию в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, обеспечивается соответствующими обязанностями должностных лиц Администрации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обжалования решений и действий (бездействия) Администрации, его должностных лиц либо муниципальных служащих осуществляется посредством размещения информации на стендах в местах предоставления муниципальных услуг, на официальном сайте, на "Едином портале государственных и муниципальных услуг (функций)". Администрацией осуществляется консультирование Заявителей о порядке обжалования решений и действий (бездействия) органов, предоставляющих муниципальные услуги, их должностных лиц, в том числе по телефону, электронной почте, при личном при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7"/>
      <w:bookmarkStart w:id="9" w:name="Par27"/>
      <w:bookmarkEnd w:id="9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3477" w:type="dxa"/>
        <w:jc w:val="left"/>
        <w:tblInd w:w="5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ления о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ConsPlus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0" w:name="Par32"/>
      <w:bookmarkEnd w:id="10"/>
      <w:r>
        <w:rPr>
          <w:rFonts w:cs="Times New Roman" w:ascii="Times New Roman" w:hAnsi="Times New Roman"/>
          <w:b/>
          <w:bCs/>
        </w:rPr>
        <w:t xml:space="preserve">ЗАЯВЛЕНИЕ О ПРИСВОЕНИИ ОБЪЕКТУ АДРЕСАЦИИ АДРЕ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2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55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kern w:val="2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1" w:name="Par556"/>
      <w:bookmarkEnd w:id="11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2" w:name="Par557"/>
      <w:bookmarkEnd w:id="12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3" w:name="Par558"/>
      <w:bookmarkEnd w:id="13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4" w:name="Par559"/>
      <w:bookmarkEnd w:id="14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15" w:name="Par336"/>
      <w:bookmarkEnd w:id="15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N 2</w:t>
      </w:r>
    </w:p>
    <w:tbl>
      <w:tblPr>
        <w:tblW w:w="4452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/>
        <w:tc>
          <w:tcPr>
            <w:tcW w:w="44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 декабря 2014 года № 146н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  <w:bookmarkStart w:id="16" w:name="Par338"/>
      <w:bookmarkStart w:id="17" w:name="Par338"/>
      <w:bookmarkEnd w:id="17"/>
    </w:p>
    <w:p>
      <w:pPr>
        <w:pStyle w:val="ConsPlusNormal"/>
        <w:jc w:val="both"/>
        <w:rPr/>
      </w:pPr>
      <w:r>
        <w:rPr/>
      </w:r>
      <w:bookmarkStart w:id="18" w:name="Par570"/>
      <w:bookmarkStart w:id="19" w:name="Par570"/>
      <w:bookmarkEnd w:id="19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Ф.И.О., адрес заявителя(представителя) заявител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бъекту адресации адреса или аннулировании его адрес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ТКАЗЕ В ПРИСВОЕНИИ ОБЪЕКТУ АДРЕСАЦИИ АДРЕ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 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33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CB53F90A2C485ED2D567EFA69F11E0C675624A661FC1F24ADFF65DB0DH2j1N" TargetMode="External"/><Relationship Id="rId6" Type="http://schemas.openxmlformats.org/officeDocument/2006/relationships/hyperlink" Target="consultantplus://offline/ref=099AF4182DCC7FA772D4C21646E0402C6C9D79AF2EC14FF4134DF99F353474795B2971C2o0A8H" TargetMode="External"/><Relationship Id="rId7" Type="http://schemas.openxmlformats.org/officeDocument/2006/relationships/hyperlink" Target="consultantplus://offline/ref=099AF4182DCC7FA772D4C21646E0402C6C9D79AF2EC14FF4134DF99F353474795B2971C00084D9A6o6A0H" TargetMode="External"/><Relationship Id="rId8" Type="http://schemas.openxmlformats.org/officeDocument/2006/relationships/hyperlink" Target="consultantplus://offline/ref=099AF4182DCC7FA772D4C21646E0402C6C9D7DAA28CD4FF4134DF99F353474795B2971C500o8A0H" TargetMode="External"/><Relationship Id="rId9" Type="http://schemas.openxmlformats.org/officeDocument/2006/relationships/hyperlink" Target="consultantplus://offline/ref=099AF4182DCC7FA772D4C21646E0402C6C9D79AF2EC14FF4134DF99F353474795B2971C00084D9AAo6A2H" TargetMode="External"/><Relationship Id="rId10" Type="http://schemas.openxmlformats.org/officeDocument/2006/relationships/hyperlink" Target="consultantplus://offline/ref=099AF4182DCC7FA772D4C21646E0402C6C9F7CAD2AC14FF4134DF99F35o3A4H" TargetMode="External"/><Relationship Id="rId11" Type="http://schemas.openxmlformats.org/officeDocument/2006/relationships/hyperlink" Target="consultantplus://offline/ref=099AF4182DCC7FA772D4C21646E0402C6C9D7BA92AC44FF4134DF99F35o3A4H" TargetMode="External"/><Relationship Id="rId12" Type="http://schemas.openxmlformats.org/officeDocument/2006/relationships/hyperlink" Target="consultantplus://offline/ref=099AF4182DCC7FA772D4DC1B508C1E266E9124A52CC34DAB471FFFC86A64722C1B69779543C0D4A26665AD74o7A4H" TargetMode="External"/><Relationship Id="rId13" Type="http://schemas.openxmlformats.org/officeDocument/2006/relationships/hyperlink" Target="consultantplus://offline/ref=099AF4182DCC7FA772D4C21646E0402C6C9D7BA92AC44FF4134DF99F353474795B2971C00084D9A7o6AFH" TargetMode="External"/><Relationship Id="rId14" Type="http://schemas.openxmlformats.org/officeDocument/2006/relationships/hyperlink" Target="consultantplus://offline/ref=099AF4182DCC7FA772D4C21646E0402C6C9D7BA92AC44FF4134DF99F353474795B2971C00084D9A6o6A6H" TargetMode="External"/><Relationship Id="rId15" Type="http://schemas.openxmlformats.org/officeDocument/2006/relationships/hyperlink" Target="consultantplus://offline/ref=AF5E6B425234176C546AE998686123F774F99AF4C9BFA0E3932196CB39A8A48B40B5E7C6259EC1DCpFA7H" TargetMode="External"/><Relationship Id="rId16" Type="http://schemas.openxmlformats.org/officeDocument/2006/relationships/hyperlink" Target="consultantplus://offline/ref=AF5E6B425234176C546AE998686123F774F99AF4C9BFA0E3932196CB39A8A48B40B5E7C6259EC1DDpFADH" TargetMode="External"/><Relationship Id="rId17" Type="http://schemas.openxmlformats.org/officeDocument/2006/relationships/hyperlink" Target="consultantplus://offline/ref=AF5E6B425234176C546AE998686123F774F99AF4C9BFA0E3932196CB39A8A48B40B5E7C6259EC1DApFABH" TargetMode="External"/><Relationship Id="rId18" Type="http://schemas.openxmlformats.org/officeDocument/2006/relationships/hyperlink" Target="consultantplus://offline/ref=AF5E6B425234176C546AE998686123F774F99AF4C9BFA0E3932196CB39A8A48B40B5E7C6259EC1DApFA6H" TargetMode="External"/><Relationship Id="rId19" Type="http://schemas.openxmlformats.org/officeDocument/2006/relationships/hyperlink" Target="consultantplus://offline/ref=AF5E6B425234176C546AE998686123F774F99AF4C9BFA0E3932196CB39A8A48B40B5E7C6259EC1DBpFABH" TargetMode="External"/><Relationship Id="rId20" Type="http://schemas.openxmlformats.org/officeDocument/2006/relationships/hyperlink" Target="consultantplus://offline/ref=AF5E6B425234176C546AE998686123F774F998F2CDBAA0E3932196CB39A8A48B40B5E7CFp2A3H" TargetMode="External"/><Relationship Id="rId21" Type="http://schemas.openxmlformats.org/officeDocument/2006/relationships/hyperlink" Target="consultantplus://offline/ref=AF5E6B425234176C546AE998686123F774F99AF4C9BFA0E3932196CB39A8A48B40B5E7C6259EC1DFpFABH" TargetMode="External"/><Relationship Id="rId22" Type="http://schemas.openxmlformats.org/officeDocument/2006/relationships/hyperlink" Target="consultantplus://offline/ref=AF5E6B425234176C546AE998686123F774F99AF4C9BFA0E3932196CB39A8A48B40B5E7C6259EC1DFpFABH" TargetMode="External"/><Relationship Id="rId23" Type="http://schemas.openxmlformats.org/officeDocument/2006/relationships/hyperlink" Target="consultantplus://offline/ref=AF5E6B425234176C546AE998686123F774F99AF4C9BFA0E3932196CB39A8A48B40B5E7C6259EC0DCpFAAH" TargetMode="External"/><Relationship Id="rId24" Type="http://schemas.openxmlformats.org/officeDocument/2006/relationships/hyperlink" Target="consultantplus://offline/ref=AF5E6B425234176C546AE998686123F774F99AF4C9BFA0E3932196CB39A8A48B40B5E7C6259EC0DCpFABH" TargetMode="External"/><Relationship Id="rId25" Type="http://schemas.openxmlformats.org/officeDocument/2006/relationships/hyperlink" Target="consultantplus://offline/ref=AF5E6B425234176C546AE998686123F774F99AF4C9BFA0E3932196CB39A8A48B40B5E7C6259EC0DCpFAAH" TargetMode="External"/><Relationship Id="rId26" Type="http://schemas.openxmlformats.org/officeDocument/2006/relationships/hyperlink" Target="consultantplus://offline/ref=AF5E6B425234176C546AE998686123F774F99AF4C9BFA0E3932196CB39A8A48B40B5E7C6259EC0DCpFABH" TargetMode="External"/><Relationship Id="rId27" Type="http://schemas.openxmlformats.org/officeDocument/2006/relationships/hyperlink" Target="consultantplus://offline/ref=AF5E6B425234176C546AE998686123F774F99AF4C9BFA0E3932196CB39A8A48B40B5E7C6259EC0DCpFAAH" TargetMode="External"/><Relationship Id="rId28" Type="http://schemas.openxmlformats.org/officeDocument/2006/relationships/hyperlink" Target="consultantplus://offline/ref=AF5E6B425234176C546AE998686123F774F99AF4C9BFA0E3932196CB39A8A48B40B5E7C6259EC0DCpFABH" TargetMode="External"/><Relationship Id="rId29" Type="http://schemas.openxmlformats.org/officeDocument/2006/relationships/hyperlink" Target="consultantplus://offline/ref=AF5E6B425234176C546AE998686123F774F998F2CDBAA0E3932196CB39A8A48B40B5E7CEp2ADH" TargetMode="External"/><Relationship Id="rId30" Type="http://schemas.openxmlformats.org/officeDocument/2006/relationships/hyperlink" Target="consultantplus://offline/ref=AF5E6B425234176C546AE998686123F774F998F2CDBAA0E3932196CB39A8A48B40B5E7C625p9A9H" TargetMode="External"/><Relationship Id="rId31" Type="http://schemas.openxmlformats.org/officeDocument/2006/relationships/hyperlink" Target="consultantplus://offline/ref=283BF3BDF9F6A88D87E57F7928981C0048785A10932FE209F4BB811E9B5FC59DDB865257B270E8411EvCI" TargetMode="External"/><Relationship Id="rId32" Type="http://schemas.openxmlformats.org/officeDocument/2006/relationships/hyperlink" Target="consultantplus://offline/ref=283BF3BDF9F6A88D87E57F7928981C0048785A10932FE209F4BB811E9B5FC59DDB8652571Bv2I" TargetMode="External"/><Relationship Id="rId33" Type="http://schemas.openxmlformats.org/officeDocument/2006/relationships/hyperlink" Target="consultantplus://offline/ref=9824686C777C0E61378DD127541FDAE527C09E4EDF4D534C45790A283024F9007DD48D4F7712A9AC29v0I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7:00Z</dcterms:created>
  <dc:creator>1</dc:creator>
  <dc:description/>
  <cp:keywords/>
  <dc:language>en-US</dc:language>
  <cp:lastModifiedBy>1</cp:lastModifiedBy>
  <cp:lastPrinted>2015-06-16T16:15:00Z</cp:lastPrinted>
  <dcterms:modified xsi:type="dcterms:W3CDTF">2019-07-10T06:33:00Z</dcterms:modified>
  <cp:revision>45</cp:revision>
  <dc:subject/>
  <dc:title/>
</cp:coreProperties>
</file>