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5570</wp:posOffset>
            </wp:positionV>
            <wp:extent cx="71056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3.6pt;width:66.45pt;height:6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28993032" r:id="rId3"/>
        </w:objec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«Дукмасовское сельское поселение»</w:t>
      </w:r>
      <w:r>
        <w:rPr>
          <w:b/>
        </w:rPr>
        <w:t xml:space="preserve">         ___________________________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. Дукмасов                                                                                    05.07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</w:rPr>
        <w:t xml:space="preserve">46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93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ест (площадок) накопления твердых коммунальных отходов муниципального образования «Дукмасовское сельское поселение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           № 131-ФЗ «Об общих принципах организации местного самоуправления в Российской Федерации», Федеральным законом от 24 июня 1998 года                   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твердить реестр мест (площадок) накопления твердых коммунальных отходов муниципального образования </w:t>
      </w:r>
      <w:r>
        <w:rPr>
          <w:rFonts w:eastAsia="Arial"/>
          <w:sz w:val="28"/>
          <w:szCs w:val="28"/>
        </w:rPr>
        <w:t>«Дукмасовское сельское поселение»</w:t>
      </w:r>
      <w:r>
        <w:rPr>
          <w:sz w:val="28"/>
          <w:szCs w:val="28"/>
        </w:rPr>
        <w:t>, в соответствии с При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                                              В.П. Шикен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кмасовское сель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7.2019 № 45-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ест (площадок) накопления твердых коммунальных отходов, расположенных на территории                                                                         </w:t>
      </w:r>
      <w:r>
        <w:rPr/>
        <w:t>муниципального образования «Дукмасовское сельское поселение»</w:t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0"/>
        <w:gridCol w:w="1701"/>
        <w:gridCol w:w="1134"/>
        <w:gridCol w:w="709"/>
        <w:gridCol w:w="567"/>
        <w:gridCol w:w="709"/>
        <w:gridCol w:w="850"/>
        <w:gridCol w:w="3968"/>
        <w:gridCol w:w="1276"/>
        <w:gridCol w:w="1276"/>
      </w:tblGrid>
      <w:tr>
        <w:trPr>
          <w:trHeight w:val="835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дел «Данные о нахождении мест (площадок) накопления твердых коммунальных отходов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аздел «Данные о технических характеристиках мест (площадок) накопления твердых коммунальных отходов»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дел «Данные о собственниках мест (площадок) накопления твердых коммунальных отход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>
          <w:trHeight w:val="1356" w:hRule="atLeast"/>
          <w:cantSplit w:val="true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чтовом адресе мест (площадок)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пользуемом покрытии (бетон, асфальт, грун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лощади,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змещенных контейнерах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457" w:hRule="atLeast"/>
          <w:cantSplit w:val="true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тейнер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контейнеров, м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км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ша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61313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 «Шовгеновский район» Республика Адыгея, Шовгеновский район, а. Хакуринохабль, Шовгенова ул., д.1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0108002564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v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неква, 1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Тих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9775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945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 «Шовгеновский район» Республика Адыгея, Шовгеновский район, а. Хакуринохабль, Шовгенова ул., д.1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0108002564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v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, 71-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Мама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р. Шко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945596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99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 «Шовгеновский район» Республика Адыгея, Шовгеновский район, а. Хакуринохабль, Шовгенова ул., д.1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0108002564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v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ООШ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улок Школьный, 2</w:t>
            </w:r>
          </w:p>
        </w:tc>
      </w:tr>
    </w:tbl>
    <w:p>
      <w:pPr>
        <w:pStyle w:val="Normal"/>
        <w:tabs>
          <w:tab w:val="clear" w:pos="708"/>
          <w:tab w:val="center" w:pos="5039" w:leader="none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>1</dc:creator>
  <dc:description/>
  <cp:keywords/>
  <dc:language>en-US</dc:language>
  <cp:lastModifiedBy>1</cp:lastModifiedBy>
  <cp:lastPrinted>2015-06-16T16:15:00Z</cp:lastPrinted>
  <dcterms:modified xsi:type="dcterms:W3CDTF">2019-07-17T07:58:00Z</dcterms:modified>
  <cp:revision>55</cp:revision>
  <dc:subject/>
  <dc:title/>
</cp:coreProperties>
</file>