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557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3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37834392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</w:t>
      </w:r>
      <w:r>
        <w:rPr/>
        <w:t>х.Дукмасов                                                                                                                   13.08.2019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 xml:space="preserve">49-п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кмас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тмене особого противопожарного режима, введенного на территории муниципального образования «Дукмасовское сельское поселение» </w:t>
            </w:r>
          </w:p>
          <w:p>
            <w:pPr>
              <w:pStyle w:val="Normal"/>
              <w:rPr/>
            </w:pPr>
            <w:r>
              <w:rPr>
                <w:b/>
              </w:rPr>
              <w:t>на период с 19.06.2019 по 31.10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 xml:space="preserve">В связи с понижением среднесуточной температуры, администрация муниципального образования «Дукмасовское сельского поселение» </w:t>
      </w:r>
      <w:r>
        <w:rPr>
          <w:rFonts w:eastAsia="SimSun;宋体"/>
          <w:b/>
          <w:kern w:val="2"/>
          <w:lang w:eastAsia="hi-IN" w:bidi="hi-IN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. Отменить </w:t>
      </w:r>
      <w:r>
        <w:rPr/>
        <w:t>введенный Постановлением администрации муниципального образования «Дукмасовское сельское поселение» от 19.06.2019года № 37-п  особый противопожарный режим на территории муниципального образования «Дукмасовское сельское поселение» с 13.08.2019года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kern w:val="2"/>
          <w:lang w:eastAsia="hi-IN" w:bidi="hi-IN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«Дукмасовское сельское поселение»                                                                    В.П. Шикен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1:00Z</dcterms:created>
  <dc:creator>Alone</dc:creator>
  <dc:description/>
  <cp:keywords/>
  <dc:language>en-US</dc:language>
  <cp:lastModifiedBy>1</cp:lastModifiedBy>
  <cp:lastPrinted>2019-06-19T09:58:00Z</cp:lastPrinted>
  <dcterms:modified xsi:type="dcterms:W3CDTF">2019-08-19T08:14:00Z</dcterms:modified>
  <cp:revision>11</cp:revision>
  <dc:subject/>
  <dc:title/>
</cp:coreProperties>
</file>