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5615</wp:posOffset>
            </wp:positionH>
            <wp:positionV relativeFrom="paragraph">
              <wp:posOffset>-174625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8.45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616622126" r:id="rId3"/>
        </w:object>
      </w:r>
      <w:r>
        <w:rPr>
          <w:b/>
        </w:rPr>
        <w:t xml:space="preserve">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«Дукмасовское сельское поселение»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х.Дукмасов                                                                                                        19.08.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 xml:space="preserve">50-п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проведении на территории муниципального</w:t>
      </w:r>
    </w:p>
    <w:p>
      <w:pPr>
        <w:pStyle w:val="Normal"/>
        <w:rPr/>
      </w:pPr>
      <w:r>
        <w:rPr/>
        <w:t>образования «Дукмасовское сельское поселение»</w:t>
      </w:r>
    </w:p>
    <w:p>
      <w:pPr>
        <w:pStyle w:val="Normal"/>
        <w:rPr/>
      </w:pPr>
      <w:r>
        <w:rPr/>
        <w:t>мероприятий по уничтожению амброзии и другой</w:t>
      </w:r>
    </w:p>
    <w:p>
      <w:pPr>
        <w:pStyle w:val="Normal"/>
        <w:rPr/>
      </w:pPr>
      <w:r>
        <w:rPr/>
        <w:t>сорной расти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Государственного Совета-Хасэ Республики Адыгея № 738-ГС от 31.07.2019г., в целях улучшения фитосанитарной обстановки на землях, находящихся в собственности, пользовании и владении юридических и физических лиц на территории муниципального образования «Дукмасовское сельское поселение», администрация муниципального образования «Дукмасовское сельское поселение»             </w:t>
      </w:r>
      <w:r>
        <w:rPr>
          <w:b/>
        </w:rPr>
        <w:t xml:space="preserve"> п о с т а н о в л я е 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 Провести мероприятия по уничтожению амброзии и другой сорной растительности на территории муниципального образования «Дукмас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лан мероприятий по уничтожению амброзии и другой сорной растительности на территории муниципального образования «Дукмасовское сельское поселение» приложение № 1.</w:t>
      </w:r>
    </w:p>
    <w:p>
      <w:pPr>
        <w:pStyle w:val="Normal"/>
        <w:suppressAutoHyphens w:val="false"/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 xml:space="preserve">3. Рекомендовать руководителям предприятий и организаций независимо от форм собственности, а также крестьянско-фермерским хозяйствам, индивидуальным предпринимателям и гражданам, проживающим на территории </w:t>
      </w:r>
      <w:r>
        <w:rPr/>
        <w:t xml:space="preserve">муниципального образования «Дукмасовское  сельское поселение» </w:t>
      </w:r>
      <w:r>
        <w:rPr>
          <w:color w:val="1E1E1E"/>
        </w:rPr>
        <w:t xml:space="preserve">провести </w:t>
      </w:r>
      <w:r>
        <w:rPr/>
        <w:t>на</w:t>
      </w:r>
      <w:r>
        <w:rPr>
          <w:color w:val="1E1E1E"/>
        </w:rPr>
        <w:t xml:space="preserve"> своих и прилегающих территориях,</w:t>
      </w:r>
      <w:r>
        <w:rPr/>
        <w:t xml:space="preserve"> мероприятия по уничтожению амброзии и другой сорной растительности</w:t>
      </w:r>
      <w:r>
        <w:rPr>
          <w:color w:val="1E1E1E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rFonts w:eastAsia="SimSun;宋体"/>
          <w:kern w:val="2"/>
          <w:lang w:eastAsia="hi-IN" w:bidi="hi-IN"/>
        </w:rPr>
        <w:t>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ind w:firstLine="360"/>
        <w:jc w:val="both"/>
        <w:rPr/>
      </w:pPr>
      <w:r>
        <w:rPr/>
        <w:t>5. Контроль над выполнением Постановления возложить на зам. главы  администрации муниципального образования «Дукмасовское сельское поселение» Нарожного С.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Дукмасовское сельское поселение»                                       В.П.Шикен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от 19.08.2019</w:t>
      </w:r>
    </w:p>
    <w:p>
      <w:pPr>
        <w:pStyle w:val="Normal"/>
        <w:jc w:val="center"/>
        <w:rPr/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ничтожению амброзии и другой сорной растительност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укмасовс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098"/>
        <w:gridCol w:w="5069"/>
      </w:tblGrid>
      <w:tr>
        <w:trPr>
          <w:trHeight w:val="4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ять под особый контрол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ничтожение амброзии в полях севооборота, на вне севооборотных участках, территориях животноводческих ферм и полевых станов, на фермерских участках и других землях сельскохозяйственного назнач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льцы  земельных участков</w:t>
            </w:r>
          </w:p>
        </w:tc>
      </w:tr>
      <w:tr>
        <w:trPr>
          <w:trHeight w:val="2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-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схозные территории, пустыри, бросовые земли, неудобь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.  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ать активную работу по уничтожению амброзии на улицах, дворах, территориях предприятий, школ, учебных заведений, детских дошкольных, медицинских учреждений, предприятий торговли 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, руководители предприятий, учреждений</w:t>
            </w:r>
          </w:p>
        </w:tc>
      </w:tr>
      <w:tr>
        <w:trPr>
          <w:trHeight w:val="5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ать массовую мобилизацию  населения населенных пунктов на уничтожение амброзии и другой сорной расти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сти разъяснительную работу среди населения о вреде опасного карантинного сорняка амброзии полыннолистной для здоровья людей и мерах ее ликвид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3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овать проведение  рейдов по контролю за ходом мероприятий по уничтожению сорной расти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Уджуху Б.С.</w:t>
            </w:r>
          </w:p>
        </w:tc>
      </w:tr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6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ю об уничтожении амброзии полыннолистной и другой сорной растительности представлять в административную комиссию муниципального  образования «Дукмасовское сельское поселе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Уджуху Б.С.</w:t>
            </w:r>
          </w:p>
        </w:tc>
      </w:tr>
      <w:tr>
        <w:trPr>
          <w:trHeight w:val="9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истематически рассматривать на заседаниях административной комиссии ход работ по уничтожению амброзии полыннолистной и другой сорной расти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 Нарожный С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1:00Z</dcterms:created>
  <dc:creator>1</dc:creator>
  <dc:description/>
  <cp:keywords/>
  <dc:language>en-US</dc:language>
  <cp:lastModifiedBy>1</cp:lastModifiedBy>
  <cp:lastPrinted>2019-08-19T11:12:00Z</cp:lastPrinted>
  <dcterms:modified xsi:type="dcterms:W3CDTF">2019-08-19T08:12:00Z</dcterms:modified>
  <cp:revision>57</cp:revision>
  <dc:subject/>
  <dc:title/>
</cp:coreProperties>
</file>