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4285615</wp:posOffset>
            </wp:positionH>
            <wp:positionV relativeFrom="paragraph">
              <wp:posOffset>-174625</wp:posOffset>
            </wp:positionV>
            <wp:extent cx="838200" cy="9385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6" r="-43" b="-36"/>
                    <a:stretch>
                      <a:fillRect/>
                    </a:stretch>
                  </pic:blipFill>
                  <pic:spPr bwMode="auto">
                    <a:xfrm>
                      <a:off x="0" y="0"/>
                      <a:ext cx="838200" cy="93853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8.45pt;width:72.45pt;height:71.85pt;mso-wrap-distance-left:9.05pt;mso-wrap-distance-right:9.05pt;mso-position-horizontal-relative:text;mso-position-vertical-relative:text" filled="t" fillcolor="#FFFFFF" o:ole="">
            <v:imagedata r:id="rId4" o:title=""/>
            <w10:wrap type="tight"/>
          </v:shape>
          <o:OLEObject Type="Embed" ProgID="" ShapeID="ole_rId3" DrawAspect="Content" ObjectID="_1074255589" r:id="rId3"/>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ссийская  Федерац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публика Адыге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укмасовское сельское поселени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Дукмасов                                                                                                        19.09.2019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кмасовское сель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ве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а   "Противодействие    коррупци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ом сайте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укмасовское сельское посе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В соответствии с Федеральным законом от 25 декабря 2008 г. N 273-ФЗ "О противодействии коррупции", Указом Президента Российской Федерации от 8 июля 2013 г. N 613 "Вопросы противодействия коррупции", Приказом Министерства труда и социальной защиты РФ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 в целях обеспечения доступа к информации о деятельности органов местного самоуправления по вопросам противодействия коррупции, администрация муниципального образования «Дукмасовское сельское поселение»             </w:t>
      </w:r>
      <w:r>
        <w:rPr>
          <w:rFonts w:cs="Times New Roman" w:ascii="Times New Roman" w:hAnsi="Times New Roman"/>
          <w:b/>
          <w:sz w:val="24"/>
          <w:szCs w:val="24"/>
        </w:rPr>
        <w:t xml:space="preserve"> п о с т а н о в л я е т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ведения раздела "Противодействие коррупции" на официальном сайте  муниципального образования «Дукмасовское сельское поселение»  (далее - По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ветственным специалистам обеспечить ведение раздела "Противодействие коррупции" на официальном сайте муниципального образования «Дукмасовское сельское поселение»  в соответствии с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Ответственным специалистам обеспечить проведение мониторинга официального сайта муниципального образования «Дукмасовское сельское поселение»    на предмет соответствия разделов "Противодействие коррупции" Пол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кмасовское сельское поселение»                                       В.П.Шикенин</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Постановлением администрации                                                                                                                                                                   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кмасов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9.2019</w:t>
      </w:r>
      <w:r>
        <w:rPr>
          <w:rFonts w:cs="Times New Roman" w:ascii="Times New Roman" w:hAnsi="Times New Roman"/>
          <w:color w:val="FF0000"/>
          <w:sz w:val="24"/>
          <w:szCs w:val="24"/>
        </w:rPr>
        <w:t xml:space="preserve">  </w:t>
      </w:r>
      <w:r>
        <w:rPr>
          <w:rFonts w:cs="Times New Roman" w:ascii="Times New Roman" w:hAnsi="Times New Roman"/>
          <w:sz w:val="24"/>
          <w:szCs w:val="24"/>
        </w:rPr>
        <w:t>№ 51-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ведения раздела "Противодействие коррупции" на официальном сайте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укмас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ожение о порядке ведения раздела "Противодействие коррупции" на официальном сайте муниципального образования «Дукмасовское сельское поселение» (далее - Положение) разработано в соответствии с Федеральным законом от 25 декабря 2008 г. N 273-ФЗ "О противодействии коррупции", Указом Президента Российской Федерации от 8 июля 2013 г. N 613 "Вопросы противодействия коррупции",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и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истерства труда и социальной защиты Российской Федерации от 7 октября 2013 г. N 530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ение и наполнение раздела "Противодействие коррупции" на официальном сайте муниципального образования «Дукмасовское сельское поселение»  в информационно-телекоммуникационной сети "Интернет" (далее - сайт) осуществляются в соответствии с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наполнении раздела "Противодействие коррупции" сайтов информация, отнесенная к государственной тайне или являющаяся конфиденциальной, не разм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Размещение раз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Отдельная гиперссылка на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Доступ в раздел "Противодействие коррупции" осуществляется с главных страниц сайтов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Требования к наполнению раз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В разделе "Противодействие коррупции" сайта содержатся последовательные ссылки на следующие под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в сфере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ая связь для сообщений о фактах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Подраздел "Нормативные правовые и иные акты в сфере противодействия коррупции"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ww.pravo.gov.ru)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 который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ведомственный план по противодействию коррупции на предшествующий и текущий периоды;</w:t>
      </w:r>
    </w:p>
    <w:p>
      <w:pPr>
        <w:pStyle w:val="Normal"/>
        <w:spacing w:lineRule="auto" w:line="240" w:before="0" w:after="0"/>
        <w:jc w:val="both"/>
        <w:rPr/>
      </w:pPr>
      <w:r>
        <w:rPr>
          <w:rFonts w:cs="Times New Roman" w:ascii="Times New Roman" w:hAnsi="Times New Roman"/>
          <w:sz w:val="28"/>
          <w:szCs w:val="28"/>
        </w:rPr>
        <w:t>- 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pPr>
      <w:r>
        <w:rPr>
          <w:rFonts w:cs="Times New Roman" w:ascii="Times New Roman" w:hAnsi="Times New Roman"/>
          <w:sz w:val="28"/>
          <w:szCs w:val="28"/>
        </w:rPr>
        <w:t>- порядок представления сведений о доходах, расходах, об имуществе и обязательствах имущественного характера;</w:t>
      </w:r>
    </w:p>
    <w:p>
      <w:pPr>
        <w:pStyle w:val="Normal"/>
        <w:spacing w:lineRule="auto" w:line="240" w:before="0" w:after="0"/>
        <w:jc w:val="both"/>
        <w:rPr/>
      </w:pPr>
      <w:r>
        <w:rPr>
          <w:rFonts w:cs="Times New Roman" w:ascii="Times New Roman" w:hAnsi="Times New Roman"/>
          <w:sz w:val="28"/>
          <w:szCs w:val="28"/>
        </w:rPr>
        <w:t>-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pacing w:lineRule="auto" w:line="240" w:before="0" w:after="0"/>
        <w:jc w:val="both"/>
        <w:rPr/>
      </w:pPr>
      <w:r>
        <w:rPr>
          <w:rFonts w:cs="Times New Roman" w:ascii="Times New Roman" w:hAnsi="Times New Roman"/>
          <w:sz w:val="28"/>
          <w:szCs w:val="28"/>
        </w:rPr>
        <w:t>- положение о подразделении по профилактике коррупционных или иных правонарушений;</w:t>
      </w:r>
    </w:p>
    <w:p>
      <w:pPr>
        <w:pStyle w:val="Normal"/>
        <w:spacing w:lineRule="auto" w:line="240" w:before="0" w:after="0"/>
        <w:jc w:val="both"/>
        <w:rPr/>
      </w:pPr>
      <w:r>
        <w:rPr>
          <w:rFonts w:cs="Times New Roman" w:ascii="Times New Roman" w:hAnsi="Times New Roman"/>
          <w:sz w:val="28"/>
          <w:szCs w:val="28"/>
        </w:rPr>
        <w:t>- 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both"/>
        <w:rPr/>
      </w:pPr>
      <w:r>
        <w:rPr>
          <w:rFonts w:cs="Times New Roman" w:ascii="Times New Roman" w:hAnsi="Times New Roman"/>
          <w:sz w:val="28"/>
          <w:szCs w:val="28"/>
        </w:rPr>
        <w:t>- перечень должностей, при замещении которых муниципальным служащим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pPr>
      <w:r>
        <w:rPr>
          <w:rFonts w:cs="Times New Roman" w:ascii="Times New Roman" w:hAnsi="Times New Roman"/>
          <w:sz w:val="28"/>
          <w:szCs w:val="28"/>
        </w:rPr>
        <w:t>- кодекс этики и служебного поведения;</w:t>
      </w:r>
    </w:p>
    <w:p>
      <w:pPr>
        <w:pStyle w:val="Normal"/>
        <w:spacing w:lineRule="auto" w:line="240" w:before="0" w:after="0"/>
        <w:jc w:val="both"/>
        <w:rPr/>
      </w:pPr>
      <w:r>
        <w:rPr>
          <w:rFonts w:cs="Times New Roman" w:ascii="Times New Roman" w:hAnsi="Times New Roman"/>
          <w:sz w:val="28"/>
          <w:szCs w:val="28"/>
        </w:rPr>
        <w:t>- иные нормативные акты по вопросам противодействия коррупции, размещение которых будет признано целес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Нормативные правовые и иные акты в сфере противодействия коррупции (далее - нормативные и иные акты), указанные в подпункте "б" пункта 8 настоящего Положения,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форматах, не предусмотренных настоящим пунктом Положения, а также в виде сканированных документов, требующих дополнительного распозна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ww.regulation.gov.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разработанные органом местного самоуправления,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истерством труда и социальной защиты Российской Федерац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PPT, .РРТХ),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в рамках реализации законодательства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гиперссылок данного раздела обеспечивает доступ к таким формам,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б) обращение гражданина, замещавшего должность муниципальной службы, включенную в 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ведомление представителя нанимателя о намерении выполнять иную оплачиваем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о фактах обращения в целях склонения служащего к совершению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е) заявление муниципального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правка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уведомление о получении п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явление о выкупе пода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PD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9.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м порядком размещения сведений о доходах, расходах, об имуществе и обязательствах имущественного характера муниципаль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ез ограничения доступа к ним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ему Положению,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за соответствующий отчетный период размещаются в отдельных файлах в виде таблиц, утвержденных Приказом Министерства труда и социальной защиты РФ от 7 октября 2013 г. N 530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азмещение на сайтах заархивированных сведений (формат .rar, .zip), сканированны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запрашивание фамилии и инициалов лица, замещающего должность муниципальной службы Российской Федерации (работника), фамилии и инициалов, должности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При представлении лицом, замещающим должность муниципальной службы Российской Федерац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со дня истечения срока, установленного для представления уточне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й по соблюдению требований к служебному поведению муниципальных служащих и урегулированию конфликта интересов (далее - комиссия) и в том числе содерж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формацию о составе комиссий,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ожения о комисс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дения о состоявшихся заседаниях комиссий, принятых ре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Сведения о составе комиссий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7.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ями решениях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нование для проведения заседания комис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нятые комиссиями решения, в том числе ключевые детали рассмотренного комиссиями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На сайте муниципального образования «Дукмасовское сельское поселение»</w:t>
      </w:r>
    </w:p>
    <w:p>
      <w:pPr>
        <w:pStyle w:val="Normal"/>
        <w:spacing w:lineRule="auto" w:line="240" w:before="0" w:after="0"/>
        <w:jc w:val="both"/>
        <w:rPr/>
      </w:pPr>
      <w:r>
        <w:rPr>
          <w:rFonts w:cs="Times New Roman" w:ascii="Times New Roman" w:hAnsi="Times New Roman"/>
          <w:sz w:val="28"/>
          <w:szCs w:val="28"/>
        </w:rPr>
        <w:t>подраздел "Комиссия по соблюдению требований к служебному поведению и урегулированию конфликта интересов" содержит  гиперссылку на подраздел "Комиссия по соблюдению требований к служебному поведению и урегулированию конфликта интересов" соответствующего субъек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того, что решения комиссии могут содержать персональные данные, в соответствии с пунктом 11 части 1 статьи 6 Федерального закона от 27 июля 2006 г. N 152-ФЗ "О персональных данных" опубликование решений комиссий осуществляется с обезличиванием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б) способах для граждан и юридических лиц беспрепятственно направлять свои обращения в администрацию муниципального образования «Дукмасовское сельское поселение»  (о работе "горячей линии", "телефона доверия", отправке почтовых сообщений, форме направления сообщений гражданами и организациями через сай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48:00Z</dcterms:created>
  <dc:creator>Admin</dc:creator>
  <dc:description/>
  <cp:keywords/>
  <dc:language>en-US</dc:language>
  <cp:lastModifiedBy>1</cp:lastModifiedBy>
  <dcterms:modified xsi:type="dcterms:W3CDTF">2019-09-26T06:17:00Z</dcterms:modified>
  <cp:revision>10</cp:revision>
  <dc:subject/>
  <dc:title/>
</cp:coreProperties>
</file>