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69545</wp:posOffset>
            </wp:positionV>
            <wp:extent cx="758190" cy="848360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19.35pt;width:75.45pt;height:72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03017794" r:id="rId3"/>
        </w:object>
      </w:r>
      <w:r>
        <w:rPr>
          <w:b/>
        </w:rPr>
        <w:t xml:space="preserve">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4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х. Дукмасов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19.09.2019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52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                                                                                                 администрации муниципального образования </w:t>
      </w:r>
    </w:p>
    <w:p>
      <w:pPr>
        <w:pStyle w:val="Normal"/>
        <w:jc w:val="center"/>
        <w:rPr/>
      </w:pPr>
      <w:r>
        <w:rPr/>
        <w:t>«Дукмас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О  мерах  по  проведению Всероссийского</w:t>
      </w:r>
    </w:p>
    <w:p>
      <w:pPr>
        <w:pStyle w:val="Normal"/>
        <w:jc w:val="both"/>
        <w:rPr/>
      </w:pPr>
      <w:r>
        <w:rPr/>
        <w:t xml:space="preserve">экологического субботника «Зеленая Россия» </w:t>
      </w:r>
    </w:p>
    <w:p>
      <w:pPr>
        <w:pStyle w:val="Normal"/>
        <w:jc w:val="both"/>
        <w:rPr/>
      </w:pPr>
      <w:r>
        <w:rP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 xml:space="preserve">«Дукмасовское  сельское  поселение»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исполнение поручения  Главы Республики Адыгея о проведении на территории Республики Адыгея всероссийского экологического субботника «Зеленая Россия», в целях повышения уровня благоустройства и санитарного состояния населенных пунктов муниципального образования  «Дукмасовское сельское поселение», а также привлечения населения к уборке территорий по месту жительства и работы, администрация муниципального образования «Дукмасовское сельское поселение»  </w:t>
      </w:r>
      <w:r>
        <w:rPr>
          <w:b/>
        </w:rPr>
        <w:t>п о с т а н о в л я е т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комендовать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color w:val="1E1E1E"/>
        </w:rPr>
        <w:t xml:space="preserve"> руководителям предприятий и организаций независимо от форм собственности, а также крестьянско-фермерским хозяйствам, индивидуальным предпринимателям и гражданам, проживающим на территории </w:t>
      </w:r>
      <w:r>
        <w:rPr/>
        <w:t>муниципального образования «Дукмасовское  сельское поселение»: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а) организовать и провести  20 и 26 сентября 2019года  экологические субботники «Зеленая Россия» по благоустройству, озеленению и</w:t>
      </w:r>
      <w:r>
        <w:rPr>
          <w:color w:val="1E1E1E"/>
        </w:rPr>
        <w:t xml:space="preserve"> </w:t>
      </w:r>
      <w:r>
        <w:rPr/>
        <w:t>улучшению экологической обстановки на территории</w:t>
      </w:r>
      <w:r>
        <w:rPr>
          <w:color w:val="1E1E1E"/>
        </w:rPr>
        <w:t xml:space="preserve">  </w:t>
      </w:r>
      <w:r>
        <w:rPr/>
        <w:t>муниципального образования «Дукмасовское  сельское поселение»</w:t>
      </w:r>
      <w:r>
        <w:rPr>
          <w:color w:val="1E1E1E"/>
        </w:rPr>
        <w:t>.</w:t>
      </w:r>
    </w:p>
    <w:p>
      <w:pPr>
        <w:pStyle w:val="Normal"/>
        <w:spacing w:lineRule="atLeast" w:line="255"/>
        <w:ind w:firstLine="360"/>
        <w:jc w:val="both"/>
        <w:rPr>
          <w:color w:val="1E1E1E"/>
        </w:rPr>
      </w:pPr>
      <w:r>
        <w:rPr/>
        <w:t>2. Создать комиссию по подготовке и проведению субботника по благоустройству, озеленению  и санитарной очистке  территории муниципального образования «Дукмасовское  сельское поселение»</w:t>
      </w:r>
      <w:r>
        <w:rPr>
          <w:color w:val="1E1E1E"/>
        </w:rPr>
        <w:t xml:space="preserve">. </w:t>
      </w:r>
      <w:r>
        <w:rPr/>
        <w:t>Приложение № 1.</w:t>
      </w:r>
    </w:p>
    <w:p>
      <w:pPr>
        <w:pStyle w:val="Normal"/>
        <w:spacing w:lineRule="atLeast" w:line="255"/>
        <w:ind w:firstLine="360"/>
        <w:jc w:val="both"/>
        <w:rPr/>
      </w:pPr>
      <w:r>
        <w:rPr/>
        <w:t>3. Утвердить прилагаемый План мероприятий по благоустройству, озеленению и санитарной очистке территории муниципального образования «Дукмасовское  сельское поселение»</w:t>
      </w:r>
      <w:r>
        <w:rPr>
          <w:color w:val="1E1E1E"/>
        </w:rPr>
        <w:t xml:space="preserve">. </w:t>
      </w:r>
      <w:r>
        <w:rPr/>
        <w:t>Приложение № 2.</w:t>
      </w:r>
    </w:p>
    <w:p>
      <w:pPr>
        <w:pStyle w:val="Normal"/>
        <w:spacing w:lineRule="atLeast" w:line="255"/>
        <w:ind w:firstLine="360"/>
        <w:jc w:val="both"/>
        <w:rPr>
          <w:color w:val="1E1E1E"/>
        </w:rPr>
      </w:pPr>
      <w:r>
        <w:rPr/>
        <w:t>4. Назначить ответственным лицом за проведением мероприятий -  специалиста администрации муниципального образования «Дукмасовское сельское поселение» Уджуху Б.С.</w:t>
      </w:r>
    </w:p>
    <w:p>
      <w:pPr>
        <w:pStyle w:val="Normal"/>
        <w:ind w:left="360" w:hanging="0"/>
        <w:jc w:val="both"/>
        <w:rPr/>
      </w:pPr>
      <w:r>
        <w:rPr/>
        <w:t>5. Настоящее постановление довести до сведения заинтересованных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над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  <w:t>7. Обнародовать постановление на информационном стенде администрации, в местах массового скопления граждан, на официальном сайте админист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Дукмасовское сельское поселение»                                                 В.П. Шике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Дукмасовское сельское поселени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19.09.2019г. № 52-п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 по  подготовке и проведению субботников по благоустройству,                   озеленению и санитарной очистке  территории муниципального образования                                   «Дукмасовское  сельское поселение»</w:t>
      </w:r>
      <w:r>
        <w:rPr>
          <w:color w:val="1E1E1E"/>
        </w:rPr>
        <w:t xml:space="preserve">  </w:t>
      </w:r>
      <w:r>
        <w:rPr/>
        <w:t>в сентябре 2019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68"/>
        <w:gridCol w:w="311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жно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ый Сергей Владимирович - председатель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Дмитрий Александрович-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г Агробизнес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ева Тамара Абдулаховна –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Ш                         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ей Николаевич-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Ш                          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чева Ирина Масхудовна-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ОШ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миз Людмила Михайловна-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Татьяна Сергеевна -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янская Ольга Николаевна-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юков Роман Анатольевич -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натолий Васильевич-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панова Наталья Викторовна-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ец Адам Нестерович -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а Наталья Владимировна-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Светлана Владимировна -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лок Анзор Адамович -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-ный полиц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ина Эльмира Автандиловна –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укмасовским ФАП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Венера Хачатуровна –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Тихоновским ФАП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Ирина Николаевна –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амацевским ФАП   (по согласовани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х Ирина Сергеевна – член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ет. садом «Золушк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укмасовское сельское поселение»                                                              В.П. Шикенин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Дукмасовское сельское поселение» </w:t>
      </w:r>
    </w:p>
    <w:p>
      <w:pPr>
        <w:pStyle w:val="Normal"/>
        <w:jc w:val="right"/>
        <w:rPr/>
      </w:pPr>
      <w:r>
        <w:rPr/>
        <w:t xml:space="preserve">от 19.09.2019г. № 52-п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 мероприятий</w:t>
      </w:r>
    </w:p>
    <w:p>
      <w:pPr>
        <w:pStyle w:val="Normal"/>
        <w:jc w:val="center"/>
        <w:rPr/>
      </w:pPr>
      <w:r>
        <w:rPr/>
        <w:t>по  благоустройству, озеленению и улучшению  санитарного  состояния населенных пунктов муниципального образования «Дукмасовское сельское поселение» в сентябре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4"/>
        <w:gridCol w:w="2348"/>
        <w:gridCol w:w="23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, руково-дителей предприятий и учреждений о проведении  месячника и  субботник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убботник по благоустройству, весенней очистки от мусора и озеленению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26 сентября 2019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лагоустройству, 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воз мусора, ликвидацию несанкционированных  свал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 и 26 сентября 2019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, благоустройство и озеленение мемориала воинам ВОВ и могилы воинского захоро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9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</w:t>
            </w:r>
            <w:r>
              <w:rPr>
                <w:sz w:val="20"/>
                <w:szCs w:val="20"/>
              </w:rPr>
              <w:t>СДК,СОШ,</w:t>
            </w:r>
            <w:r>
              <w:rPr/>
              <w:t xml:space="preserve"> 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истка  домовых и придомовых территор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борка территорий  кладби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9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 (кусты, деревья, цвет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26 сентября 2019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-устройству, ж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 работе в ходе проведения субботников направить в Управ по охране окружающей среды и природным ресурсам Республики Адыге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проведения субботни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Уджуху Б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укмасовское сельское поселение»                                                              В.П. Шикенин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6:00Z</dcterms:created>
  <dc:creator>Saha</dc:creator>
  <dc:description/>
  <cp:keywords/>
  <dc:language>en-US</dc:language>
  <cp:lastModifiedBy>1</cp:lastModifiedBy>
  <cp:lastPrinted>2019-09-19T11:11:00Z</cp:lastPrinted>
  <dcterms:modified xsi:type="dcterms:W3CDTF">2019-09-19T08:12:00Z</dcterms:modified>
  <cp:revision>63</cp:revision>
  <dc:subject/>
  <dc:title/>
</cp:coreProperties>
</file>