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0320</wp:posOffset>
            </wp:positionV>
            <wp:extent cx="71056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.6pt;width:66.45pt;height:68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24590390" r:id="rId3"/>
        </w:objec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</w:t>
      </w:r>
      <w:r>
        <w:rPr/>
        <w:t>х. Дукмасов                                                                                                                     16.03.20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№ </w:t>
      </w:r>
      <w:r>
        <w:rPr/>
        <w:t xml:space="preserve">15-п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кмас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актного управляющего, ответственного за осуществление всех закупок (включая исполнение контракта) 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основании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Дукмасовское сельское поселение», администрация муниципального образования «Дукмасовское сельское поселени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ложение контрактного управляющего, ответственного за осуществление всех закупок (включая исполнение контракта) муниципального образования муниципального образования «Дукмасовское сельское поселение» Шовгеновского района Республики Адыгея согласно Приложению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Дукмасовское сельское поселение»                                              В.П. Шикен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/>
        <w:t>к 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/>
        <w:t xml:space="preserve">«Дукмасовское сельское поселение»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т 16.03.2020  № 15-п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ного управляющего, ответственного за осуществление все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упок (включая исполнение контракта) муниципального образования «Дукмасовское сельское поселение» Шовгенов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дыге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Контрактный управляющий, несет ответственность за осуществление всех закупок (включая исполнение контракта) муниципального образования «Дукмасовское сельское поселение» Шовгеновского района Республики Адыгея (далее – Контрактный управляющи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2. На должность контрактного управляющего назначается лицо, имеющее высшее или дополнительное профессиональное образование в сфере закуп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ый управляющий должен 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и иные нормативные правовые акты о контрактной системе в сфере закупок товаров (работ, услуг) для обеспечения муниципальных нуж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тоды планирования закупок товаров (работ, услуг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тоды обоснования цен товаров (работ, услуг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пособы определения поставщиков (подрядчиков, исполнител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, регламентирующее отдельные виды догово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иемки товаров (работ, услуг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формлению документов о приемке товаров (работ, услуг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ычислительной техники, коммуникаций и связ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дательство, регулирующее основы муниципальной служб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Контрактный управляющий в своей деятельности руководству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Дукмасовское сельское поселение» Шовгеновского района Республики Адыге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 контрактного управляющего, ответственного за осуществление всех закупок (включая исполнение контракта) муниципального образования «Дукмасовское сельское поселение» Шовгеновского района Республики Адыгея (далее – По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5. В отсутствие контрактного управляющего (отпуска, болезни и пр.) его обязанности исполняет сотрудник, назначенный в установленном поряд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 Разрабатывае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разрабатывае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 обеспечивает осуществление закупок, в том числе заключение контра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5.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6.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7. осуществляют иные полномочия, предусмотренные настоящим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При планировании закупок контрактный управляющ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едусмотренные законодательством о контрактной системе документы и изменения в них, организует утверждение данных документов и размещает их в единой информационной системе (до ее ввода в эксплуатацию – на официальном сайт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анализ рынков товаров (работ, услуг) и потребностей в н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При подготовке к проведению процедур определения поставщиков (подрядчиков, исполнителей) контрактный управляющ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подготавливает извещения, документацию о закупках (за исключением описания объекта закупки), проекты контрактов, приглашения принять участие в определении поставщиков (подрядчиков, исполнителей) закрытыми способами, иные документы, необходимые для осуществления закупок, а также изменения в извещениях, документации о закупк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одготовку описания объекта закупки в извещениях о проведении запросов котировок, документации об иных закупках, привлекая по согласованию с руководством организации сотрудников, имеющих необходимые зн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согласование применения закрытых способов определения поставщиков (подрядчиков, исполнител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привлекает экспертов, экспертные организ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процедур определения поставщиков (подрядчиков, исполнителей) конкурентными способами контрактный управляющ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законодательством о контрактной системе в сфере закуп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и направляет в письменной форме или в форме электронного документа разъяснения в отношении положений документации о закуп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сохранность и защищенность заявок на участие в закупк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и (или) открытии доступа к заявкам, поданным в форме электронных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ведение аудиозаписи вскрытия конвертов с заявками на участие в закупках и (или) открытия доступа к заявкам, поданным в форме электронных докумен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деятельность комиссий по осуществлению закупок, в том числе проверку соответствия участников установленным требовани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подготавливает протоколы заседаний комиссий по осуществлению закупок на основании решений, принятых их член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хранение заявок на участие в закупках и всех документов, оформляемых при определении поставщиков (подрядчиков, исполнителей), а также аудиозаписей процеду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При заключении контрактов контрактный управляющ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ри необходимости направление в уполномоченный орган документов, которые требуются для согласования заключения контракта с единственным поставщиком (подрядчиком, исполнителе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направление информации и документов о заключенных контрактах в орган, уполномоченный на ведение реестра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ет и направляет в уполномоченный орган информацию и документы, которые необходимы для включения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в определенных в законодательстве случаях подготавливает отчет, в котором обосновывает невозможность или нецелесообразность использования иных способов определения поставщика (подрядчика, исполнителя), а также цену и иные существенные условия контракта с единственным поставщиком (подрядчиком, исполнителе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роверку обеспечения исполнения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информирует лицо, предоставившее банковскую гарантию, об отказе в ее принятии с указанием причин, которые послужили основанием для отк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 При исполнении контрактов контрактный управляющ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риемку и экспертизу результатов исполнения контрактов, при необходимости организует для этого создание и работу приемочной комиссии и (или) привлечение экспертов и экспертных организ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плату в соответствии с условиями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ует с поставщиком (подрядчиком, исполнителем) при изменении, расторжении контракта, а также в случае необходимости применения мер ответственности и совершения иных действий при неисполнении или ненадлежащем исполнении контра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подготавливает и размещает в единой информационной системе предусмотренный ч. 9 ст. 9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тчет об исполнении контракта и (или) о результатах отдельного этапа исполнения контра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направление в уполномоченный орган информации и документов, необходимых для включения в реестр недобросовестных поставщиков (подрядчиков, исполнителей) сведений о лице, контракт с которым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) подготавливает и направляет информацию и документы об исполнении, изменении или расторжении контрактов в орган, уполномоченный на ведение реестра контрак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предъявление требований по банковским гарантиям в установленных случа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 Контрактный управляющий осуществляет также иные обязанности в соответствии с законодательством о контрактной системе, локальными нормативными актами, приказами и распоряжениями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заимодействие с иными структурными подразделения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 По запросам сотрудника по правовым вопросам контрактный управляющ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одготавливает информацию и документы, необходимые для представления в контрольные органы в сфере закупок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совместно с сотрудником по правовым вопросам участвует в рассмотрении дел об обжаловании действий (бездействия), совершенных при осуществлении закуп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ет материалы для претензионно-исков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Контрактный управляющий представляет в финансовый орган администр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приемке товаров (работ, услуг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еобходимости возврата сумм, перечисленных в обеспечение заявок, исполнения контрак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 Прочие вопросы взаимодействия контрактного управляющего со специалистами организации регулируются ее локальными ак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Контрактный управляющий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обсуждении проектов решений руководства орган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решению поставленных перед ним задач других сотрудников по согласованию с руководством орган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у других сотрудников необходимые информацию и докум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обсуждении вопросов, касающихся исполняемых должностных обязаннос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Контрактный управляющий за допущенные нарушения законодательства, ненадлежащее исполнение обязанностей может быть привлечен к дисциплинарной, административной и уголовной ответ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. Контрактный управляющий несет материальную ответственность за ущерб, причиненный в результате его неправомерных действ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9:00Z</dcterms:created>
  <dc:creator>Alone</dc:creator>
  <dc:description/>
  <cp:keywords/>
  <dc:language>en-US</dc:language>
  <cp:lastModifiedBy>1</cp:lastModifiedBy>
  <cp:lastPrinted>2020-02-10T15:35:00Z</cp:lastPrinted>
  <dcterms:modified xsi:type="dcterms:W3CDTF">2020-03-16T05:34:00Z</dcterms:modified>
  <cp:revision>6</cp:revision>
  <dc:subject/>
  <dc:title/>
</cp:coreProperties>
</file>