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243205</wp:posOffset>
            </wp:positionV>
            <wp:extent cx="709295" cy="89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95pt;margin-top:-19.15pt;width:72.7pt;height:72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1497405" r:id="rId3"/>
        </w:object>
      </w:r>
      <w:r>
        <w:rPr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Дукмасов                                                            </w:t>
        <w:tab/>
        <w:t xml:space="preserve">                </w:t>
        <w:tab/>
        <w:tab/>
        <w:t xml:space="preserve">    01.03.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sz w:val="28"/>
          <w:szCs w:val="28"/>
        </w:rPr>
        <w:t>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Инвестиционной программы муниципального образования «Дукмасовское сельское поселение» на 2021 г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        № 131-ФЗ «Об общих принципах организации местного самоуправления в Российской Федерации», администрация муниципального образования «Дукмасовское сельское поселение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нвестиционную программу муниципального образования «Дукмасовское сельское поселение» на 2021 год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 и распространяется на правоотношения, возникающие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Дукмасовское сельское поселение»                                            В.П. Шикен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от 01.03.2021  № 10-п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ИНВЕСТИЦИОННАЯ ПРОГРАММ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ДУКМАСОВСКОЕ СЕЛЬСКО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ПОСЕЛЕНИЕ» НА 2021 </w:t>
      </w:r>
      <w:r>
        <w:rPr>
          <w:b/>
          <w:sz w:val="20"/>
          <w:szCs w:val="20"/>
        </w:rPr>
        <w:t>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701"/>
        <w:gridCol w:w="1843"/>
        <w:gridCol w:w="1276"/>
      </w:tblGrid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инвестиционного проек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ъем финансирования, тыс. руб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егиональный, рай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</w:rPr>
              <w:t>Местный бюджет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еконструкция водопроводных с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х. Орехов, х. Тихонов Шовгеновского района Республики Адыгея.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 xml:space="preserve">Замена фильтровального оборудования системы водоподготовки водозаборного узл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</w:rPr>
              <w:t>х. Дукм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200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конструкция автодороги в х. Мокроназаров на участке ул. Садовая, протяженностью 174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8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2390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6:00Z</dcterms:created>
  <dc:creator>Бугаенко</dc:creator>
  <dc:description/>
  <cp:keywords/>
  <dc:language>en-US</dc:language>
  <cp:lastModifiedBy>1</cp:lastModifiedBy>
  <cp:lastPrinted>2016-02-02T11:07:00Z</cp:lastPrinted>
  <dcterms:modified xsi:type="dcterms:W3CDTF">2021-03-22T05:35:00Z</dcterms:modified>
  <cp:revision>10</cp:revision>
  <dc:subject/>
  <dc:title>Приложение №29</dc:title>
</cp:coreProperties>
</file>