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5615</wp:posOffset>
            </wp:positionH>
            <wp:positionV relativeFrom="paragraph">
              <wp:posOffset>-174625</wp:posOffset>
            </wp:positionV>
            <wp:extent cx="838200" cy="938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18.45pt;width:72.45pt;height:71.8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555096946" r:id="rId3"/>
        </w:object>
      </w:r>
      <w:r>
        <w:rPr>
          <w:b/>
        </w:rPr>
        <w:t xml:space="preserve">  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«Дукмасовское сельское поселение»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  12.05.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№ </w:t>
      </w:r>
      <w:r>
        <w:rPr/>
        <w:t>18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мероприятий по уничтожению амброзии и другой</w:t>
      </w:r>
    </w:p>
    <w:p>
      <w:pPr>
        <w:pStyle w:val="Normal"/>
        <w:rPr>
          <w:b/>
          <w:b/>
        </w:rPr>
      </w:pPr>
      <w:r>
        <w:rPr>
          <w:b/>
        </w:rPr>
        <w:t>сорной расти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требованиями Федерального Закона от 21.07.2014 № 206-ФЗ «О карантине растений», в целях улучшения фитосанитарной обстановки на землях, находящихся в собственности, пользовании и владении юридических и физических лиц на территории муниципального образования «Дукмасовское сельское поселение», администрация муниципального образования «Дукмасовское сельское поселение»</w:t>
      </w:r>
      <w:r>
        <w:rPr>
          <w:b/>
        </w:rPr>
        <w:t xml:space="preserve">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овести мероприятия по уничтожению амброзии и другой сорной растительности на территории муниципального образования «Дукмасовское сельское поселение»                   с 12 мая 2021 года по 30 октября 2021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твердить план мероприятий по уничтожению амброзии и другой сорной растительности на территории муниципального образования «Дукмасовское сельское поселение» приложение № 1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55"/>
        <w:ind w:left="0" w:firstLine="360"/>
        <w:jc w:val="both"/>
        <w:rPr>
          <w:color w:val="1E1E1E"/>
        </w:rPr>
      </w:pPr>
      <w:r>
        <w:rPr>
          <w:color w:val="1E1E1E"/>
        </w:rPr>
        <w:t xml:space="preserve">Рекомендовать руководителям предприятий и организаций независимо от форм собственности, а также крестьянско-фермерским хозяйствам, индивидуальным предпринимателям и гражданам, проживающим на территории </w:t>
      </w:r>
      <w:r>
        <w:rPr/>
        <w:t xml:space="preserve">муниципального образования «Дукмасовское  сельское поселение» </w:t>
      </w:r>
      <w:r>
        <w:rPr>
          <w:color w:val="1E1E1E"/>
        </w:rPr>
        <w:t xml:space="preserve">провести </w:t>
      </w:r>
      <w:r>
        <w:rPr/>
        <w:t>на</w:t>
      </w:r>
      <w:r>
        <w:rPr>
          <w:color w:val="1E1E1E"/>
        </w:rPr>
        <w:t xml:space="preserve"> своих и прилегающих территориях,</w:t>
      </w:r>
      <w:r>
        <w:rPr/>
        <w:t xml:space="preserve"> мероприятия по уничтожению амброзии и другой сорной растительности</w:t>
      </w:r>
      <w:r>
        <w:rPr>
          <w:color w:val="1E1E1E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над выполнением Постановления возложить на специалиста администрации муниципального образования «Дукмасовское сельское поселение» Уджуху Б.С.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«Дукмасовское сельское поселение»                                                                  В.П. Шикенин</w:t>
      </w:r>
    </w:p>
    <w:tbl>
      <w:tblPr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                                                                                                                                                                 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Дукмасовское сельское поселение»</w:t>
            </w:r>
          </w:p>
          <w:p>
            <w:pPr>
              <w:pStyle w:val="Normal"/>
              <w:jc w:val="right"/>
              <w:rPr/>
            </w:pPr>
            <w:r>
              <w:rPr/>
              <w:t>от 12.05.2021  № 18-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ничтожению амброзии и другой сорной растительности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укмасовское сельское поселение»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098"/>
        <w:gridCol w:w="5069"/>
      </w:tblGrid>
      <w:tr>
        <w:trPr>
          <w:trHeight w:val="4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зять под особый контроль уничтожение амброзии 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в полях севооборота, на вне севооборотных участках, территориях животноводческих ферм и полевых станов, на фермерских участках и других землях сельскохозяйственного назнач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ельцы  земельных участков</w:t>
            </w:r>
          </w:p>
        </w:tc>
      </w:tr>
      <w:tr>
        <w:trPr>
          <w:trHeight w:val="2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бесхозные территории, пустыри, бросовые земли, неудобь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рганизовать активную работу по уничтожению амброзии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щественных мест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ворах, территориях предприятий, школ, детских дошкольных, медицинских учреждений, предприятий торговл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ладельцы земельных участков, руководители предприятий, учреждений</w:t>
            </w:r>
          </w:p>
        </w:tc>
      </w:tr>
      <w:tr>
        <w:trPr>
          <w:trHeight w:val="5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массовую мобилизацию жителей населенных пунктов на уничтожение амброзии и другой сорной раститель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разъяснительную работу среди населения, о вреде для здоровья людей, опасного карантинного сорняка амброзии полыннолистной и о мерах по ее ликвидац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</w:t>
            </w:r>
          </w:p>
        </w:tc>
      </w:tr>
      <w:tr>
        <w:trPr>
          <w:trHeight w:val="3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овать рейды по контролю за ходом мероприятий по уничтожению сорной раститель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 Уджуху Б.С.</w:t>
            </w:r>
          </w:p>
        </w:tc>
      </w:tr>
      <w:tr>
        <w:trPr>
          <w:trHeight w:val="5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атериалы по фактам нарушения законодательства по уничтожению амброзии полыннолистной и другой сорной растительности представлять в административную комиссию муниципального  образования «Дукмасовское сельское поселение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 Уджуху Б.С.</w:t>
            </w:r>
          </w:p>
        </w:tc>
      </w:tr>
      <w:tr>
        <w:trPr>
          <w:trHeight w:val="9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истематически рассматривать на заседаниях административной комиссии ход работ по уничтожению амброзии полыннолистной и другой сорной раститель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едседатель административной комисс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6:00Z</dcterms:created>
  <dc:creator>1</dc:creator>
  <dc:description/>
  <cp:keywords/>
  <dc:language>en-US</dc:language>
  <cp:lastModifiedBy>1</cp:lastModifiedBy>
  <cp:lastPrinted>2021-05-14T10:40:00Z</cp:lastPrinted>
  <dcterms:modified xsi:type="dcterms:W3CDTF">2021-05-14T07:42:00Z</dcterms:modified>
  <cp:revision>6</cp:revision>
  <dc:subject/>
  <dc:title/>
</cp:coreProperties>
</file>