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5570</wp:posOffset>
            </wp:positionV>
            <wp:extent cx="71056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13.6pt;width:66.45pt;height:68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6209781" r:id="rId3"/>
        </w:object>
      </w:r>
      <w:r>
        <w:rPr>
          <w:b/>
        </w:rPr>
        <w:t xml:space="preserve">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«Дукмасовское сельское поселение»         _____________________________________________________________________________      </w:t>
      </w:r>
      <w:r>
        <w:rPr/>
        <w:t>х. Дукмасов                                                                                                                     12.07.20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№ </w:t>
      </w:r>
      <w:r>
        <w:rPr/>
        <w:t xml:space="preserve">24-п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ведении на территории муниципального образования «Дукмасовское сельское поселение» «Особого противопожарного режим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а период с 12.07.2021 по 01.09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 связи с высоким уровнем пожароопасности, вызванной сухой и жаркой погодой, в соответствии с требованиями статьи 30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равил пожарной безопасности в Российской Федерации (ППБ 01-03), рекомендациями ГУ МЧС России по Республике Адыгея, с целью предупреждения возникновения пожаров,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 xml:space="preserve">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муниципального образования, сохранения имущества предприятий, организаций и граждан, администрация муниципального образования «Дукмасовское сельского поселение» </w:t>
      </w:r>
      <w:r>
        <w:rPr>
          <w:rFonts w:eastAsia="SimSun;宋体"/>
          <w:b/>
          <w:kern w:val="2"/>
          <w:lang w:eastAsia="hi-IN" w:bidi="hi-IN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1. Запретить бесконтрольное выжигание мусора, сорной растительности, пожнивных остатков на полях сельского поселения, разведение костров на территориях домовладений и лесных массивах (лесополос). 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2. Рекомендовать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2.1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:</w:t>
      </w:r>
    </w:p>
    <w:p>
      <w:pPr>
        <w:pStyle w:val="Normal"/>
        <w:shd w:fill="FFFFFF" w:val="clear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- не допускать сжигание стерни, пожнивных остатков, сухой травы и разведения костров на полях сельскохозяйственных угодьях и на землях лесного фонда;</w:t>
      </w:r>
    </w:p>
    <w:p>
      <w:pPr>
        <w:pStyle w:val="Normal"/>
        <w:shd w:fill="FFFFFF" w:val="clear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- установить строгий противопожарный режим при работе на полях и сельскохозяйственных угодьях, а также в лесном фонде; до периода схода сухой травы, запретить применение открытого огня, исключить применение других источников огня.</w:t>
      </w:r>
    </w:p>
    <w:p>
      <w:pPr>
        <w:pStyle w:val="Normal"/>
        <w:shd w:fill="FFFFFF" w:val="clear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- произвести опашку полей и сельскохозяйственных угодий минерализованными полосами, шириной не менее 3 метров в местах их примыкания к лесным массивам на расстоянии не менее 10 метров.</w:t>
      </w:r>
    </w:p>
    <w:p>
      <w:pPr>
        <w:pStyle w:val="Normal"/>
        <w:shd w:fill="FFFFFF" w:val="clear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2.2. Гражданам, владельцам приусадебных участков, находящихся на территории муниципального образования «Дукмасовское сельское поселение»: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беспечить соблюдение противопожарного режима, не допускать применение открытого огня на приусадебном участке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ри наличии на приусадебном участке построек установить резервуары с водой или иметь огнетушитель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3. Ответственному за противопожарную безопасность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- организовать и провести на территории сельского поселения встречи, собрания с населением в целях разъяснения Правил пожарной безопасности, действий при возникновении пожара;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ринять меры к улучшению противопожарного состояния населенных пунктов, усилить контроль за соблюдением требований федерального законодательства о пожарной безопасности на территории сельского поселения;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беспечить готовность имеющейся пожарной техники и оборудования для тушения пожаров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4. 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kern w:val="2"/>
          <w:lang w:eastAsia="hi-IN" w:bidi="hi-IN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«Дукмасовское сельское поселение»                                                                    В.П. Шикени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1:00Z</dcterms:created>
  <dc:creator>Alone</dc:creator>
  <dc:description/>
  <cp:keywords/>
  <dc:language>en-US</dc:language>
  <cp:lastModifiedBy>1</cp:lastModifiedBy>
  <cp:lastPrinted>2021-07-12T15:25:00Z</cp:lastPrinted>
  <dcterms:modified xsi:type="dcterms:W3CDTF">2021-07-28T07:05:00Z</dcterms:modified>
  <cp:revision>5</cp:revision>
  <dc:subject/>
  <dc:title/>
</cp:coreProperties>
</file>