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15875</wp:posOffset>
            </wp:positionV>
            <wp:extent cx="8382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5pt;margin-top:2.05pt;width:74.45pt;height:66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42279508" r:id="rId3"/>
        </w:objec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оссийская  Феде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еспублика Адыге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overflowPunct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3pt" to="480.55pt,6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. Дукмасов                                                                                                                11.0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7-п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Дукмасовское сельское поселение»</w:t>
      </w:r>
    </w:p>
    <w:p>
      <w:pPr>
        <w:pStyle w:val="Normal"/>
        <w:spacing w:lineRule="auto" w:line="240" w:before="0" w:after="0"/>
        <w:ind w:right="305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30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</w:tblGrid>
      <w:tr>
        <w:trPr>
          <w:trHeight w:val="2393" w:hRule="atLeast"/>
        </w:trPr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тмене Постановления администрации муниципального образования «Дукмасовское сельское поселение» от 05.12.2019 № 80-п «Об утверждении  порядков разработки и утверждения административных   регламентов   осуществления муниципального контроля   и  административных регламентов  предоставления  муниципальных услуг администрацией муниципального образования «Дукмасовское     сельское   поселение»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администрация муниципального образования «Дукмасо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тменить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от 05.12.2019 № 80-п «Об утверждении  порядков разработки и утверждения административных регламентов осуществления муници-пального контроля   и  административных регламентов  предоставления  муниципальных услуг администрацией муниципального образования «Дукмасовское     сельское   поселение»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</w:rPr>
        <w:t>4.  Настоящее постановление вступает в силу с даты его при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                                                                 В.П. Шикенин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6:00Z</dcterms:created>
  <dc:creator>User</dc:creator>
  <dc:description/>
  <cp:keywords/>
  <dc:language>en-US</dc:language>
  <cp:lastModifiedBy>1</cp:lastModifiedBy>
  <cp:lastPrinted>2020-10-06T11:01:00Z</cp:lastPrinted>
  <dcterms:modified xsi:type="dcterms:W3CDTF">2021-08-12T05:38:00Z</dcterms:modified>
  <cp:revision>9</cp:revision>
  <dc:subject/>
  <dc:title/>
</cp:coreProperties>
</file>