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-76200</wp:posOffset>
            </wp:positionV>
            <wp:extent cx="8375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12.75pt;width:80.95pt;height:80.4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591459858" r:id="rId3"/>
        </w:object>
      </w:r>
      <w:r>
        <w:rPr/>
        <w:t xml:space="preserve">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«Дукмасовское сельское поселение»         __________________________________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>х. Дукмасов                                                                                                                     22.03.202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№  </w:t>
      </w:r>
      <w:r>
        <w:rPr>
          <w:sz w:val="24"/>
          <w:szCs w:val="24"/>
        </w:rPr>
        <w:t>05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5039" w:leader="none"/>
                <w:tab w:val="left" w:pos="80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утратившими силу некоторых постановлений администрации муниципального образования «Дукмасовское сельское поселение» Шовгеновского района Республики Адыге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ложениями статьи 48 Федерального закона от 06.10.2003                № 131–ФЗ «Об общих принципах организации местного самоуправления в Российской Федерации», на основании протеста прокуратуры Шовгеновского района от 14.03.2023            № 6-27-2023, руководствуясь Уставом муниципального образования «Дукмасовское сельское поселение», администрация муниципального образования «Дукмасовское сельское поселение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0"/>
        <w:ind w:left="0" w:firstLine="709"/>
        <w:jc w:val="both"/>
        <w:rPr/>
      </w:pPr>
      <w:r>
        <w:rPr>
          <w:sz w:val="24"/>
          <w:szCs w:val="24"/>
        </w:rPr>
        <w:t>Признать утратившими силу постановления администрации муниципального образования «Дукмасовское сельское поселение» Шовгеновского района Республики Адыгея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я иных муниципальных актов, содержащих ссылку на утратившие силу постанов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0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Дукмасовское сельское поселение»                                                           В.П. Шикен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от 22.03.2023 № 05-п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утративших силу постановлений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Дукмас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вгеновского района Республики Адыге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25.02.2013 № 06-П «О Положении «О представлении лицом, поступающим на работу, на должность руководителя муниципального учреждения муниципального образования «Дукмасовское сельское поселение» и руководителем муниципального учреждения муниципального образования «Дукмасовское сельское поселение» сведений о своих доходах, об имуществе и обязательствах имущественного характера и о доходах, об имуществе и обязательствах  имущественного характера супруги (супруга) и несовершеннолетних дете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действующему законода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24.03.2017 № 08-П «О внесении изменений и дополнений в Постановление администрации муниципального образования «Дукмасовское сельское поселение» № 6-п от 25.02.2013г. «О Положении «О представлении лицом, поступающим на работу, на должность руководителя  муниципального учреждения муниципального образования «Дукмасовское сельское поселение» и  руководителем муниципального учреждения муниципального образования «Дукмасов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 характера супруги (супруга) и несовершеннолетних дет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атуры Шовгеновского района от 14.03.2023 № 6-27-2023</w:t>
            </w:r>
          </w:p>
          <w:p>
            <w:pPr>
              <w:pStyle w:val="Normal"/>
              <w:jc w:val="center"/>
              <w:rPr/>
            </w:pPr>
            <w:r>
              <w:rPr/>
              <w:t>превышение предела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30.03.2015 № 12-П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атуры Шовгеновского района от 14.03.2023 № 6-27-2023</w:t>
            </w:r>
          </w:p>
          <w:p>
            <w:pPr>
              <w:pStyle w:val="Normal"/>
              <w:jc w:val="center"/>
              <w:rPr/>
            </w:pPr>
            <w:r>
              <w:rPr/>
              <w:t>превышение предела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18.05.2017 № 11-п «О внесении  изменений  и дополнений в Постановление № 12-п  от 30.03.2015г. « Об 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атуры Шовгеновского района от 14.03.2023 № 6-27-2023</w:t>
            </w:r>
          </w:p>
          <w:p>
            <w:pPr>
              <w:pStyle w:val="Normal"/>
              <w:jc w:val="center"/>
              <w:rPr/>
            </w:pPr>
            <w:r>
              <w:rPr/>
              <w:t>превышение предела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07.05.2018 № 12-п «О внесении  изменений  и дополнений в Постановление № 12-п  от 30.03.2015г. «Об 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атуры Шовгеновского района от 14.03.2023 № 6-27-2023</w:t>
            </w:r>
          </w:p>
          <w:p>
            <w:pPr>
              <w:pStyle w:val="Normal"/>
              <w:jc w:val="center"/>
              <w:rPr/>
            </w:pPr>
            <w:r>
              <w:rPr/>
              <w:t>превышение предела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16.06.2020 № 35-п «О внесении  изменений  и дополнений в Постановление № 12-п от 30.03.2015г.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атуры Шовгеновского района от 14.03.2023 № 6-27-2023</w:t>
            </w:r>
          </w:p>
          <w:p>
            <w:pPr>
              <w:pStyle w:val="Normal"/>
              <w:jc w:val="center"/>
              <w:rPr/>
            </w:pPr>
            <w:r>
              <w:rPr/>
              <w:t>превышение предела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05.04.2021 № 15-п«О внесении  изменений  и дополнений в Постановление № 12-п от 30.03.2015г. «О 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атуры Шовгеновского района от 14.03.2023 № 6-27-2023</w:t>
            </w:r>
          </w:p>
          <w:p>
            <w:pPr>
              <w:pStyle w:val="Normal"/>
              <w:jc w:val="center"/>
              <w:rPr/>
            </w:pPr>
            <w:r>
              <w:rPr/>
              <w:t>превышение предела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23.05.2012 № 24-П «О создании рабочей группы по организации межведомственного взаимодействия при предоставлении муниципальных услуг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 состав лиц, уволенных со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5.11.2020 № 53-п «Об утверждении Порядка разработки и утверждения бюджетного прогноза муниципального образования «Дукмасовское сельское поселение на долгосрочный перио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овый документ, не отменивший стар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администрации муниципального образования «Дукмасовское сельское поселение» от 27.01.2021 № 01-п «Об определении объектов и видов обязательных работ и мест отбывания наказания в виде исправительных работ на территории муниципального образования «Дукмасовское сельское посел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действия ис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тановление администрации муниципального образования «Дукмасовское сельское поселение» от 28.01.2022 № 03-п «Об определении объектов и видов обязательных работ и мест отбывания наказания в виде исправительных работ на территории муниципального образования «Дукмасовское сельское посел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действия исте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6:00Z</dcterms:created>
  <dc:creator>Sovet</dc:creator>
  <dc:description/>
  <dc:language>en-US</dc:language>
  <cp:lastModifiedBy>1</cp:lastModifiedBy>
  <cp:lastPrinted>2023-03-22T17:34:00Z</cp:lastPrinted>
  <dcterms:modified xsi:type="dcterms:W3CDTF">2023-03-22T14:37:00Z</dcterms:modified>
  <cp:revision>3</cp:revision>
  <dc:subject/>
  <dc:title/>
</cp:coreProperties>
</file>