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заседания комиссии</w:t>
      </w:r>
      <w:r>
        <w:rPr>
          <w:b/>
          <w:sz w:val="28"/>
          <w:szCs w:val="28"/>
        </w:rPr>
        <w:t xml:space="preserve"> по противодействию коррупц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«Дукмасовское сельское поселение»</w:t>
      </w:r>
    </w:p>
    <w:p>
      <w:pPr>
        <w:pStyle w:val="Normal"/>
        <w:jc w:val="center"/>
        <w:rPr>
          <w:rFonts w:eastAsia="Arial CYR" w:cs="Arial CYR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укмасов                                                                        28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икенин Василий Петрович - глава муниципального образования «Дукмасовское сельское поселени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лая Ирина Павловна – специалист 1 категории администрации муниципального образования «Дукмасовское сельское поселе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оха Валентина Андреевна – заведующая канцелярией администрации муниципального образования «Дукмасовское сельское поселени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уова Ирина Кимовна – финансист администрации муниципального образования «Дукмас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ик Людмила Николаевна – специалист 1 категории администрации муниципального образования «Дукмасо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лмазов Сергей Владимирович – независимый эксперт – депутат муниципального образования «Дукмасовское сельское поселение» (по согласованию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депутаты Совета народных депутатов муниципального образования «Дукмас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тчета о состоянии работы и принимаемых мерах, направленных на противодействие коррупции в администрации муниципального образования «Дукмасовское сельское поселение» за 3 квартал и за 9 месяцев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ссмотрение анализа результатов антикоррупционной экспертизы НПА за 3 квартал, за 9 месяцев 2020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ассмотрение</w:t>
      </w:r>
      <w:r>
        <w:rPr/>
        <w:t xml:space="preserve"> </w:t>
      </w:r>
      <w:r>
        <w:rPr>
          <w:sz w:val="28"/>
          <w:szCs w:val="28"/>
        </w:rPr>
        <w:t>анализа по, вступившим в силу, решениям судов о признании несоответствующими законодательству НПА муниципального образования, действий (бездействий) должностных лиц администрации, представлений и протестов прокуратуры на НПА по выявлению коррупциогенных факторов за 3 квартал, в целом за 9 месяцев 2020 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ШАЛИ: </w:t>
      </w:r>
      <w:r>
        <w:rPr>
          <w:sz w:val="28"/>
          <w:szCs w:val="28"/>
        </w:rPr>
        <w:t>Белую И.П., заместител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комиссию представляется анализ результатов антикоррупционной экспертизы НПА за 3 квартал и за период 9 месяцев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комиссию представляется анализ по, вступившим в силу, решениям судов о признании несоответствующими законодательству НПА муниципального образования, действий (бездействий) должностных лиц администрации, представлений и протестов прокуратуры на НПА по выявлению коррупциогенных факторов за 3 квартал и за период 9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комиссию представляется</w:t>
      </w:r>
      <w:r>
        <w:rPr/>
        <w:t xml:space="preserve"> </w:t>
      </w:r>
      <w:r>
        <w:rPr>
          <w:sz w:val="28"/>
          <w:szCs w:val="28"/>
        </w:rPr>
        <w:t>анализ результатов антикоррупционной экспертизы НПА за 3 квартал, за 9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анализ результатов антикоррупционной экспертизы НПА за 3 квартал и за период 9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анализ</w:t>
      </w:r>
      <w:r>
        <w:rPr/>
        <w:t xml:space="preserve"> </w:t>
      </w:r>
      <w:r>
        <w:rPr>
          <w:sz w:val="28"/>
          <w:szCs w:val="28"/>
        </w:rPr>
        <w:t>по, вступившим в силу, решениям судов о признании несоответствующими законодательству НПА муниципального образования, действий (бездействий) должностных лиц администрации, представлений и протестов прокуратуры на НПА по выявлению коррупциогенных факторов за 3 квартал и за период 9 месяцев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анализ результатов антикоррупционной экспертизы НПА за 3 квартал, за 9 месяцев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данные документы на официальном сайте муниципального образования в разделе «Противодействие коррупци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</w:t>
        <w:tab/>
        <w:t xml:space="preserve">       В.П. Шике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:            _______________________                 В.А. Рассоха</w:t>
      </w:r>
    </w:p>
    <w:p>
      <w:pPr>
        <w:pStyle w:val="Normal"/>
        <w:jc w:val="right"/>
        <w:rPr>
          <w:rFonts w:eastAsia="Arial CYR" w:cs="Arial CYR"/>
          <w:sz w:val="28"/>
          <w:szCs w:val="28"/>
          <w:u w:val="single"/>
        </w:rPr>
      </w:pPr>
      <w:r>
        <w:rPr>
          <w:rFonts w:eastAsia="Arial CYR" w:cs="Arial CYR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360"/>
      <w:outlineLvl w:val="0"/>
    </w:pPr>
    <w:rPr>
      <w:rFonts w:ascii="Georgia" w:hAnsi="Georgia" w:cs="Georgia"/>
      <w:color w:val="0043BD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eorgia" w:hAnsi="Georgia" w:cs="Georgia"/>
      <w:color w:val="0043BD"/>
      <w:kern w:val="2"/>
      <w:sz w:val="48"/>
      <w:szCs w:val="48"/>
    </w:rPr>
  </w:style>
  <w:style w:type="character" w:styleId="Label2">
    <w:name w:val="label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60" w:after="0"/>
      <w:ind w:hanging="920"/>
      <w:jc w:val="center"/>
      <w:outlineLvl w:val="1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6:00Z</dcterms:created>
  <dc:creator>User</dc:creator>
  <dc:description/>
  <cp:keywords/>
  <dc:language>en-US</dc:language>
  <cp:lastModifiedBy>-</cp:lastModifiedBy>
  <cp:lastPrinted>2020-09-28T11:07:00Z</cp:lastPrinted>
  <dcterms:modified xsi:type="dcterms:W3CDTF">2020-09-28T08:10:00Z</dcterms:modified>
  <cp:revision>4</cp:revision>
  <dc:subject/>
  <dc:title>Протокол № 2</dc:title>
</cp:coreProperties>
</file>