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убличных слушаний по  внесению изменений и дополнений в Устав муниципального образования «Дукмасовское сельское поселение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05 ноября 2020 г.</w:t>
        <w:tab/>
        <w:tab/>
        <w:tab/>
        <w:tab/>
        <w:tab/>
        <w:tab/>
        <w:t xml:space="preserve">                х. Дукмасов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Присутствовало: 21челове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л    публичные     слушания     Глава    муниципального     образования «Дукмасовское  сельское поселение» Шикенин В.П. и предложил избрать председателя собр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ступило   предложение   избрать   председателем публичных слушаний специалиста администрации  муниципального образования «Дукмасовское сельское поселение»  Дубовик Л.Н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Голосовали: «за»- 21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  публичных слушаний Дубовик Л.Н.  предложила  избрать   рабоч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зидиум в количестве 3 человек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Голосовали: «за»-21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о были предложены в состав президиума:  Шикенин В.П., Шувалова О.А., Белая И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ило предложение проголосовать за состав президиума списком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Голосовали: «за»-21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ило предложение избрать секретариат собрания в составе одного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оступило предложение по кандидатуре  Рассоха В.А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>Голосовали: «за»-21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b/>
          <w:bCs/>
          <w:color w:val="000000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Публичные слушания по внесению изменений и дополнений в Устав муниципального образования «Дукмасовское  сельское поселени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лушали:</w:t>
      </w:r>
      <w:r>
        <w:rPr>
          <w:color w:val="000000"/>
          <w:sz w:val="24"/>
          <w:szCs w:val="24"/>
        </w:rPr>
        <w:t xml:space="preserve"> Алмазова С.В. - председателя рабочей комиссии по внесению изменений и дополнений в Устав муниципального образования «Дукмасовское сельское поселение», который пояснил, что изменения вносятся в Устав с целью приведения его в соответствие с требованиями Федерального закона № 131-ФЗ «Об общих принципах организации местного самоуправления в Российской Федерации». Решение СНД муниципального образования «Дукмасовское сельское поселение» от 28.09.2020года № 117 </w:t>
      </w:r>
      <w:r>
        <w:rPr>
          <w:sz w:val="24"/>
          <w:szCs w:val="24"/>
        </w:rPr>
        <w:t xml:space="preserve"> «О проекте решения Совета народных  депутатов муниципального образования  «Дукмасовское   сельское  поселение»  «О внесении  изменений  и  дополнений в Устав  муниципального  образования «Дукмасовское сельское поселение» и проведения по нему публичных слушаний, установлению порядка учета предложений граждан» </w:t>
      </w:r>
      <w:r>
        <w:rPr>
          <w:color w:val="000000"/>
          <w:sz w:val="24"/>
          <w:szCs w:val="24"/>
        </w:rPr>
        <w:t xml:space="preserve">опубликован  в газете «Заря»  </w:t>
      </w:r>
      <w:r>
        <w:rPr>
          <w:sz w:val="24"/>
          <w:szCs w:val="24"/>
        </w:rPr>
        <w:t>№ 75 (8576) от 30.09.2020года.</w:t>
      </w:r>
      <w:r>
        <w:rPr>
          <w:color w:val="000000"/>
          <w:sz w:val="24"/>
          <w:szCs w:val="24"/>
        </w:rPr>
        <w:t xml:space="preserve"> В   соответствии с требованиями закона необходимо провести публичные слушания по внесенным изменениям и дополнениям в Устав, выслушать предложения, замечания и рекомендовать Совету народных депутатов Дукмасовского сельского поселения учесть  данные предложения при принятии внесения изменений и дополнений в Устав.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Слушали :</w:t>
      </w:r>
      <w:r>
        <w:rPr>
          <w:color w:val="000000"/>
          <w:sz w:val="24"/>
          <w:szCs w:val="24"/>
        </w:rPr>
        <w:t xml:space="preserve">  Шикенина В.П., главу администрации муниципального образования «Дукмасовское сельское поселение»  который  озвучил : проект решения Совета народных депутатов муниципального образования «Дукмасовское сельское поселение» от 28.09.2020года № 117 «О внесении изменений и дополнений в  Устав муниципального образования «Дукмасовское сельское поселение»» и положения статей Устава в новой редак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ходе публичных слушаний поступило предложение  по рассматриваемому проекту решения.</w:t>
      </w:r>
    </w:p>
    <w:p>
      <w:pPr>
        <w:pStyle w:val="Style19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акарян А.А.., депутат Совета народных депутатов муниципального образования «Дукмасовское сельское поселение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лагаю одобрить проек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екта решения Совета народных депутатов муниципального образования «Дукмасовское сельское поселение»  о  внесении изменений и дополнений в Устав муниципального образования «Дукмасовское сельское поселение».</w:t>
      </w:r>
    </w:p>
    <w:p>
      <w:pPr>
        <w:pStyle w:val="Style19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Ачмиз Л.М., директор Дукмасовского СДК.  Поддерживаю предложение Макарян А.А. принять предложенные проектом решения Совета народных депутатов муниципального образования «Дукмасовское сельское поселение» изменения и дополнения в Устав муниципального образования «Дукмасовское  сельское поселение».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Р Е Ш И Л И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>1. Одобрить проек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екта решения Совета народных депутатов муниципального образования «Дукмасовское сельское поселение»  о  внесении изменений и дополнений в Устав муниципального образования «Дукмасовское сельское поселение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Рекомендовать Совету народных депутатов муниципального образования «Дукмасовское сельское поселение» при доработке проекта решения о  внесении изменений и дополнений в Устав муниципального образования «Дукмасовское сельское поселение» учесть предложения, одобренные участниками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лосовали: «за»-21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убличных                                                                                                      слушаний                                                                                               Л.Н.Дубов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публичных                                                                                                             слушаний                        </w:t>
        <w:tab/>
        <w:t xml:space="preserve">                                                                  В.А.Рассоха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Style15"/>
    <w:qFormat/>
    <w:pPr>
      <w:spacing w:lineRule="exact" w:line="240" w:before="28" w:after="0"/>
      <w:ind w:left="72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Дата_ЗКН"/>
    <w:basedOn w:val="Normal"/>
    <w:next w:val="Normal"/>
    <w:qFormat/>
    <w:pPr>
      <w:ind w:right="5954" w:hanging="0"/>
      <w:jc w:val="center"/>
    </w:pPr>
    <w:rPr>
      <w:b/>
      <w:sz w:val="24"/>
      <w:szCs w:val="28"/>
    </w:rPr>
  </w:style>
  <w:style w:type="paragraph" w:styleId="Style18">
    <w:name w:val="статья_зкн"/>
    <w:next w:val="Normal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Style19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_зкн"/>
    <w:next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1:00Z</dcterms:created>
  <dc:creator>ALEXSANDR</dc:creator>
  <dc:description/>
  <cp:keywords/>
  <dc:language>en-US</dc:language>
  <cp:lastModifiedBy>1</cp:lastModifiedBy>
  <cp:lastPrinted>2010-04-26T16:27:00Z</cp:lastPrinted>
  <dcterms:modified xsi:type="dcterms:W3CDTF">2021-04-23T05:47:00Z</dcterms:modified>
  <cp:revision>53</cp:revision>
  <dc:subject/>
  <dc:title/>
</cp:coreProperties>
</file>