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публичных слушаний </w:t>
      </w:r>
      <w:r>
        <w:rPr/>
        <w:t>«О проекте решения Совета народных депутатов муниципального образования «Дукмасовское сельское поселение»  «Об исполнении бюджета муниципального образования  «Дукмасовское сельское поселение» за  2020год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30 апреля </w:t>
      </w:r>
      <w:r>
        <w:rPr>
          <w:color w:val="000000"/>
        </w:rPr>
        <w:t xml:space="preserve"> 2021г.</w:t>
        <w:tab/>
        <w:tab/>
        <w:tab/>
        <w:tab/>
        <w:tab/>
        <w:tab/>
        <w:t xml:space="preserve">                 х. Дукмас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Присутствовало:   27</w:t>
      </w:r>
      <w:r>
        <w:rPr>
          <w:bCs/>
          <w:color w:val="000000"/>
        </w:rPr>
        <w:t xml:space="preserve"> челов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крыл публичные слушания глава муниципального образования «Дукмасовское сель-ское поселение» Шикенин В.П. и предложил избрать председателя публичных слуш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оступило предложение избрать председателем публичных слушаний специалиста администрации муниципального образования «Дукмасовское сельское поселение»  Белую И.П.</w:t>
      </w:r>
      <w:r>
        <w:rPr>
          <w:b/>
          <w:bCs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Голосовали: «за»-27 </w:t>
      </w:r>
      <w:r>
        <w:rPr>
          <w:bCs/>
          <w:color w:val="000000"/>
        </w:rPr>
        <w:t>человек</w:t>
      </w:r>
      <w:r>
        <w:rPr>
          <w:b/>
          <w:bCs/>
          <w:color w:val="000000"/>
        </w:rPr>
        <w:t>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едатель   публичных слушаний  Белая И.П.     предложила   избрать   рабочий</w:t>
      </w:r>
      <w:r>
        <w:rPr/>
        <w:t xml:space="preserve"> </w:t>
      </w:r>
      <w:r>
        <w:rPr>
          <w:color w:val="000000"/>
        </w:rPr>
        <w:t>президиум в количестве 3 челове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Голосовали: «за»-27 </w:t>
      </w:r>
      <w:r>
        <w:rPr>
          <w:bCs/>
          <w:color w:val="000000"/>
        </w:rPr>
        <w:t>человек</w:t>
      </w:r>
      <w:r>
        <w:rPr>
          <w:b/>
          <w:bCs/>
          <w:color w:val="000000"/>
        </w:rPr>
        <w:t>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рсонально были предложены в состав президиума:  Дубовик Л.Н., Францева Г.В., Шувалова О.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Голосовали: «за»-27 человек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тупило предложение избрать секретариат публичных слушаний в составе одн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ступило предложение избрать секретарем публичных слушаний  Шувалову О.А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Голосовали: «за» - 27 человек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О проекте решения Совета народных  депутатов муниципального образования «Дукмасовское сельское поселение»  «Об исполнении бюджета муниципального образования «Дукмасовское сельское поселение» за 2020год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/Докл. Шуова И.К. финансист администрации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>«Дукмасовское сельское поселение»/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лушали: 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 </w:t>
      </w:r>
      <w:r>
        <w:rPr/>
        <w:t>Францеву Галину Васильевну – депутата Совета народных депутатов, председателя постоянной комиссии по бюджетно-финансовой, налоговой и экономи-ческой политике, вопросам собственности,  руководителя  рабочей группы по проекту исполнения  бюджета за 2020год. Решением Совета народных  депутатов муниципального образования «Дукмасовское сельское поселение» от 30.03.2021  № 137 установлено, что предложения граждан по проекту  решения «Об исполнении бюджета муниципального образования «Дукмасовское сельское поселение» за 2020год» принимаются в письменном виде рабочей группой до 28.04.2021года.  До указанной даты предложений по проекту</w:t>
      </w:r>
      <w:r>
        <w:rPr>
          <w:color w:val="000000"/>
        </w:rPr>
        <w:t xml:space="preserve">  </w:t>
      </w:r>
      <w:r>
        <w:rPr/>
        <w:t>решения Совета народных  депутатов муниципального образования «Дукмасовское сельское поселение»  «Об исполнении бюджета муниципального образования «Дукмасовское сельское поселение» за 2020год» от жителей поселения не поступало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2.</w:t>
      </w:r>
      <w:r>
        <w:rPr>
          <w:color w:val="000000"/>
        </w:rPr>
        <w:t xml:space="preserve"> Шуову И.К.- финансиста администрации  «Дукмасовское сельское поселение», которая озвучила  Заключение на проект отчета «Об исполнении бюджета муниципального образования «Дукмасовское сельское поселение» за 2020год.».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РЕШИЛИ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Рекомендовать  Совету народных депутатов муниципального образования «Дукмасовское сельское поселение» утвердить отчет </w:t>
      </w:r>
      <w:r>
        <w:rPr/>
        <w:t>«Об исполнении бюджета муниципального образования «Дукмасовское сельское поселение» за 2020год.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Голосовали: «за»-27 </w:t>
      </w:r>
      <w:r>
        <w:rPr>
          <w:bCs/>
          <w:color w:val="000000"/>
        </w:rPr>
        <w:t>человек</w:t>
      </w:r>
      <w:r>
        <w:rPr>
          <w:b/>
          <w:bCs/>
          <w:color w:val="000000"/>
        </w:rPr>
        <w:t>, «</w:t>
      </w:r>
      <w:r>
        <w:rPr>
          <w:bCs/>
          <w:color w:val="000000"/>
        </w:rPr>
        <w:t>против</w:t>
      </w:r>
      <w:r>
        <w:rPr>
          <w:b/>
          <w:bCs/>
          <w:color w:val="000000"/>
        </w:rPr>
        <w:t>»-нет, «</w:t>
      </w:r>
      <w:r>
        <w:rPr>
          <w:bCs/>
          <w:color w:val="000000"/>
        </w:rPr>
        <w:t>воздержались</w:t>
      </w:r>
      <w:r>
        <w:rPr>
          <w:b/>
          <w:bCs/>
          <w:color w:val="000000"/>
        </w:rPr>
        <w:t>» - н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собрания                                                    Белая И.П.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кретарь собрания                                                          Шувалова О.А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3:00Z</dcterms:created>
  <dc:creator>Saha</dc:creator>
  <dc:description/>
  <cp:keywords/>
  <dc:language>en-US</dc:language>
  <cp:lastModifiedBy>1</cp:lastModifiedBy>
  <dcterms:modified xsi:type="dcterms:W3CDTF">2021-04-23T05:30:00Z</dcterms:modified>
  <cp:revision>47</cp:revision>
  <dc:subject/>
  <dc:title/>
</cp:coreProperties>
</file>