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485</wp:posOffset>
            </wp:positionH>
            <wp:positionV relativeFrom="paragraph">
              <wp:posOffset>106680</wp:posOffset>
            </wp:positionV>
            <wp:extent cx="847725" cy="882015"/>
            <wp:effectExtent l="0" t="0" r="0" b="0"/>
            <wp:wrapTight wrapText="bothSides">
              <wp:wrapPolygon edited="0">
                <wp:start x="-225" y="0"/>
                <wp:lineTo x="-225" y="21375"/>
                <wp:lineTo x="21600" y="21375"/>
                <wp:lineTo x="21600" y="0"/>
                <wp:lineTo x="-225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37965</wp:posOffset>
            </wp:positionH>
            <wp:positionV relativeFrom="paragraph">
              <wp:posOffset>163195</wp:posOffset>
            </wp:positionV>
            <wp:extent cx="722630" cy="825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jc w:val="left"/>
        <w:rPr/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еспублика Адыгея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овет народных депутатов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«Дукмасовское 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9235</wp:posOffset>
                </wp:positionH>
                <wp:positionV relativeFrom="paragraph">
                  <wp:posOffset>97155</wp:posOffset>
                </wp:positionV>
                <wp:extent cx="5943600" cy="0"/>
                <wp:effectExtent l="28575" t="28575" r="28575" b="28575"/>
                <wp:wrapTopAndBottom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05pt,7.65pt" to="449.9pt,7.65pt" ID="Прямая соединительная линия 1" stroked="t" o:allowincell="f" style="position:absolute">
                <v:stroke color="black" weight="57240" joinstyle="miter" endcap="square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х.Дукмасов                                                                                                  15.08.2019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вадцать первой сессии четвертого созыва  Совета народ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Дукмасовское сельское поселение»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5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5"/>
      </w:tblGrid>
      <w:tr>
        <w:trPr>
          <w:trHeight w:val="979" w:hRule="atLeast"/>
        </w:trPr>
        <w:tc>
          <w:tcPr>
            <w:tcW w:w="55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и дополнений в Решение Совета народных депутатов муниципального образования «Дукмасовское сельское поселение» от 14.11.2017г. № 16 «Об утверждении квалификационных требований к должностям муниципальной службы администрации муниципального образования «Дукмасовское сельское поселение» Шовгеновского района  Республики Адыге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 соответствии </w:t>
      </w:r>
      <w:r>
        <w:rPr>
          <w:rFonts w:cs="Times New Roman" w:ascii="Times New Roman" w:hAnsi="Times New Roman"/>
        </w:rPr>
        <w:t>В соответствии с п.2 ч.2 ст.7 Закона Республики Адыгея от 08.04.2008 № 166 «О муниципальной службе в Республике Адыгея»,</w:t>
      </w:r>
      <w:r>
        <w:rPr>
          <w:rFonts w:cs="Times New Roman" w:ascii="Times New Roman" w:hAnsi="Times New Roman"/>
          <w:sz w:val="24"/>
          <w:szCs w:val="24"/>
        </w:rPr>
        <w:t xml:space="preserve"> Уставом муниципального образования «Дукмасовское сельское поселение», в целях обеспечения высокого профессионального уровня муниципальных служащих, Совет народных депутатов  муниципального образования «Дукмасовское сельское поселение»  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Lines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 квалификационные требования к должностям муниципальной службы администрации  муниципального образован6ия  «Дукмасовское сельское поселение» Шовгеновского района, Республики Адыгея следующие изменения и дополнения :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b/>
          <w:sz w:val="24"/>
          <w:szCs w:val="24"/>
        </w:rPr>
        <w:t>Часть 2</w:t>
      </w:r>
      <w:r>
        <w:rPr>
          <w:rFonts w:cs="Times New Roman" w:ascii="Times New Roman" w:hAnsi="Times New Roman"/>
          <w:sz w:val="24"/>
          <w:szCs w:val="24"/>
        </w:rPr>
        <w:t xml:space="preserve"> изложить в новой редакции 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2. Квалификационные требования, предъявляемые к уровню профессионального образования, стажу муниципальной службы (государственной службы) или стажу работы по специальности: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</w:rPr>
        <w:t xml:space="preserve">   1) требования к уровню профессионального образования, которые устанавливаются дифференцированно по группам должностей муниципальной службы:</w:t>
        <w:br/>
        <w:t xml:space="preserve">   а) высшие и главные должности муниципальной службы - наличие высшего образования не ниже уровня специалитета, магистратуры;</w:t>
        <w:br/>
        <w:t xml:space="preserve">   б) ведущие и старшие должности муниципальной службы - наличие высшего образования любого уровня;</w:t>
        <w:br/>
        <w:t xml:space="preserve">   в) младшие должности муниципальной службы - наличие среднего профессион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br/>
        <w:t xml:space="preserve">    2) требования к стажу муниципальной службы или работы по специальности, направлению подготовки для муниципальных служащих, которые устанавливаются дифференцированно по группам должностей муниципальной службы:</w:t>
        <w:br/>
        <w:t xml:space="preserve">    а) высшие должности муниципальной службы - не менее четырех лет стажа муниципальной службы или стажа работы по специальности, направлению подготовки;</w:t>
        <w:br/>
        <w:t xml:space="preserve">   б) главные должности муниципальной службы - не менее двух лет стажа муниципальной службы или стажа работы по специальности, направлению подготовки;</w:t>
        <w:br/>
        <w:t xml:space="preserve">   в) ведущие, старшие и младшие должности муниципальной службы - без предъявления требований к стажу.».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Обнародовать настоящее решение в соответствии с Уставом муниципального образования «Дукмасовское сельское поселение», разместить на официальном сайте администрации муниципального образования «Дукмасовское сельское поселение» Шовгеновского района Республики Адыге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вступает в силу со дня принятия.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зам. главы администрации  муниципального образован6ия  «Дукмасовское сельское поселение».</w:t>
      </w:r>
    </w:p>
    <w:p>
      <w:pPr>
        <w:pStyle w:val="Heading3"/>
        <w:keepLines/>
        <w:widowControl w:val="false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укмасовского сельского поселения                                        В.П.Шикен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№ 1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Дукмасов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14.11.2017г.  №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ВАЛИФИКАЦИОННЫЕ ТРЕБ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ЗАМЕЩЕНИЯ ДОЛЖНОСТЕЙ МУНИЦИПАЛЬНОЙ СЛУЖБ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И МУНИЦИПАЛЬНОГО ОБРАЗОВАНИЯ   «ДУКМАСОВСКОЕ СЕЛЬСКОЕ ПОСЕЛЕНИЕ»   ШОВГЕНОВСКОГО РАЙОНА  РЕСПУБЛИКИ АДЫГЕ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2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Квалификационные требования устанавливаютс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замещения должностей муниципальной службы в  соответствии с  квалификационными требованиями к уровню профессионального образования, стажу муниципальной службы или работы по специальности, направлению подготовки, знаниям и умениям, которые необходимы для исполнения должностных обязанностей муниципальных служащих администрации муниципального образования   «Дукмасовское сельское поселение»   Шовгеновского района  Республики Адыгея  (далее администрации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 Квалификационные требования, предъявляемые к уровню профессионального образования, стажу муниципальной службы (государственной службы) или стажу работы по специальности: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</w:rPr>
        <w:t xml:space="preserve">   1) требования к уровню профессионального образования, которые устанавливаются дифференцированно по группам должностей муниципальной службы:</w:t>
        <w:br/>
        <w:t xml:space="preserve">   а) высшие и главные должности муниципальной службы - наличие высшего образования не ниже уровня специалитета, магистратуры;</w:t>
        <w:br/>
        <w:t xml:space="preserve">   б) ведущие и старшие должности муниципальной службы - наличие высшего образования любого уровня;</w:t>
        <w:br/>
        <w:t xml:space="preserve">   в) младшие должности муниципальной службы - наличие среднего профессион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br/>
        <w:t xml:space="preserve">    2) требования к стажу муниципальной службы или работы по специальности, направлению подготовки для муниципальных служащих, которые устанавливаются дифференцированно по группам должностей муниципальной службы:</w:t>
        <w:br/>
        <w:t xml:space="preserve">    а) высшие должности муниципальной службы - не менее четырех лет стажа муниципальной службы или стажа работы по специальности, направлению подготовки;</w:t>
        <w:br/>
        <w:t xml:space="preserve">   б) главные должности муниципальной службы - не менее двух лет стажа муниципальной службы или стажа работы по специальности, направлению подготовки;</w:t>
        <w:br/>
        <w:t xml:space="preserve">   в) ведущие, старшие и младшие должности муниципальной службы - без предъявления требований к стажу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</w:rPr>
        <w:t xml:space="preserve">                                 </w:t>
      </w:r>
      <w:r>
        <w:rPr>
          <w:rFonts w:eastAsia="Times New Roman" w:cs="Times New Roman" w:ascii="Times New Roman" w:hAnsi="Times New Roman"/>
          <w:color w:val="0070C0"/>
          <w:sz w:val="24"/>
          <w:szCs w:val="24"/>
        </w:rPr>
        <w:t>(Изм. Реш. СНД № 86 от 15.08.2019г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Квалификационные требования, предъявляемые к профессиональным знаниям и навыкам, необходимым для исполнения должностных обязанностей, в зависимости от категории, группы и функциональных особенностей замещаемой должности муниципальной службы и компетенции соответствующего органа местного самоуправле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Style17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)  высшие должности муниципальной службы "руководители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ние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Адыгея; Устава муниципального образования   Дукмасовского сельского поселения   Шовгеновского района  Республики Адыгея; федеральных и  республиканских законов, регулирующих общие принципы организации представительных и исполнительных органов государственной власти субъекта Российской Федерации, организации местного самоуправления, муниципальной службы; форм планирования и контроля деятельности организации; методов оценки эффективности деятельности организации и методов управления персоналом; организации документооборота; правил внутреннего трудового распорядка, а также делового этик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: руководящей работы; оперативного принятия и реализации управленческих решений, прогнозирования их последствий; управления персоналом; ведения деловых переговоров; публичного выступле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лавные должности муниципальной служб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ние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Республики Адыгея; Устава муниципального образования   Дукмасовского сельского поселения   Шовгеновского района  Республики Адыгея; федеральных и  республиканских законов, регулирующих общие принципы организации представительных и исполнительных органов государственной власти субъекта Российской Федерации, организации местного самоуправления, муниципальной службы; федерального и областного законодательства, муниципальных правовых актов по направлению деятельности; форм планирования работы и контроля ее выполнения; методов оценки эффективности деятельности организации и ее структурных подразделений; методов управления персоналом; организации документооборота; правил по охране труда и технике безопасности; правил внутреннего трудового распорядка, а также делового этик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: оперативного принятия и реализации управленческих решений, прогнозирования их последствий; постановки перед подчиненными достижимых целей, распределения обязанностей, контроля их исполнения, планирования и организации рабочего времени; управления персоналом; ведения деловых переговоров; подготовки аналитических обзоров и деловых писем; пользования компьютерной техникой и необходимыми программными продуктам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едущие должности муниципальной служб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ние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Республики Адыгея; Устава муниципального образования   Дукмасовского сельского поселения   Шовгеновского района  Республики Адыгея; федеральных и  республиканских законов, регулирующих общие принципы организации представительных и исполнительных органов государственной власти субъекта Российской Федерации, организации местного самоуправления, муниципальной службы; федерального и областного законодательства, муниципальных правовых актов по направлению деятельности; форм планирования работы и контроля ее выполнения; методов управления персоналом; порядка работы со служебной корреспонденцией и подготовки проектов правовых актов, методических документов; инструкции по делопроизводству; правил по охране труда и технике безопасности; правил внутреннего трудового распорядка, а также делового этик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: оперативного принятия и реализации управленческих решений по направлению деятельности, прогнозирования их последствий; постановки перед подчиненными достижимых целей, распределения обязанностей, контроля их исполнения, планирования и организации рабочего времени; управления персоналом; ведения деловых переговоров; подготовки аналитических обзоров и деловых писем; пользования компьютерной техникой и необходимыми программными продуктам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таршие должности муниципальной служб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ние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Республики Адыгея; Устава муниципального образования   Дукмасовского сельского поселения   Шовгеновского района  Республики Адыгея; федеральных и  республиканских законов, регулирующих общие принципы организации представительных и исполнительных органов государственной власти субъекта Российской Федерации, организации местного самоуправления, муниципальной службы; федерального и областного законодательства, муниципальных правовых актов по направлению деятельности; порядка работы со служебной корреспонденцией и подготовки проектов правовых актов; инструкции по делопроизводству; правил по охране труда и технике безопасности; правил внутреннего трудового распорядка, а также делового этик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: планирования работы; анализа и прогнозирования, в том числе прогнозирования последствий проектов предлагаемых решений по направлению деятельности; подготовки правовых актов, деловых писем, аналитических и информационных материалов по профилю деятельности; контроля выполнения заданий подчиненными; управления персоналом; организации делопроизводства; пользования компьютерной техникой и необходимыми программными проду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младшие должности муниципальной служб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ние: основных положений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Республики Адыгея; Устава муниципального образования   Дукмасовского сельского поселения   Шовгеновского района  Республики Адыгея; федерального и областного законодательства, муниципальных правовых актов по направлению деятельности; структуры органов местного самоуправления; порядка работы со служебной информацией (корреспонденцией); инструкции по делопроизводству; правил по охране труда и технике безопасности; правил внутреннего трудового распорядка, а также делового этик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: подготовки деловых писем и других документов; пользования оргтехникой, компьютерной техникой и необходимыми программными продуктами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79010E8DC17670A9788E1B75019B266BC1B5B9CD6758EDBBB330D1n2z0K" TargetMode="External"/><Relationship Id="rId5" Type="http://schemas.openxmlformats.org/officeDocument/2006/relationships/hyperlink" Target="consultantplus://offline/ref=79010E8DC17670A9788E1B75019B266BC1B5B9CD6758EDBBB330D1n2z0K" TargetMode="External"/><Relationship Id="rId6" Type="http://schemas.openxmlformats.org/officeDocument/2006/relationships/hyperlink" Target="consultantplus://offline/ref=79010E8DC17670A9788E1B75019B266BC1B5B9CD6758EDBBB330D1n2z0K" TargetMode="External"/><Relationship Id="rId7" Type="http://schemas.openxmlformats.org/officeDocument/2006/relationships/hyperlink" Target="consultantplus://offline/ref=79010E8DC17670A9788E1B75019B266BC1B5B9CD6758EDBBB330D1n2z0K" TargetMode="External"/><Relationship Id="rId8" Type="http://schemas.openxmlformats.org/officeDocument/2006/relationships/hyperlink" Target="consultantplus://offline/ref=79010E8DC17670A9788E1B75019B266BC1B5B9CD6758EDBBB330D1n2z0K" TargetMode="External"/><Relationship Id="rId9" Type="http://schemas.openxmlformats.org/officeDocument/2006/relationships/hyperlink" Target="consultantplus://offline/ref=79010E8DC17670A9788E1B75019B266BC1B5B9CD6758EDBBB330D1n2z0K" TargetMode="External"/><Relationship Id="rId10" Type="http://schemas.openxmlformats.org/officeDocument/2006/relationships/hyperlink" Target="consultantplus://offline/ref=79010E8DC17670A9788E1B75019B266BC1B5B9CD6758EDBBB330D1n2z0K" TargetMode="External"/><Relationship Id="rId11" Type="http://schemas.openxmlformats.org/officeDocument/2006/relationships/hyperlink" Target="consultantplus://offline/ref=79010E8DC17670A9788E1B75019B266BC1B5B9CD6758EDBBB330D1n2z0K" TargetMode="External"/><Relationship Id="rId12" Type="http://schemas.openxmlformats.org/officeDocument/2006/relationships/hyperlink" Target="consultantplus://offline/ref=79010E8DC17670A9788E1B75019B266BC1B5B9CD6758EDBBB330D1n2z0K" TargetMode="External"/><Relationship Id="rId13" Type="http://schemas.openxmlformats.org/officeDocument/2006/relationships/hyperlink" Target="consultantplus://offline/ref=79010E8DC17670A9788E1B75019B266BC1B5B9CD6758EDBBB330D1n2z0K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2:09:00Z</dcterms:created>
  <dc:creator>user</dc:creator>
  <dc:description/>
  <cp:keywords/>
  <dc:language>en-US</dc:language>
  <cp:lastModifiedBy>1</cp:lastModifiedBy>
  <cp:lastPrinted>2015-03-25T14:48:00Z</cp:lastPrinted>
  <dcterms:modified xsi:type="dcterms:W3CDTF">2019-08-26T12:34:00Z</dcterms:modified>
  <cp:revision>38</cp:revision>
  <dc:subject/>
  <dc:title/>
</cp:coreProperties>
</file>