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60325</wp:posOffset>
            </wp:positionV>
            <wp:extent cx="713105" cy="8197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Адыге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«Дукмас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2pt" to="477.3pt,1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.Дукмасов                                                                                                            08.04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4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роковой сессии четвертого созыва  Совета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укмасовское сельское поселение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№ 125 от 30.07.2015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порядке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должност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ы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укмасо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ротестом Прокуратуры Шовгеновского района № 6-27-2021 6*000463 от 31.03.2021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укмасовское сельское поселение»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народных депутатов № 125 от 30.07.2015г.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порядке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должности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ы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Дукмасовское сельское поселение» следующие изменения и дополнения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Подпункт 9) пункта 7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9) сведения о доходах за год, предшествующий году поступления на муниципальную службу, об имуществе и обязательствах имущественного характера, представленных по форме справки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полненной с использованием специального программного обеспечения "Справки БК".».</w:t>
      </w:r>
    </w:p>
    <w:p>
      <w:pPr>
        <w:pStyle w:val="Heading3"/>
        <w:keepLines/>
        <w:numPr>
          <w:ilvl w:val="0"/>
          <w:numId w:val="3"/>
        </w:numPr>
        <w:autoSpaceDE w:val="true"/>
        <w:spacing w:before="24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реш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left="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о дня принятия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. главы администрации  муниципального образования  «Дукмасовское сельское пос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«Дукмасовское сельское поселение»                                                                           В.П.Шикен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cntd.ru/document/4202029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6:00Z</dcterms:created>
  <dc:creator>User</dc:creator>
  <dc:description/>
  <cp:keywords/>
  <dc:language>en-US</dc:language>
  <cp:lastModifiedBy>1</cp:lastModifiedBy>
  <cp:lastPrinted>2018-07-30T15:30:00Z</cp:lastPrinted>
  <dcterms:modified xsi:type="dcterms:W3CDTF">2021-04-09T05:12:00Z</dcterms:modified>
  <cp:revision>60</cp:revision>
  <dc:subject/>
  <dc:title/>
</cp:coreProperties>
</file>