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8445</wp:posOffset>
            </wp:positionH>
            <wp:positionV relativeFrom="paragraph">
              <wp:posOffset>-130175</wp:posOffset>
            </wp:positionV>
            <wp:extent cx="836930" cy="989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2857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Адыг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«Дукмас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11.25pt" to="397.45pt,11.2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. Дукмасов                                                                                                     12.05.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</w:t>
      </w:r>
    </w:p>
    <w:p>
      <w:pPr>
        <w:pStyle w:val="Style17"/>
        <w:spacing w:lineRule="auto" w:line="240" w:before="0" w:after="0"/>
        <w:ind w:left="720" w:right="5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</w:t>
      </w:r>
    </w:p>
    <w:p>
      <w:pPr>
        <w:pStyle w:val="Style17"/>
        <w:spacing w:lineRule="auto" w:line="240" w:before="0" w:after="0"/>
        <w:ind w:left="0" w:right="5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рок второй сессии четвертого созыва  Совета народных депутатов</w:t>
      </w:r>
    </w:p>
    <w:p>
      <w:pPr>
        <w:pStyle w:val="Style17"/>
        <w:spacing w:lineRule="auto" w:line="240" w:before="0" w:after="0"/>
        <w:ind w:left="0" w:right="5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Дукмасовское сель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я изменений и допол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Устав 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«Дукмасовское сель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both"/>
        <w:outlineLvl w:val="1"/>
        <w:rPr>
          <w:rFonts w:ascii="Times New Roman" w:hAnsi="Times New Roman" w:cs="Times New Roman"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Устава муниципального образования «Дукмасовское сельское поселение»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 Российской Федерации, руководствуясь статьей 44 </w:t>
      </w:r>
      <w:r>
        <w:rPr>
          <w:rFonts w:cs="Times New Roman" w:ascii="Times New Roman" w:hAnsi="Times New Roman"/>
          <w:iCs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народных депутатов муниципального образования «Дукмасовское сельское поселение»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и л :</w:t>
      </w:r>
    </w:p>
    <w:p>
      <w:pPr>
        <w:pStyle w:val="Style19"/>
        <w:numPr>
          <w:ilvl w:val="0"/>
          <w:numId w:val="3"/>
        </w:numPr>
        <w:spacing w:before="280" w:after="280"/>
        <w:ind w:left="0" w:hanging="0"/>
        <w:jc w:val="both"/>
        <w:rPr/>
      </w:pPr>
      <w:r>
        <w:rPr/>
        <w:t>Внести в Устав муниципального образования «Дукмасовское сельское поселение» следующие изменения и допол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Часть 1 статьи 3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пунктами 17 и 18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 Часть 7 статьи 8.1 </w:t>
      </w:r>
      <w:r>
        <w:rPr>
          <w:rFonts w:cs="Times New Roman" w:ascii="Times New Roman" w:hAnsi="Times New Roman"/>
          <w:sz w:val="24"/>
          <w:szCs w:val="24"/>
        </w:rPr>
        <w:t>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Дополнить  статьей 11.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1.1. Сход граждан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лучаях, предусмотренных Федеральным законом от 6 октября 2003 г. </w:t>
        <w:br/>
        <w:t>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законом Республики Адыгея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ельском населенном пункте по вопросу выдвижения кандидатуры старшего сельского населенного пункта, а также по вопросу досрочного прекращения полномочий старшего сельского населенного пунк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од граждан, предусмотренный пунктом 3 части 1 настоящей статьи, может созываться Советом народных депутатов по инициативе группы жителей соответствующей части территории населенного пункта численностью не менее десяти человек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Республики Адыге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од граждан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Дополнить статьей 12.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2.1.  Инициативные проект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определения части территории поселения, на которой могут реализовываться инициативные проекты,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Совета народных депутатов в соответствии со статьей 26.1 Федерального закона 6 октября 2003 г. № 131-ФЗ </w:t>
        <w:br/>
        <w:t>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В статье 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часть 12 дополнить 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дополнить частью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. Органы территориального общественного самоуправления могут выдвигать инициативный проект в качестве инициаторов проекта.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В статье 1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асть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В статье 17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3 дополнить пунктом 3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асти 4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первом слова «Советом народных депутатов муниципального образования. В нормативном» заменить словами «Советом народных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6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;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6 пункта 1 дополнить словами "или жителей муниципального образования";</w:t>
      </w:r>
    </w:p>
    <w:p>
      <w:pPr>
        <w:pStyle w:val="Artic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8. В  </w:t>
      </w:r>
      <w:r>
        <w:rPr>
          <w:rFonts w:cs="Times New Roman" w:ascii="Times New Roman" w:hAnsi="Times New Roman"/>
          <w:sz w:val="24"/>
          <w:szCs w:val="24"/>
        </w:rPr>
        <w:t xml:space="preserve"> части 3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и 21 </w:t>
      </w:r>
      <w:r>
        <w:rPr>
          <w:rFonts w:cs="Times New Roman" w:ascii="Times New Roman" w:hAnsi="Times New Roman"/>
          <w:sz w:val="24"/>
          <w:szCs w:val="24"/>
        </w:rPr>
        <w:t>после слов «полномочий Совета народных депутатов,» дополнить словами «осуществляющим свои полномочия на непостоянной основе,».</w:t>
      </w:r>
    </w:p>
    <w:p>
      <w:pPr>
        <w:pStyle w:val="Artic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9. Наименование статьи 26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26. Статус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0. В части 5 статьи 33</w:t>
      </w:r>
      <w:r>
        <w:rPr>
          <w:rFonts w:cs="Times New Roman" w:ascii="Times New Roman" w:hAnsi="Times New Roman"/>
          <w:sz w:val="24"/>
          <w:szCs w:val="24"/>
        </w:rPr>
        <w:t xml:space="preserve"> слово «его» исключить и дополнить словами «,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Адыгея, предусмотренного частью 6 статьи 4 Федерального закона от 21 июля 2005 г.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. Устав дополнить статьей 43.2.</w:t>
      </w:r>
      <w:r>
        <w:rPr>
          <w:rFonts w:cs="Times New Roman" w:ascii="Times New Roman" w:hAnsi="Times New Roman"/>
          <w:sz w:val="24"/>
          <w:szCs w:val="24"/>
        </w:rPr>
        <w:t xml:space="preserve"> «Средства самообложения граждан»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3.2. Средства самообложения граждан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2 и 3 части 1 статьи 11.1 настоящего Устава, на сходе граждан.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 Дополнить статьей 43.1.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3.1. Финансовое и иное обеспечение реализации инициативных проек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и иное обеспечение реализации инициативных проектов осуществляется в соответствии со статьей 56.1 Федерального закона </w:t>
        <w:br/>
        <w:t>от 6 октября 2003 г. № 131-ФЗ «Об общих принципах организации местного самоуправления в Российской Федерации».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муниципального образования «Дукмасовское сельское поселение»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.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                  обнародования, произведенного после его государственной регистрации, за исключением пункта 1.10 настоящего Реш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1.10 настоящего Решения вступает в силу не ранее 7 июня 2021 го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е статьи 21 Устава муниципального образования «Дукмасовское сельское поселение» в редакции настоящего Решения подлежит применению после истечения срока полномочий Совета народных депутатов муниципального образования, принявшего настоящее Реш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_____________________________     В.П. Шикен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ewsshowstyle">
    <w:name w:val="news_show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015AECAA3C7C658B5F4201082E88AF049A5CAD667E65DFD80E138DE9F368677C3B396B24A1FF77E94123F40ADD9C388E38B3AB5BF25B11FYDd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2:00Z</dcterms:created>
  <dc:creator>1</dc:creator>
  <dc:description/>
  <cp:keywords/>
  <dc:language>en-US</dc:language>
  <cp:lastModifiedBy>1</cp:lastModifiedBy>
  <cp:lastPrinted>2021-05-12T16:27:00Z</cp:lastPrinted>
  <dcterms:modified xsi:type="dcterms:W3CDTF">2021-05-12T13:40:00Z</dcterms:modified>
  <cp:revision>153</cp:revision>
  <dc:subject/>
  <dc:title/>
</cp:coreProperties>
</file>