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</w:rPr>
        <w:t xml:space="preserve">                                                     </w:t>
      </w:r>
      <w:r>
        <w:rPr>
          <w:b/>
          <w:bCs/>
          <w:color w:val="000000"/>
          <w:sz w:val="28"/>
          <w:szCs w:val="28"/>
        </w:rPr>
        <w:t>ПРОТОКОЛ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убличных слушаний по  внесению изменений и дополнений в Устав муниципального образования «Дукмасовское сельское поселение».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05 мая 2021                  </w:t>
        <w:tab/>
        <w:tab/>
        <w:tab/>
        <w:tab/>
        <w:tab/>
        <w:tab/>
        <w:t xml:space="preserve">                х. Дукмасов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4"/>
          <w:szCs w:val="24"/>
        </w:rPr>
        <w:t>Присутствовало: 27человек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крыл    публичные     слушания     Глава    муниципального     образования «Дукмасовское  сельское поселение» Шикенин В.П. и предложил избрать председателя собрани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Поступило   предложение   избрать   председателем публичных слушаний специалиста администрации  муниципального образования «Дукмасовское сельское поселение»  Белая И.П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 </w:t>
      </w:r>
      <w:r>
        <w:rPr>
          <w:b/>
          <w:bCs/>
          <w:color w:val="000000"/>
          <w:sz w:val="24"/>
          <w:szCs w:val="24"/>
        </w:rPr>
        <w:t>Голосовали: «за»- 27 человек, «против»-нет, «воздержались»-нет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едседатель   публичных слушаний Белая И.П.   предложила  избрать   рабочий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езидиум в количестве 3 человек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 </w:t>
      </w:r>
      <w:r>
        <w:rPr>
          <w:b/>
          <w:bCs/>
          <w:color w:val="000000"/>
          <w:sz w:val="24"/>
          <w:szCs w:val="24"/>
        </w:rPr>
        <w:t>Голосовали: «за»-27 человек, «против»-нет, «воздержались»-нет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сонально были предложены в состав президиума:  Шикенин В.П., Дубовик Л.Н., Белая И.П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ступило предложение проголосовать за состав президиума списком.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 </w:t>
      </w:r>
      <w:r>
        <w:rPr>
          <w:b/>
          <w:bCs/>
          <w:color w:val="000000"/>
          <w:sz w:val="24"/>
          <w:szCs w:val="24"/>
        </w:rPr>
        <w:t>Голосовали: «за»-27 человек, «против»-нет, «воздержались»-нет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упило предложение избрать секретариат собрания в составе одного человек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4"/>
          <w:szCs w:val="24"/>
        </w:rPr>
        <w:t xml:space="preserve">Поступило предложение по кандидатуре  Рассоха В.А.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4"/>
          <w:szCs w:val="24"/>
        </w:rPr>
        <w:t xml:space="preserve">           </w:t>
      </w:r>
      <w:r>
        <w:rPr>
          <w:b/>
          <w:bCs/>
          <w:color w:val="000000"/>
          <w:sz w:val="24"/>
          <w:szCs w:val="24"/>
        </w:rPr>
        <w:t>Голосовали: «за»-27 человек, «против»-нет, «воздержались»-нет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                                       </w:t>
      </w:r>
      <w:r>
        <w:rPr>
          <w:b/>
          <w:bCs/>
          <w:color w:val="000000"/>
          <w:sz w:val="24"/>
          <w:szCs w:val="24"/>
        </w:rPr>
        <w:t>ПОВЕСТКА ДНЯ:</w:t>
      </w:r>
    </w:p>
    <w:p>
      <w:pPr>
        <w:pStyle w:val="Normal"/>
        <w:shd w:fill="FFFFFF" w:val="clear"/>
        <w:tabs>
          <w:tab w:val="clear" w:pos="708"/>
          <w:tab w:val="left" w:pos="5280" w:leader="none"/>
        </w:tabs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1.Публичные слушания по внесению изменений и дополнений в Устав муниципального образования «Дукмасовское  сельское поселение»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Слушали:</w:t>
      </w:r>
      <w:r>
        <w:rPr>
          <w:color w:val="000000"/>
          <w:sz w:val="24"/>
          <w:szCs w:val="24"/>
        </w:rPr>
        <w:t xml:space="preserve"> Алмазова С.В. - председателя рабочей комиссии по внесению изменений и дополнений в Устав муниципального образования «Дукмасовское сельское поселение», который пояснил, что изменения вносятся в Устав с целью приведения его в соответствие с требованиями Федерального закона № 131-ФЗ «Об общих принципах организации местного самоуправления в Российской Федерации». Решение СНД муниципального образования «Дукмасовское сельское поселение» от 30.03.2021года № 139 </w:t>
      </w:r>
      <w:r>
        <w:rPr>
          <w:sz w:val="24"/>
          <w:szCs w:val="24"/>
        </w:rPr>
        <w:t xml:space="preserve"> «О проекте решения Совета народных  депутатов муниципального образования  «Дукмасовское   сельское  поселение»  «О внесении  изменений  и  дополнений в Устав  муниципального  образования «Дукмасовское сельское поселение» и проведения по нему публичных слушаний, установлению порядка учета предложений граждан» </w:t>
      </w:r>
      <w:r>
        <w:rPr>
          <w:color w:val="000000"/>
          <w:sz w:val="24"/>
          <w:szCs w:val="24"/>
        </w:rPr>
        <w:t xml:space="preserve">опубликован  в газете «Заря»  </w:t>
      </w:r>
      <w:r>
        <w:rPr>
          <w:sz w:val="24"/>
          <w:szCs w:val="24"/>
        </w:rPr>
        <w:t>№ 25 (8630) от 03.04.2021года.</w:t>
      </w:r>
      <w:r>
        <w:rPr>
          <w:color w:val="000000"/>
          <w:sz w:val="24"/>
          <w:szCs w:val="24"/>
        </w:rPr>
        <w:t xml:space="preserve"> В   соответствии с требованиями закона необходимо провести публичные слушания по внесенным изменениям и дополнениям в Устав, выслушать предложения, замечания и рекомендовать Совету народных депутатов Дукмасовского сельского поселения учесть  данные предложения при принятии внесения изменений и дополнений в Устав.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>Слушали :</w:t>
      </w:r>
      <w:r>
        <w:rPr>
          <w:color w:val="000000"/>
          <w:sz w:val="24"/>
          <w:szCs w:val="24"/>
        </w:rPr>
        <w:t xml:space="preserve">  Шикенина В.П., главу администрации муниципального образования «Дукмасовское сельское поселение»  который  озвучил : проект решения Совета народных депутатов муниципального образования «Дукмасовское сельское поселение» от 30.03.2021года № 139 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«О внесении изменений и дополнений в  Устав муниципального образования «Дукмасовское сельское поселение»» и положения статей Устава в новой редакци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В ходе публичных слушаний поступило предложение  по рассматриваемому проекту решения.</w:t>
      </w:r>
    </w:p>
    <w:p>
      <w:pPr>
        <w:pStyle w:val="Style19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Петухов В.А., депутат Совета народных депутатов муниципального образования «Дукмасовское сельское поселение»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Предлагаю одобрить проект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проекта решения Совета народных депутатов муниципального образования «Дукмасовское сельское поселение»  о  внесении изменений и дополнений в Устав муниципального образования «Дукмасовское сельское поселение».</w:t>
      </w:r>
    </w:p>
    <w:p>
      <w:pPr>
        <w:pStyle w:val="Style19"/>
        <w:rPr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Чукалина Э.А., заведующая Дукмасовского ФАП.  Поддерживаю предложение Петухова В.А. принять предложенные проектом решения Совета народных депутатов муниципального образования «Дукмасовское сельское поселение» изменения и дополнения в Устав муниципального образования «Дукмасовское  сельское поселение».</w:t>
      </w:r>
    </w:p>
    <w:p>
      <w:pPr>
        <w:pStyle w:val="Style1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 xml:space="preserve">       </w:t>
      </w:r>
      <w:r>
        <w:rPr>
          <w:b/>
          <w:i/>
          <w:sz w:val="24"/>
          <w:szCs w:val="24"/>
        </w:rPr>
        <w:t>Р Е Ш И Л И 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    </w:t>
      </w:r>
      <w:r>
        <w:rPr>
          <w:sz w:val="24"/>
          <w:szCs w:val="24"/>
        </w:rPr>
        <w:t>1. Одобрить проект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проекта решения Совета народных депутатов муниципального образования «Дукмасовское сельское поселение»  о  внесении изменений и дополнений в Устав муниципального образования «Дукмасовское сельское поселение»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  Рекомендовать Совету народных депутатов муниципального образования «Дукмасовское сельское поселение» при доработке проекта решения о  внесении изменений и дополнений в Устав муниципального образования «Дукмасовское сельское поселение» учесть предложения, одобренные участниками публичных слуша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                       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Голосовали: «за»-27 человек, «против»-нет, «воздержались»-нет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/>
        <w:t xml:space="preserve">                   </w:t>
      </w:r>
      <w:r>
        <w:rPr>
          <w:b/>
          <w:bCs/>
          <w:color w:val="000000"/>
          <w:sz w:val="28"/>
          <w:szCs w:val="28"/>
        </w:rPr>
        <w:t xml:space="preserve">  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публичных                                                                                                      слушаний                                                                                               И.П.Бел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Секретарь публичных                                                                                                             слушаний                        </w:t>
        <w:tab/>
        <w:t xml:space="preserve">                                                                  В.А.Рассоха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tyle16">
    <w:name w:val="Абзац списка"/>
    <w:basedOn w:val="Style15"/>
    <w:qFormat/>
    <w:pPr>
      <w:spacing w:lineRule="exact" w:line="240" w:before="28" w:after="0"/>
      <w:ind w:left="720" w:hanging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Дата_ЗКН"/>
    <w:basedOn w:val="Normal"/>
    <w:next w:val="Normal"/>
    <w:qFormat/>
    <w:pPr>
      <w:ind w:right="5954" w:hanging="0"/>
      <w:jc w:val="center"/>
    </w:pPr>
    <w:rPr>
      <w:b/>
      <w:sz w:val="24"/>
      <w:szCs w:val="28"/>
    </w:rPr>
  </w:style>
  <w:style w:type="paragraph" w:styleId="Style18">
    <w:name w:val="статья_зкн"/>
    <w:next w:val="Normal"/>
    <w:qFormat/>
    <w:pPr>
      <w:widowControl w:val="false"/>
      <w:tabs>
        <w:tab w:val="clear" w:pos="708"/>
        <w:tab w:val="left" w:pos="2410" w:leader="none"/>
      </w:tabs>
      <w:bidi w:val="0"/>
      <w:ind w:left="2410" w:hanging="1701"/>
      <w:jc w:val="both"/>
    </w:pPr>
    <w:rPr>
      <w:rFonts w:ascii="Times New Roman" w:hAnsi="Times New Roman" w:eastAsia="Times New Roman" w:cs="Courier New"/>
      <w:b/>
      <w:color w:val="auto"/>
      <w:sz w:val="28"/>
      <w:szCs w:val="26"/>
      <w:lang w:val="ru-RU" w:bidi="ar-SA" w:eastAsia="zh-CN"/>
    </w:rPr>
  </w:style>
  <w:style w:type="paragraph" w:styleId="Style19">
    <w:name w:val="текст_зкн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Courier New"/>
      <w:color w:val="auto"/>
      <w:sz w:val="28"/>
      <w:szCs w:val="26"/>
      <w:lang w:val="ru-RU" w:bidi="ar-SA" w:eastAsia="zh-CN"/>
    </w:rPr>
  </w:style>
  <w:style w:type="paragraph" w:styleId="Newsshowstyle">
    <w:name w:val="news_show_style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Назв_зкн"/>
    <w:next w:val="Normal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aps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6:01:00Z</dcterms:created>
  <dc:creator>ALEXSANDR</dc:creator>
  <dc:description/>
  <cp:keywords/>
  <dc:language>en-US</dc:language>
  <cp:lastModifiedBy>1</cp:lastModifiedBy>
  <cp:lastPrinted>2010-04-26T16:27:00Z</cp:lastPrinted>
  <dcterms:modified xsi:type="dcterms:W3CDTF">2021-04-23T08:13:00Z</dcterms:modified>
  <cp:revision>57</cp:revision>
  <dc:subject/>
  <dc:title/>
</cp:coreProperties>
</file>