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8pt;margin-top:9pt;width:65.5pt;height:6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993347580" r:id="rId3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5pt" to="449.95pt,1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 Р О Т О К О Л   №  13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ринадцатая   сессия Совета народных депутатов МО «Дукмас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.Дукмасов                                                                                              30 января 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Всего депутатов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сутствовало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сессию приглашены и присутствовали  руководители сельскохозяйственных предприятий , учреждений  образования  и  культуры,  представители  общественных организаций, муниципальные служащие администрации МО «Дукмасо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ессию открыл  председатель Совета народных депутатов  Дукмасовского сельского поселения  - 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сутствующие приветствовали Государственные Флаги Российской Федерации и Республики Адыг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Единогласно утвердили повестку дня сесси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отмене постановления Совета народных депутатов МО «Дукмасовское сельское поселение» от 25.04.2006 г. № 13 Положение  « Об  административной комиссии»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Докл. глава  администрации МО «Дукмасовское сельское поселение»-Шикенин В.П.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 отмене постановления Совета народных депутатов МО «Дукмасовское сельское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еление» от 25.04.2006 № 13/1 « О составе административной комиссии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окл. глава  администрации МО «Дукмасовское сельское поселение»- Шикенин В.П.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Совета народных депутатов МО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Дукмасовское сельское поселение» от 29.09.2006 года №  30 « Об установлени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емельного налога»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кл. землеустроитель  администрации МО «Дукмасовское сельское поселение»-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елезняков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передаче полномочий  «Контроль за исполнением бюджета поселения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окл. главный специалист –финансист Железнякова Л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О денежном вознаграждении лиц, замещающих муниципальные должности МО</w:t>
        <w:br/>
        <w:t>»Дукмасовское сельское постановление» и денежном содержании муниципальных служащих МО «Дукмасовское сельское поселение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окл. главный специалист –финансист Железнякова Л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Об оплате труда работников, замещающих должности, не отнесенные к муниципаль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м  должностям, осуществляющих техническое обеспечение деятельности органов мес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о самоуправления МО «Дукмасовское сельское поселение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окл. главный специалист –финансист Железнякова Л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СЛУШАЛИ  :Об отмене постановления Совета народных депутатов МО «Дукмасовское сельское поселение» от 25.04.2006 г. № 13 Положение  « Об  административной комис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кл. глава  администрации МО «Дукмасовское сельское поселение»-Шикенин В.П.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ТАНОВИЛИ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менить  Постановление Совета народных депутатов МО «Дукмасовское сельское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еление» от 25.04.2006 г. № 13 Положение «Об административной комиссии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ринято единогласно.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СЛУШАЛИ: Об отмене постановления Совета народных депутатов МО «Дукмасовское сельское  поселение» от 25.04.2006 № 13/1 « О составе административной комиссии»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кл. глава  администрации МО «Дукмасовское сельское поселение»-Шикенин В.П.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НОВИЛИ:   Отменить постановление Совета народных депутатов МО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Дукмасовское сельское поселение» от 25.04.2006 года  № 13/1  « О соста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тивной 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инято единогласно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 СЛУШАЛИ : О внесении изменений в Постановление Совета народных депутатов МО «Дукмасовское сельское поселение» от 29.09.2006 года №  30 « Об установлении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емельного налога»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кл. землеустроитель  администрации МО «Дукмасовское сельское поселение»-Железняков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ИЛИ: Внести изменения  в Постановление Совета народных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О «Дукмасовское сельское поселение» от 29.09.2006 года  № 30 « Об установ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емельного налог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инято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ЛУШАЛИ  : О передаче полномочий  «Контроль за исполнением бюджета поселения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. главный специалист –финансист Железнякова Л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НОВИЛИ  :  1. Передать полномочия по контролю за исполнением бюджета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 «Дукмасовское сельское поселение»  в Совет народных депутатов МО «Шовг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овский район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нято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СЛУШАЛИ : 5.О денежном вознаграждении лиц, замещающих муниципальные должности МО «Дукмасовское сельское постановление» и денежном содержании муниципальных служащих МО «Дукмасовское сельское поселение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окл. главный специалист –финансист Железнякова Л.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СТАНОВИЛИ :  1. Установить с 1 февраля 2007 года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змеры денежного вознаграждения лиц, замещающих муниципальны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олжности МО «Дукмасовское сельское поселение» 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змеры денежного содержания муниципальных служащих муниципально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лужбы МО «Дукмасовское сельское поселение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нято единогласн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УШАЛИ  : 6. Об оплате труда работников, замещающих должности, не отнесенные к муниципальным  должностям, осуществляющих техническое обеспечение деятельности органов местного самоуправления МО «Дукмасовское сельское поселение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окл. главный специалист –финансист Железнякова Л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ИЛИ :  1. Установить с 01 февраля 2007 года 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змеры денежного содержания работников, занимающих должности, не отнесенные к муниципальным должностям, осуществляющих техническое обеспечение деятельности местного самоуправления МО «Дукмасовское сельское поселение».</w:t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нято единогласно.</w:t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    «Дукмасовское сельское поселение»__________________________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8pt;margin-top:9pt;width:65.5pt;height:62.4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51217932" r:id="rId6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5pt" to="449.95pt,1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х.Дукмасов                                                                                             30.01.2007 го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sz w:val="24"/>
          <w:szCs w:val="24"/>
        </w:rPr>
        <w:t>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родных депутатов МО «Дукмасо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е поселение» от 25.04.200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13 Положение  « Об  административной комис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 с Законом Республики Адыгея № 56 от 9 января 2007 года « Об административных правонарушениях» Совет народных депутатов МО «Дукмасовское сельское поселени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 О С Т А Н О В И 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тменить постановление Совета народных депутатов МО «Дукмасовское сельское поселение» от 25.04.2006 г.    № 13 Положение  « Об  административной комис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бнародовать данное постано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   «Дукмасовское сельское поселение»_________________________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78pt;margin-top:9pt;width:65.5pt;height:62.4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00798113" r:id="rId9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28575" r="0" b="285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5pt" to="449.95pt,1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.Дукмасов                                                                                             30.01.2007 го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№ </w:t>
      </w:r>
      <w:r>
        <w:rPr>
          <w:sz w:val="24"/>
          <w:szCs w:val="24"/>
        </w:rPr>
        <w:t>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Совета народных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епутатов МО «Дукмасовское сельско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еление» от 25.04.2006 № 13/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О составе административной комиссии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 с Законом Республики Адыгея № 54 от 9 января 2007 года « Об административных  комиссиях » Совет народных депутатов МО «Дукмасовское сельское поселени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 О С Т А Н О В И Л :</w:t>
      </w:r>
    </w:p>
    <w:p>
      <w:pPr>
        <w:pStyle w:val="Normal"/>
        <w:rPr/>
      </w:pPr>
      <w:r>
        <w:rPr>
          <w:sz w:val="24"/>
          <w:szCs w:val="24"/>
        </w:rPr>
        <w:t xml:space="preserve">1. Отменить постановление Совета народных депутатов МО «Дукмасовское сельско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еление» от 25.04.2006 № 13/1 « О составе административной комис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бнародовать данное постано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                                                                          «Дукмасовское сельское поселение»_________________________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8pt;margin-top:9pt;width:65.5pt;height:62.4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832754531" r:id="rId12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28575" r="0" b="285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5pt" to="449.95pt,1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х.Дукмасов                                                                                                       30.01.2007г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№ </w:t>
      </w:r>
      <w:r>
        <w:rPr>
          <w:sz w:val="24"/>
          <w:szCs w:val="24"/>
        </w:rPr>
        <w:t>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М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укмасов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9.2006 года №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Об установлении  земельного налог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 соответствии с Налоговым кодексом Российской Федерации (в редакции Федерального Закона от 29 ноября 2004 года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но-дательных актов (положений законодательных актов) Российской Федерации»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Совет народных депутатов  муниципального образования «Дукмасовское сельское поселение»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 О С Т А Н О В И 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.5. изложить в следующей редакции 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налоговые ставки в процентах от налоговой базы, определяемой Положением «О земельном налогообложении на территории МО «Дукмасовское сельское поселение» в размерах: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1) 0.125 процентов в отношении земельных участк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предоставленных для личного подсобного хозяйства, садоводства, огородничества или животноводства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бнародовать данное постано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        «Дукмасовское сельское поселение»_______________________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78pt;margin-top:9pt;width:65.5pt;height:62.4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279760900" r:id="rId15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28575" r="0" b="285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5pt" to="449.95pt,1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х.Дукмасов                                                                                             30.01.200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sz w:val="24"/>
          <w:szCs w:val="24"/>
        </w:rPr>
        <w:t>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даче полномочий по контро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исполнением бюджета МО «Дукмас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п.4 ст 15, п.п.2,3 ст.52, п.п.1,2 ст.14 Закона 131 ФЗ от 06.10.2003 года «Об общих принципах организации местного самоуправления в РФ»  и п.4 ст.2 Закона РА от 12.12.05 г. №385 «О порядке решения вопросов местного значения вновь образованных поселений» , ст. 76 п.5 Устава МО «Дукмасовское сельское поселение»  Совет народных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Передать полномочия по контролю за исполнением бюджета МО «Дукмасовское сельское поселение» в Совет народных депутатов МО  «Шовгенов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Утвердить соглашение О передаче полномочий»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(Приложение № 1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Контроль за исполнением данного постановления возложить на финансовый орган администрации МО «Дукмас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бнародовать данное постановление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муниципального образования                                                                             «Дукмасовское сельское поселение»____________________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 xml:space="preserve">Приложении е№1 к постановлению Совета народных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Депутатов   МО   «Дукмасовское сельское поселение»</w:t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« 30» января 2007 года</w:t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2977" w:hanging="0"/>
        <w:rPr/>
      </w:pPr>
      <w:r>
        <w:rPr/>
        <w:t xml:space="preserve">      </w:t>
      </w:r>
      <w:r>
        <w:rPr/>
        <w:t xml:space="preserve">СОГЛАШЕНИЕ </w:t>
      </w:r>
    </w:p>
    <w:p>
      <w:pPr>
        <w:pStyle w:val="Normal"/>
        <w:ind w:left="1560" w:hanging="0"/>
        <w:rPr/>
      </w:pPr>
      <w:r>
        <w:rPr/>
        <w:t xml:space="preserve">                           </w:t>
      </w:r>
      <w:r>
        <w:rPr/>
        <w:t>О передаче полномочий</w:t>
      </w:r>
    </w:p>
    <w:p>
      <w:pPr>
        <w:pStyle w:val="Normal"/>
        <w:ind w:left="1560" w:hanging="0"/>
        <w:rPr/>
      </w:pPr>
      <w:r>
        <w:rPr/>
        <w:t>х.Дукмасов                                                                                   2007год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>Совет народных депутатов муниципального образования «Шовгеновский район», именуемая далее «Район», в лице  председателя Совета народных депутатов Гишева Давлета Юсуфовича, действующего на основании Устава с одной стороны, и  Совета народных депутатов МО «Дукмасовское сельское поселение» , именуемая далее «Поселение», в лице главы  МО «Дукмасовское сельское поселение» Шикенина Василия петровича с другой стороны. Именуемые далее совместно «стороны», заключили настоящее соглашение о нижеследующем: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 xml:space="preserve">                                            </w:t>
      </w:r>
      <w:r>
        <w:rPr/>
        <w:t>1.ОБЩИЕ ПОЛОЖЕНИЯ</w:t>
      </w:r>
    </w:p>
    <w:p>
      <w:pPr>
        <w:pStyle w:val="Normal"/>
        <w:rPr/>
      </w:pPr>
      <w:r>
        <w:rPr/>
        <w:t>1.1.Лица, подписывающие от имени, имеют на это все полномочия в соответствии с законодательством РФ и РА.</w:t>
      </w:r>
    </w:p>
    <w:p>
      <w:pPr>
        <w:pStyle w:val="Normal"/>
        <w:rPr/>
      </w:pPr>
      <w:r>
        <w:rPr/>
        <w:t>1.2. Обязательства каждой из сторон, в соответствии с настоящим соглашением, приняты ими на себя добровольно, на разумных основаниях и дают право каждой стороне требовать их неукоснительного и тщательного соблюдения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 xml:space="preserve">                                       </w:t>
      </w:r>
      <w:r>
        <w:rPr/>
        <w:t>2.ПРЕДМЕТ СОГЛАШЕНИЯ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>2.1.В соответствии с п.4 ст 15, п.п.2,3 ст.52, п.п.1,2 ст.14 Закона 131 ФЗ от 06.10.2003 года «Об общих принципах организации местного самоуправления в РФ»  и п.4 ст.2 Закона РА от 12.12.05 г. №385 «О порядке решения вопросов местного значения вновь образованных поселений» Поселение передает, а Район принимает и осуществляет закрепленные действующим законодательством РФ и РА, ниже перечисленные полномочия по решению вопросов местного значения Поселения в порядке и на условиях, оговоренных настоящим соглашением:</w:t>
      </w:r>
    </w:p>
    <w:p>
      <w:pPr>
        <w:pStyle w:val="Normal"/>
        <w:ind w:left="1560" w:hanging="0"/>
        <w:rPr/>
      </w:pPr>
      <w:r>
        <w:rPr/>
        <w:t xml:space="preserve">                   </w:t>
      </w:r>
      <w:r>
        <w:rPr/>
        <w:t>-контроль за исполнением бюджета поселения</w:t>
      </w:r>
    </w:p>
    <w:p>
      <w:pPr>
        <w:pStyle w:val="Normal"/>
        <w:rPr/>
      </w:pPr>
      <w:r>
        <w:rPr/>
        <w:t>2.2. Полномочия по решению вопросов местного значения Поселения считаются переданными Району с момента получения муниципальным районом финансовых средств, необходимых для их осуществления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>2.3.Расходы по реализации настоящего соглашения по исполнению полномочий поселения возмещаются за счет субвенций, предоставляемых из бюджета поселения в бюджет муниципального района в размере _______тыс. рублей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>2.4.Полномочия считаются переданными с момента получения муниципальным районом финансовых средств, необходимых для их осуществления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 xml:space="preserve">                     </w:t>
      </w:r>
      <w:r>
        <w:rPr/>
        <w:t>3.ДЕЙСТВИЕ СОГЛАШЕНИЯ, РАЗРЕШЕНИЕ СПОРОВ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>3.1. Настоящее соглашение считается заключенным и вступает в силу с момента получения муниципальным районом финансовых средств и действует до 31 декабря 2007 года.</w:t>
      </w:r>
    </w:p>
    <w:p>
      <w:pPr>
        <w:pStyle w:val="Normal"/>
        <w:rPr/>
      </w:pPr>
      <w:r>
        <w:rPr/>
        <w:t>Расторжение соглашения в одностороннем порядке допускается в случаях и в порядке, прямо предусмотренных законодательством РФ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>3.2. Срок действия данного соглашения может быть продлен, в случае, если одна из сторон до 1 декабря обратится с письменным заявлением о продлении срока действии соглашения и при условии, что в бюджете поселения на соответствующий год предусмотрено предоставление субвенций из бюджета поселения в бюджет муниципального района на исполнение переданных полномочий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>3.3.Материалы на экспертизу должны представляться заблаговременно за 3-5 дней до дня проведения сессии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>3.4.Все споры и разногласия, возникающие из настоящего соглашения или в связи с ним и не урегулированные путем переговоров, подлежат разрешению в порядке, установленном действующим законодательством РФ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 xml:space="preserve">                       </w:t>
      </w:r>
      <w:r>
        <w:rPr/>
        <w:t>4.ЗАКЛЮЧИТЕЛЬНЫЕ ПОЛОЖЕНИЯ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>4.1.Настоящее соглашение составлено в 2-х экземплярах- по одному для каждой из Сторон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>4.2.Любые изменения или дополнения к соглашению должны совершаться в письменном виде за подписью обеих Сторон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 xml:space="preserve">                                     </w:t>
      </w:r>
      <w:r>
        <w:rPr/>
        <w:t>ПОДПИСИ СТОРОН: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2"/>
        <w:tabs>
          <w:tab w:val="clear" w:pos="708"/>
          <w:tab w:val="left" w:pos="5805" w:leader="none"/>
        </w:tabs>
        <w:rPr/>
      </w:pPr>
      <w:r>
        <w:rPr/>
        <w:t>Глава МО  «Дукмасовское сельское поселение»</w:t>
        <w:tab/>
        <w:t xml:space="preserve">Председатель Совета народных </w:t>
      </w:r>
    </w:p>
    <w:p>
      <w:pPr>
        <w:pStyle w:val="2"/>
        <w:tabs>
          <w:tab w:val="clear" w:pos="708"/>
          <w:tab w:val="left" w:pos="580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депутатов МО «Шовгеновский район»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>________________________                                          ______________________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 xml:space="preserve">  </w:t>
      </w:r>
      <w:r>
        <w:rPr/>
        <w:t>М.п.                                                                                     М.п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78pt;margin-top:9pt;width:65.5pt;height:62.4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324214714" r:id="rId18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28575" r="0" b="285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5pt" to="449.95pt,1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.Дукмасов                                                                                             30.01.200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№ </w:t>
      </w:r>
      <w:r>
        <w:rPr>
          <w:sz w:val="24"/>
          <w:szCs w:val="24"/>
        </w:rPr>
        <w:t>43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денежном  вознаграждении  лиц, замещающих                                                          муниципальные  должности  МО   «Дукмасовское                                                                                            сельское постановление» и денежном содержании                                                        муниципальных   служащих   МО  «Дукмасовское                                                                  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  соответствии  с  Федеральным  Законом  №  131 –ФЗ от 6 октября 200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м Республики Адыгея от 6 января 1999 года «О муниципальной службе в Республ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 Адыгея»  Совет народных депутатов МО «Дукмас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 Установить с 1 февраля 2007 года :                                                                            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размеры денежного вознаграждения лиц, замещающих муниципа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МО «Дукмасовское сельское поселение»  согласно приложения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змеры денежного содержания муниципальных служащих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ы МО «Дукмасовское сельское поселение» согласно приложения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направить главе администрации МО «Дукмасо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 «Дукмасовское сельское поселение»____________________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 №   1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 постановлению Совета народных депутатов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МО «Дукмасовское сельское поселение»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 xml:space="preserve">                                                                                    № </w:t>
      </w:r>
      <w:r>
        <w:rPr/>
        <w:t>43/1  от  30 января  2007г.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азмеры денежного вознаграждения лиц, замещающих  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ые должности МО «Дукмасовское сельское поселение»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ля  лиц,  замещающих  муниципальные  должности,  устанавливается  денежное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вознаграждение, включающее месячный оклад в соответствии с замещающей должностью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(далее оклад) и дополнительные выплаты. К дополнительным выплатам относятся :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ежемесячная надбавка к должностному окладу за работу со сведениями составляю-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щими  государственную тайну, определяемая в порядке и размерах, установленных Феде-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льными законами и иными нормативными правовыми актами Российской Федерации и 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и Адыгея;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ежемесячное денежное поощрение в 3,5 кратном размере должностного оклада;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единовременная выплата один раз в течение календарного года при предоставлении 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ежегодного оплачиваемого отпуска в размере двукратного месячного денежного вознагра-ждения.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лжностной оклад, ежемесячная надбавка к должностному окладу за работу со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ми составляющими государственную тайну, ежемесячное денежное поощрение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составляет денежное вознаграждение.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змеры должностного оклада лиц, замещающих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ые должности МО «Дукмасовское сельское поселение»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4"/>
                <w:szCs w:val="24"/>
              </w:rPr>
            </w:pPr>
            <w:r>
              <w:rPr/>
              <w:t>Наименование 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4"/>
                <w:szCs w:val="24"/>
              </w:rPr>
            </w:pPr>
            <w:r>
              <w:rPr/>
              <w:t>Предельный размер должностного оклад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4"/>
                <w:szCs w:val="24"/>
              </w:rPr>
            </w:pPr>
            <w:r>
              <w:rPr/>
              <w:t xml:space="preserve">                     </w:t>
            </w:r>
            <w:r>
              <w:rPr/>
              <w:t>(руб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4"/>
                <w:szCs w:val="24"/>
              </w:rPr>
            </w:pPr>
            <w:r>
              <w:rPr/>
              <w:t>Глава 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4"/>
                <w:szCs w:val="24"/>
              </w:rPr>
            </w:pPr>
            <w:r>
              <w:rPr/>
              <w:t>образования «Дукмасовское сельское посел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/>
              <w:tab/>
              <w:t xml:space="preserve">   4395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rPr>
          <w:sz w:val="24"/>
          <w:szCs w:val="24"/>
        </w:rPr>
      </w:pPr>
      <w:r>
        <w:rPr/>
        <w:t xml:space="preserve">Приложение   № 2 к    постановлению  Совета народных депутатов  МО «Дукмасовское сельское поселение » </w:t>
      </w:r>
    </w:p>
    <w:p>
      <w:pPr>
        <w:pStyle w:val="Normal"/>
        <w:ind w:left="5180" w:hanging="0"/>
        <w:rPr/>
      </w:pPr>
      <w:r>
        <w:rPr/>
        <w:t xml:space="preserve">№  </w:t>
      </w:r>
      <w:r>
        <w:rPr/>
        <w:t>43/1 от  30 января  200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денежного содержания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службы МО «</w:t>
      </w:r>
      <w:r>
        <w:rPr>
          <w:sz w:val="28"/>
        </w:rPr>
        <w:t>Дукмасовское сельское поселение</w:t>
      </w:r>
      <w:r>
        <w:rPr>
          <w:b/>
          <w:sz w:val="28"/>
        </w:rPr>
        <w:t xml:space="preserve"> »</w:t>
      </w:r>
    </w:p>
    <w:p>
      <w:pPr>
        <w:pStyle w:val="Normal"/>
        <w:tabs>
          <w:tab w:val="clear" w:pos="708"/>
          <w:tab w:val="left" w:pos="7013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муниципальных служащих устанавливается денежное содержание, включающее (в расчете на год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олжностной оклад  в соответствии с занимаемой должностью – двенадцать окладов в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дбавки за квалификационный разряд – четыре должностных оклада в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ежемесячной надбавки к должностному окладу за выслугу лет на муниципальной службе – три должностных оклада в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ежемесячной надбавки  к должностному окладу за особые условия муниципальной службы – четырнадцать должностных окладов в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ежемесячного денежного поощрения  - двенадцать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единовременной выплаты при предоставлении ежегодного оплачиваемого отпуска и материальной помощи – два оклада денежного содержания, исчисляемого из суммы месячного оклада и месячной надбавки к должностному окладу за квалификационный разряд. Материальная помощь выдается сотрудникам аппарата администрации на основании поданного муниципальным служащим заявления распоряжением главы администрации.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меры должностного оклада </w:t>
      </w:r>
      <w:r>
        <w:rPr>
          <w:sz w:val="28"/>
        </w:rPr>
        <w:t xml:space="preserve"> </w:t>
      </w:r>
      <w:r>
        <w:rPr>
          <w:b/>
          <w:sz w:val="28"/>
        </w:rPr>
        <w:t xml:space="preserve"> муниципальных служащи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МО «</w:t>
      </w:r>
      <w:r>
        <w:rPr>
          <w:sz w:val="28"/>
        </w:rPr>
        <w:t>Дукмасовское сельское поселение</w:t>
      </w:r>
      <w:r>
        <w:rPr>
          <w:b/>
          <w:sz w:val="28"/>
        </w:rPr>
        <w:t xml:space="preserve"> 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2160"/>
      </w:tblGrid>
      <w:tr>
        <w:trPr>
          <w:trHeight w:val="414" w:hRule="atLeast"/>
          <w:cantSplit w:val="true"/>
        </w:trPr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 группа (население до 3  тысяч чел.)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359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 xml:space="preserve">Главный 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319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 xml:space="preserve">Ведущий 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301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Специалист 1 категории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071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Специалист 2 категории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86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Размеры надбавок за квалификационный разряд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х служащих МО «</w:t>
      </w:r>
      <w:r>
        <w:rPr>
          <w:sz w:val="28"/>
        </w:rPr>
        <w:t>Дукмасовское сельское поселение</w:t>
      </w:r>
      <w:r>
        <w:rPr>
          <w:b/>
          <w:sz w:val="28"/>
        </w:rPr>
        <w:t xml:space="preserve"> »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3360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Квалификационный разря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Надбавка за разряд, руб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Главный муниципальный советник 1 класс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80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Главный муниципальный советник 2 класс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65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Главный муниципальный советник 3 класс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0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Ведущий муниципальный советник 1 класс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35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Ведущий муниципальный советник 2 класс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20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Ведущий муниципальный советник 3 класс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Советник муниципальной службы 1 класс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Советник муниципальной службы 2 класс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60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Советник муниципальной службы 3 класс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40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Референт муниципальной службы 1 класс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Референт муниципальной службы 2 класс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Референт муниципальной службы 3 класс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Размеры ежемесячной надбавки к должностному окладу за выслугу лет на муниципальной службе</w:t>
      </w:r>
      <w:r>
        <w:rPr>
          <w:sz w:val="28"/>
        </w:rPr>
        <w:t xml:space="preserve"> </w:t>
      </w:r>
      <w:r>
        <w:rPr>
          <w:b/>
          <w:sz w:val="28"/>
        </w:rPr>
        <w:t xml:space="preserve">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</w:rPr>
        <w:t>МО «</w:t>
      </w:r>
      <w:r>
        <w:rPr>
          <w:sz w:val="28"/>
        </w:rPr>
        <w:t>Дукмасовское сельское поселение</w:t>
      </w:r>
      <w:r>
        <w:rPr>
          <w:b/>
          <w:sz w:val="28"/>
        </w:rPr>
        <w:t>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ри стаже муниципальной  служб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Размер надбавки в %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 1 до 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т 5 до 10 ле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т 10 до 15 ле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Свыше 15 ле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служащим выплата надбавок за выслугу производится, дифференцировано в зависимости от стажа муниципальной службы, который определяется комиссией по исчислению стажа муниципальной службы при администрации МО «Шовгеновский район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ежемесячной надбавки к должностному окладу за особые условия муниципальной службы муниципальных служа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МО «Дукмасовское сельское поселение»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927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ab/>
              <w:t xml:space="preserve">По главным муниципальным должностя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т 120 до 150 % должностного оклада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ведущим муниципальным должност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 90 до 120 %   должностного оклада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старшим муниципальным должност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 60 до 90 %     должностного оклада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младшим муниципальным должност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 60 %                должностного оклада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униципальным служащим надбавка за особые условия  службы назначается по решению главы администрации на определенный срок или без указания срока в процентном соотношении к должностному окладу в зависимости от характера и объема выполняемой муниципальным служащим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78pt;margin-top:9pt;width:65.5pt;height:62.4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914351491" r:id="rId21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28575" r="0" b="285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5pt" to="449.95pt,1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.Дукмасов                                                                                             30.01.200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№ </w:t>
      </w:r>
      <w:r>
        <w:rPr>
          <w:sz w:val="24"/>
          <w:szCs w:val="24"/>
        </w:rPr>
        <w:t>43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оплате  труда  работников,  замещающих                                                                               должности, не отнесенные к муниципальным                                                                           должностям,   осуществляющих   техническое                                                                         обеспечение  деятельности  органов  местного                                                                              самоуправления  МО «Дукмасовское сельское                                                                  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целях  обеспечения  социальных  гарантий работников, занимающих должности,  не отнесенные  к муниципальным должностям, осуществляющих техн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ское обеспечение деятельности органов местного самоуправления МО «Дукмасо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е сельское поселение» и упорядочении их оплаты труда Совет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Дукмас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П О С Т А Н О В Л Я Е 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становить с 01 февраля 2007 года 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змеры денежного содержания работников, занимающих должности, не отнесенные к муниципальным должностям, осуществляющих техническое обеспечение деятельности местного самоуправления МО «Дукмасовское сельское поселение» сог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сно приложения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постановление направить главе администрации МО «Дукмасо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муниципального образования                                                                                            МО «Дукмасовское сельское поселение»____________________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постановлению 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О    «Дукмасовское   сельское  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№</w:t>
      </w:r>
      <w:r>
        <w:rPr/>
        <w:t>43/2  от 30 января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содержания работников, занимающих должности, 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ные к муниципальным должностям, осуществляющих техничес –</w:t>
      </w:r>
    </w:p>
    <w:p>
      <w:pPr>
        <w:pStyle w:val="Normal"/>
        <w:rPr/>
      </w:pPr>
      <w:r>
        <w:rPr>
          <w:b/>
          <w:sz w:val="28"/>
          <w:szCs w:val="28"/>
        </w:rPr>
        <w:t>кое обеспечение деятельности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О «Дукмас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ботников, занимающих должности, не отнесенные к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ям, осуществляющих техническое обеспечение деятельности ор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 местного самоуправления МО «Дукмасовское сельское поселение» у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ливается денежное содержание, включающее ( в расчет на год)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лжностной оклад  в соответствии с занимаемой должностью -две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ую надбавку к должностному окладу за выслугу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ую надбавку к должностному окладу за сложность, напряже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ь и специальный режим работы – 8,5 должностных о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мию по результатам работы – три должностных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диновременные выплаты при предоставлении ежегодного оплачиваемого</w:t>
      </w:r>
    </w:p>
    <w:p>
      <w:pPr>
        <w:pStyle w:val="Normal"/>
        <w:rPr/>
      </w:pPr>
      <w:r>
        <w:rPr>
          <w:sz w:val="28"/>
          <w:szCs w:val="28"/>
        </w:rPr>
        <w:t>отпуска материальной  помощи – два  должностных  оклада.  Материальная помощь выдается по заявлению работника на основании приказа руководи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ого оклада работников, занимающих должно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муниципальным должностям, осуществляющих техни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кое обеспечение деятельности органов местного самоуправления М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Дукмас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, архивари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7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й надбавки к должностному окладу за выслугу</w:t>
      </w:r>
    </w:p>
    <w:p>
      <w:pPr>
        <w:pStyle w:val="Normal"/>
        <w:rPr/>
      </w:pPr>
      <w:r>
        <w:rPr>
          <w:b/>
          <w:sz w:val="28"/>
          <w:szCs w:val="28"/>
        </w:rPr>
        <w:t>лет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стаже не муниципальной служб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мер надбавки в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лата надбавок за выслугу производится, дифференцировано в завис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и от стаж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й надбавки к должностному окладу за слож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ть, напряженность и специальный режим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ботникам устанавливается   ежемесячная  надбавка  к  должнос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ладу за сложность, напряженность и специальный режим работы в раз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100 % от должностного оклада в зависимости от характера и объема в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яем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мирования работников по результатам работы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мирование работников может производиться по результатам работы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в размере 2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мия выплачивается при условии своевременного и качественного в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ения работником своих обязанностей. В случае привлечения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исциплинарной ответственности принимается решение о не начис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пр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oleObject" Target="embeddings/oleObject6.bin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oleObject" Target="embeddings/oleObject7.bin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59:00Z</dcterms:created>
  <dc:creator>Ковальчук Татьяна Ивановна</dc:creator>
  <dc:description/>
  <cp:keywords/>
  <dc:language>en-US</dc:language>
  <cp:lastModifiedBy>sovet</cp:lastModifiedBy>
  <cp:lastPrinted>2007-06-06T11:24:00Z</cp:lastPrinted>
  <dcterms:modified xsi:type="dcterms:W3CDTF">2007-12-26T00:16:00Z</dcterms:modified>
  <cp:revision>51</cp:revision>
  <dc:subject/>
  <dc:title>Республика  Адыгея</dc:title>
</cp:coreProperties>
</file>