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23595" cy="868680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7pt;margin-top:9pt;width:65.5pt;height:62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515185088" r:id="rId3"/>
        </w:objec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укма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0</wp:posOffset>
                </wp:positionV>
                <wp:extent cx="594360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5pt" to="449.95pt,18.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 Р О Т О К О Л   №  18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Восемнадцатая сессия  1 созыва  Совета народных депутат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МО «Дукмасо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.Дукмасов                                                                                              02.07.2007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Всего депутатов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сутствовало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На сессию приглашены и присутствовали  руководители сельскохозяй-ственных предприятий , учреждений образования и культуры, представители обществен-ных организаций, муниципальные служащие администрации МО «Дукмасов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Сессию открыл  председатель Совета народных депутатов Дукмасовского сельского поселения  - В.П.Шике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рисутствующие приветствовали Государственные Флаги Российской Федерации и Республики Адыге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Единогласно утвердили повестку дня сессии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Об утверждении схемы избирательных округов по выборам депутатов представитель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 органа  и главы администрации МО «Дукмасов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Докл. Зам. главы администрации МО «Дукмасовское сельское поселение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ассоха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ЛУШАЛИ :  1.Об утверждении схемы избирательных округов по выборам депутатов представительного органа  и главы администрации МО «Дукмасовское сельское посе-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кл. Зам. главы администрации МО «Дукмасовское сельское поселение» Рассоха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 :  1.Утвердить схему избирательных округов по выборам депутатов представи-тельного органа  и главы администрации МО «Дукмасов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ринято  единоглас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«Дукмасовсколе сельское поселение»___________________В.П.Шике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23595" cy="868680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7pt;margin-top:9pt;width:65.5pt;height:62.4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446403441" r:id="rId6"/>
        </w:objec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укма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0</wp:posOffset>
                </wp:positionV>
                <wp:extent cx="5943600" cy="0"/>
                <wp:effectExtent l="0" t="28575" r="0" b="285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5pt" to="449.95pt,18.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. Дукмасов                                                                              02.07.2007г.                                          </w:t>
      </w:r>
    </w:p>
    <w:p>
      <w:pPr>
        <w:pStyle w:val="Normal"/>
        <w:tabs>
          <w:tab w:val="clear" w:pos="708"/>
          <w:tab w:val="left" w:pos="61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№ 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вета народных депутатов 1 созыва  МО «Дукмасо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схемы избирательных  округов                                                                                        по   выборам    депутатов   представительного                                                                                   органа и главы муниципального образования                                                                                  «Дукмасов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соответствии с п.2 ст. 18 ФЗ «Об основных гарантиях избирательных прав и права на участие в референдуме граждан Российской Федерации» Совет народных депу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тов  МО «Дукмасовское сельское поселение»      </w:t>
      </w:r>
      <w:r>
        <w:rPr>
          <w:szCs w:val="28"/>
        </w:rPr>
        <w:t>Р Е Ш И Л</w:t>
      </w:r>
      <w:r>
        <w:rPr>
          <w:b/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Утвердить схему избирательных округов по выборам депутатов представитель-ного органа  и главы администрации МО «Дукмасов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/Приложение № 1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Опубликовать данное решение в районной газете «Зар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«Дукмасовсколе сельское поселение»___________________В.П.Шике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решению  № 54 от 02.07.200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С Х Е М 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х округов по выборам депутатов представительного органа и глав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 образования   «Дукмасовское  сельское  поселение»  в  состав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муниципального образования «Шовгеновский район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64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Наименование населенных пункт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ые округа по выборам депутатов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андатов –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1577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Дукмасов – 382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Орехов  - 101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-Назаров – 270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Пентюхов – 71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Тихонов – 314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Чикалов – 95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асаткин – 106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амацев – 202 чел.</w:t>
            </w:r>
          </w:p>
          <w:p>
            <w:pPr>
              <w:pStyle w:val="Normal"/>
              <w:ind w:left="-10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Пикалин – 36 чел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андатов  -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577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количество избирателей на 1 мандат – 157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избирателей на 1 мандат 172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избирателей на 1 мандат -142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-х мандатный избирательный округ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Дукмасов, х.Орех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« 247, х.Дукмасов – сельски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483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на 1 мандат – 161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-ти мандатный избирательный округ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Тихонов, х.Мокро-Назаров, х.Пентюхов, х.Чик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248, х. Тихонов – сельски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на 1 мандат – 150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-х мандатный избирательный округ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амацев, х.Касаткин, х.Пика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249, х.Мамацев – средняя общ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344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на 1 мандат – 172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1:01:00Z</dcterms:created>
  <dc:creator>sovet</dc:creator>
  <dc:description/>
  <cp:keywords/>
  <dc:language>en-US</dc:language>
  <cp:lastModifiedBy>sovet</cp:lastModifiedBy>
  <cp:lastPrinted>2007-07-16T08:10:00Z</cp:lastPrinted>
  <dcterms:modified xsi:type="dcterms:W3CDTF">2007-10-15T21:58:00Z</dcterms:modified>
  <cp:revision>26</cp:revision>
  <dc:subject/>
  <dc:title>Российская Федерация</dc:title>
</cp:coreProperties>
</file>