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89671094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 Р О Т О К О Л   №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евятнадцатая сессия  1 созыва  Совета народных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4"/>
          <w:szCs w:val="24"/>
        </w:rPr>
        <w:t>х.Дукмасов                                                                                              03.09.200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сего депутатов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сутствовало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сессию приглашены и присутствовали  руководители сельскохозяйственных предприятий , учреждений  образования  и  культуры,  представители  общественных организаций, муниципальные служащие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ссию открыл  председатель Совета народных депутатов МО «Дукмасовское сельское поселение»  -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сутствующие приветствовали Государственные Флаги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Единогласно утвердили повестку дня сесс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 внесении изменений и дополнений в бюджет МО «Дукмасовское сельское поселение»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л. главный финансист –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 назначении даты выборов  депутатов представительного органа  муниципального образования 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. зам.главы администрации МО «Дукмасовское сельское поселение 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 назначении даты выборов  главы муниципального образования 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. зам.главы администрации МО «Дукмасовское сельское поселение Рассоха В.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СЛУШАЛИ 1. О внесении изменений и дополнений в бюджет МО «Дукмасовское сельское поселение»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л. главный финансист –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 :   Внести  изменения и дополнения в бюджет МО «Дукмасовское сельское поселение»  на 2007 год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 :  2. О  назначении  даты  выборов   депутатов  представительного  органа  муниципального образования 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. зам.главы администрации МО «Дукмасовское сельское поселение 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: Назначить дату  выборов  депутатов  представительного  органа  муниципаль-ного образования  «Дукмасовское сельское поселение»  на 2 декабр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нято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 :  3. О назначении  даты  выборов   главы  муниципального  образования 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. зам.главы администрации МО «Дукмасовское сельское поселение 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:  Назначить дату  выборов  главы  муниципального образования  «Дукмасов-ское сельское поселение»  на 2 декабр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укмасовское сельское поселение»                                        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9pt;width:65.5pt;height:62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7295474" r:id="rId6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. Дукмасов                                                                              03.09.2007г.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евятнадцатой сессии Совета народных депутатов 1 созы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-11"/>
          <w:sz w:val="24"/>
        </w:rPr>
        <w:t>О внесении изменений и дополнений в постановление                                                                               Совета  народных депутатов  № 44 от 14.02.2007                                                                                                                  «О    бюджете    муниципального   образования                                                                                          «Дукмасовское сельское поселение» на 2007год.</w:t>
      </w:r>
    </w:p>
    <w:p>
      <w:pPr>
        <w:pStyle w:val="Normal"/>
        <w:shd w:fill="FFFFFF" w:val="clear"/>
        <w:spacing w:lineRule="exact" w:line="326" w:before="634" w:after="0"/>
        <w:ind w:left="374" w:right="175" w:hanging="0"/>
        <w:jc w:val="both"/>
        <w:rPr>
          <w:i/>
          <w:i/>
          <w:color w:val="000000"/>
          <w:spacing w:val="-11"/>
          <w:sz w:val="24"/>
        </w:rPr>
      </w:pPr>
      <w:r>
        <w:rPr>
          <w:i/>
          <w:color w:val="000000"/>
          <w:spacing w:val="-11"/>
          <w:sz w:val="24"/>
        </w:rPr>
        <w:t xml:space="preserve">          </w:t>
      </w:r>
      <w:r>
        <w:rPr>
          <w:i/>
          <w:color w:val="000000"/>
          <w:spacing w:val="-11"/>
          <w:sz w:val="24"/>
        </w:rPr>
        <w:t xml:space="preserve">В соответствии  с бюджетом МО «Дукмасовское сельское поселение на 2007 год, положением  о бюджетном  процессе  Совет народных депутатов  МО «Дукмасовское сельское поселение     р е ш и л :         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i/>
          <w:i/>
          <w:sz w:val="24"/>
          <w:szCs w:val="24"/>
        </w:rPr>
      </w:pPr>
      <w:r>
        <w:rPr>
          <w:i/>
          <w:color w:val="000000"/>
          <w:spacing w:val="-11"/>
          <w:sz w:val="24"/>
        </w:rPr>
        <w:t xml:space="preserve">1. </w:t>
      </w:r>
      <w:r>
        <w:rPr>
          <w:i/>
          <w:sz w:val="24"/>
          <w:szCs w:val="24"/>
        </w:rPr>
        <w:t xml:space="preserve"> Внести в постановление Совета народных депутатов МО «Дукмасовское   сель-ское поселение»  № 44 от 14.02.2007года «О бюджете муниципального образования «Дукмасовское сельское поселение» на 2007 год следующие изменения и дополнения: 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/>
      </w:pPr>
      <w:r>
        <w:rPr>
          <w:i/>
          <w:color w:val="000000"/>
          <w:spacing w:val="-11"/>
          <w:sz w:val="24"/>
        </w:rPr>
        <w:t xml:space="preserve">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 статье 1                                                                                                                                        а/ цифру «1474,929» по расходам заменить цифрой «1928,789», цифру «1474,929»по доходам, заменить цифрой «1928,789.                                                                                          Приложение 5,6,7,8, изменить в новой редакции согласно приложениям 5,6,7,8.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укмасовское сельское поселение»                                      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5362"/>
        <w:gridCol w:w="1483"/>
        <w:gridCol w:w="1011"/>
      </w:tblGrid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решению № 5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 "Дукмасовское сельское поселение"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  03  »  09. 2007 год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е доходов по основным источника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бюджет МО " Дукмасовское сельское поселение" в 2007году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00 00 000 000 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1 00000 00 0000 000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00 00 0000 110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00000 00 0000 000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000 01 0000 110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6 00000 00 0000 000 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06 01000 00 0000 110 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 06000 00 0000 110 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1 00000 00 0000 000 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рендная плата и поступление от продажи права на заключ. договоров аренды за землю до разграничения госсобственности на земл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3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1001050000151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2020100000151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02000100000180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ещение потерь сельскохозяйственного производств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8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8,78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О "Дукмасовско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поселение"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.П.Шикенин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1"/>
          <w:szCs w:val="21"/>
        </w:rPr>
        <w:t xml:space="preserve">Приложение № 6 к  решению  № 55 от       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1"/>
          <w:szCs w:val="21"/>
        </w:rPr>
        <w:t xml:space="preserve">03.09 .2007г.Совета народных депутатов                                               </w:t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Муниципального образования «Дукмасовское сельское поселение»</w:t>
      </w:r>
    </w:p>
    <w:p>
      <w:pPr>
        <w:pStyle w:val="Normal"/>
        <w:jc w:val="right"/>
        <w:rPr>
          <w:i/>
          <w:i/>
          <w:iCs/>
          <w:color w:val="000000"/>
          <w:spacing w:val="-11"/>
          <w:sz w:val="20"/>
          <w:szCs w:val="21"/>
        </w:rPr>
      </w:pPr>
      <w:r>
        <w:rPr>
          <w:i/>
          <w:iCs/>
          <w:color w:val="000000"/>
          <w:spacing w:val="-11"/>
          <w:sz w:val="20"/>
          <w:szCs w:val="21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" Дукмасовское сельское поселение" на 2007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02"/>
        <w:gridCol w:w="7"/>
        <w:gridCol w:w="1393"/>
        <w:gridCol w:w="234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Наименовани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Сумма на год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988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,82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билизационная вневойсковая подготов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82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2,6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562,6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лодёжная политика и оздоровление де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расходо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28,789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pacing w:val="-11"/>
          <w:sz w:val="24"/>
          <w:szCs w:val="24"/>
        </w:rPr>
      </w:pPr>
      <w:r>
        <w:rPr>
          <w:i/>
          <w:sz w:val="24"/>
          <w:szCs w:val="24"/>
        </w:rPr>
        <w:t>Глава МО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color w:val="000000"/>
          <w:spacing w:val="-11"/>
          <w:sz w:val="24"/>
          <w:szCs w:val="24"/>
        </w:rPr>
        <w:t>«Дукмасовское сельское поселение»                                                                                    В.П.Шикенин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Приложение № 7   решению   № 55 от   03.09.2007г. Совета народных депутатов </w:t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Муниципального образования «Дукмасовское сельское поселение»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" Дукмасовское сельское поселение" на 2007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1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1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303,0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988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8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8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54,82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билизационная 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4,82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онд компенс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1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4,82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1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4,82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562,66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62,66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20,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20,1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42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347,0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8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0,4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8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лодёжная политик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4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рганизационно-воспитательная работа с молодёжь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3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Проведение мероприятий для детей и молодё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3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расходов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28,789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>Глава МО</w:t>
      </w:r>
    </w:p>
    <w:p>
      <w:pPr>
        <w:pStyle w:val="Normal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«Дукмасовское сельское поселение»                                                                                    В.П.Шикенин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1"/>
          <w:szCs w:val="21"/>
        </w:rPr>
        <w:t xml:space="preserve">Приложение № 8 к решению   № 55от    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1"/>
          <w:szCs w:val="21"/>
        </w:rPr>
        <w:t xml:space="preserve">03.09.2007г. Совета народных депутатов </w:t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Муниципального образования «Дукмасовское сельское поселение»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" Дукмасовское сельское поселение" на 2007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35"/>
        <w:gridCol w:w="737"/>
        <w:gridCol w:w="759"/>
        <w:gridCol w:w="1309"/>
        <w:gridCol w:w="973"/>
        <w:gridCol w:w="1645"/>
      </w:tblGrid>
      <w:tr>
        <w:trPr>
          <w:trHeight w:val="45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ом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сход-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561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1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орга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03,0</w:t>
            </w:r>
          </w:p>
        </w:tc>
      </w:tr>
      <w:tr>
        <w:trPr>
          <w:trHeight w:val="90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8,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988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988,3</w:t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,829</w:t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билизационная вневойсковая подгот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54,829</w:t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онд компенс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19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54,829</w:t>
            </w:r>
          </w:p>
        </w:tc>
      </w:tr>
      <w:tr>
        <w:trPr>
          <w:trHeight w:val="1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19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54,82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562,66</w:t>
            </w:r>
          </w:p>
        </w:tc>
      </w:tr>
      <w:tr>
        <w:trPr>
          <w:trHeight w:val="24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562,66</w:t>
            </w:r>
          </w:p>
        </w:tc>
      </w:tr>
      <w:tr>
        <w:trPr>
          <w:trHeight w:val="19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120,16</w:t>
            </w:r>
          </w:p>
        </w:tc>
      </w:tr>
      <w:tr>
        <w:trPr>
          <w:trHeight w:val="31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ероприятия по благоустройству городских,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120,16</w:t>
            </w:r>
          </w:p>
        </w:tc>
      </w:tr>
      <w:tr>
        <w:trPr>
          <w:trHeight w:val="31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42,5</w:t>
            </w:r>
          </w:p>
        </w:tc>
      </w:tr>
      <w:tr>
        <w:trPr>
          <w:trHeight w:val="31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8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7,05</w:t>
            </w:r>
          </w:p>
        </w:tc>
      </w:tr>
      <w:tr>
        <w:trPr>
          <w:trHeight w:val="31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8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0,45</w:t>
            </w:r>
          </w:p>
        </w:tc>
      </w:tr>
      <w:tr>
        <w:trPr>
          <w:trHeight w:val="31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6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8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5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олодёжная политика и оздоровление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,0</w:t>
            </w:r>
          </w:p>
        </w:tc>
      </w:tr>
      <w:tr>
        <w:trPr>
          <w:trHeight w:val="45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рганизационно-воспитательная работа с молодёжь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3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Проведение мероприятий для детей и молодё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3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расход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28,789</w:t>
            </w:r>
          </w:p>
        </w:tc>
      </w:tr>
    </w:tbl>
    <w:p>
      <w:pPr>
        <w:pStyle w:val="Normal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>Глава  МО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color w:val="000000"/>
          <w:spacing w:val="-11"/>
          <w:sz w:val="24"/>
          <w:szCs w:val="24"/>
        </w:rPr>
        <w:t>«Дукмасовское сельское поселение»                                                                                    В.П.Шикенин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color w:val="000000"/>
          <w:spacing w:val="-10"/>
          <w:sz w:val="21"/>
          <w:szCs w:val="21"/>
        </w:rPr>
      </w:pPr>
      <w:r>
        <w:rPr>
          <w:i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1"/>
          <w:szCs w:val="21"/>
        </w:rPr>
        <w:t xml:space="preserve">Приложение № 9 к решению  № 55 от      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1"/>
          <w:szCs w:val="21"/>
        </w:rPr>
        <w:t>03.09.2007г.Совета народных депутатов</w:t>
      </w:r>
    </w:p>
    <w:p>
      <w:pPr>
        <w:pStyle w:val="Normal"/>
        <w:shd w:fill="FFFFFF" w:val="clear"/>
        <w:spacing w:lineRule="exact" w:line="240"/>
        <w:ind w:left="546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Муниципального образования «Дукмасовское сельское поселение»</w:t>
      </w:r>
    </w:p>
    <w:p>
      <w:pPr>
        <w:pStyle w:val="Normal"/>
        <w:jc w:val="right"/>
        <w:rPr>
          <w:i/>
          <w:i/>
          <w:iCs/>
          <w:color w:val="000000"/>
          <w:spacing w:val="-11"/>
          <w:sz w:val="20"/>
          <w:szCs w:val="21"/>
        </w:rPr>
      </w:pPr>
      <w:r>
        <w:rPr>
          <w:i/>
          <w:iCs/>
          <w:color w:val="000000"/>
          <w:spacing w:val="-11"/>
          <w:sz w:val="20"/>
          <w:szCs w:val="21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ды прямых получателей средств бюджета муниципального образования «Дукмасовское сельское поселение»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70"/>
        <w:gridCol w:w="3186"/>
      </w:tblGrid>
      <w:tr>
        <w:trPr>
          <w:trHeight w:val="4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главы</w:t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 муниципального образования «Дукмасовское сельское поселение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79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>Глава   МО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color w:val="000000"/>
          <w:spacing w:val="-11"/>
          <w:sz w:val="24"/>
          <w:szCs w:val="24"/>
        </w:rPr>
        <w:t>«Дукмасовское сельское поселение»                                                                                    В.П.Шикенин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7pt;margin-top:9pt;width:65.5pt;height:62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39782092" r:id="rId9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03.09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 </w:t>
      </w:r>
      <w:r>
        <w:rPr>
          <w:sz w:val="24"/>
          <w:szCs w:val="24"/>
        </w:rPr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 Е Ш Е Н И Е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даты выборов депутатов пред-                                                                             ставительного органа  муниципального обра-                                                                                        зования  «Дукмасовское сельское поселени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.7 ст.10 ФЗ «Об основных гарантиях избирательных п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ава на участие в референдуме граждан Российской Федерации»  Совет народных депутатов  муниципального  образования  «Дукмасовское  сельское  поселение</w:t>
      </w:r>
      <w:r>
        <w:rPr>
          <w:b/>
          <w:sz w:val="24"/>
          <w:szCs w:val="24"/>
        </w:rPr>
        <w:t xml:space="preserve">»                      р е ш и л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значить дату  выборов  депутатов  представительного  органа  муниципаль-ного образования  «Дукмасовское сельское поселение»  на 2 декабр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данно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укмасовское сельское поселение»                                       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7pt;margin-top:9pt;width:65.5pt;height:62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91138448" r:id="rId1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03.09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 </w:t>
      </w:r>
      <w:r>
        <w:rPr>
          <w:sz w:val="24"/>
          <w:szCs w:val="24"/>
        </w:rPr>
        <w:t>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 Е Ш Е Н И Е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даты выборов главы муниципального                                                                  образования   «Дукмасовское  сельское  поселени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.7 ст.10 ФЗ «Об основных гарантиях избирательных п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ава на участие в референдуме граждан Российской Федерации»  Совет народных депутатов муниципального образования «Дукмасовское сельское поселение</w:t>
      </w:r>
      <w:r>
        <w:rPr>
          <w:b/>
          <w:sz w:val="24"/>
          <w:szCs w:val="24"/>
        </w:rPr>
        <w:t xml:space="preserve">»                      р е ш и л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значить дату выборов главы  муниципального образования  «Дукмасовское сельское поселение»  на 2 декабр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данно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укмасовское сельское поселение»                                       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39:00Z</dcterms:created>
  <dc:creator>sovet</dc:creator>
  <dc:description/>
  <cp:keywords/>
  <dc:language>en-US</dc:language>
  <cp:lastModifiedBy>sovet</cp:lastModifiedBy>
  <cp:lastPrinted>2007-11-16T14:57:00Z</cp:lastPrinted>
  <dcterms:modified xsi:type="dcterms:W3CDTF">2007-11-16T22:58:00Z</dcterms:modified>
  <cp:revision>35</cp:revision>
  <dc:subject/>
  <dc:title>Российская Федерация</dc:title>
</cp:coreProperties>
</file>