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45330636" r:id="rId3"/>
        </w:object>
      </w:r>
      <w:r>
        <w:rPr>
          <w:b/>
        </w:rPr>
        <w:t xml:space="preserve">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15.11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№ </w:t>
      </w:r>
      <w:r>
        <w:rPr/>
        <w:t>45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Озеленение территории муниципального образования Дукмасовское сельское поселение» на  2023-2025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Дукмасовское сельское поселение» администрация муниципального образования «Дукмасовское сельское поселение» </w:t>
      </w:r>
      <w:r>
        <w:rPr>
          <w:b/>
        </w:rPr>
        <w:t>ПОСТАНОВЛЯЕТ:</w:t>
      </w:r>
    </w:p>
    <w:p>
      <w:pPr>
        <w:pStyle w:val="Normal"/>
        <w:spacing w:before="0" w:after="240"/>
        <w:ind w:firstLine="708"/>
        <w:jc w:val="both"/>
        <w:rPr/>
      </w:pPr>
      <w:r>
        <w:rPr/>
        <w:t>1. Утвердить муниципальную программу «Озеленение территории муниципального образования «Дукмасовское сельское поселение» на 2023- 2025 годы» (Приложение к настоящему Постановлению).</w:t>
      </w:r>
    </w:p>
    <w:p>
      <w:pPr>
        <w:pStyle w:val="Normal"/>
        <w:spacing w:before="0" w:after="240"/>
        <w:jc w:val="both"/>
        <w:rPr/>
      </w:pPr>
      <w:r>
        <w:rPr/>
        <w:tab/>
        <w:t>2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pacing w:before="0" w:after="24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240"/>
        <w:rPr/>
      </w:pPr>
      <w:r>
        <w:rPr/>
        <w:tab/>
        <w:t>4. Постановление вступает в силу с  01.01.2023 года.</w:t>
      </w:r>
    </w:p>
    <w:p>
      <w:pPr>
        <w:pStyle w:val="ConsPlusTitle"/>
        <w:widowControl/>
        <w:spacing w:before="28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28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                               «Дукмасовское сельское поселение»                                                                    В.П. Шикени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муниципального образования</w:t>
      </w:r>
    </w:p>
    <w:p>
      <w:pPr>
        <w:pStyle w:val="Style17"/>
        <w:jc w:val="right"/>
        <w:rPr/>
      </w:pPr>
      <w:r>
        <w:rPr/>
        <w:t>«Дукмасовское сельское поселение»</w:t>
      </w:r>
    </w:p>
    <w:p>
      <w:pPr>
        <w:pStyle w:val="Style17"/>
        <w:jc w:val="right"/>
        <w:rPr/>
      </w:pPr>
      <w:r>
        <w:rPr/>
        <w:t>от 15.11.2022 № 45-п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ленение территории муниципального образования</w:t>
      </w:r>
    </w:p>
    <w:p>
      <w:pPr>
        <w:pStyle w:val="ConsPlusTitle"/>
        <w:widowControl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на 2023- 2025 годы»</w:t>
      </w:r>
    </w:p>
    <w:p>
      <w:pPr>
        <w:pStyle w:val="Normal"/>
        <w:numPr>
          <w:ilvl w:val="0"/>
          <w:numId w:val="0"/>
        </w:numPr>
        <w:shd w:fill="F4F4EC" w:val="clear"/>
        <w:spacing w:lineRule="atLeast" w:line="37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зеленение территории муниципального образования «Дукмасовское сельское поселение» на 2023 - 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77"/>
      </w:tblGrid>
      <w:tr>
        <w:trPr>
          <w:trHeight w:val="828" w:hRule="atLeast"/>
        </w:trPr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/>
            </w:pPr>
            <w:r>
              <w:rPr/>
              <w:t>Муниципальная программа Озеленение терри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/>
            </w:pPr>
            <w:r>
              <w:rPr/>
              <w:t>муниципального образования «Дукмасовское сельское поселение» на 2023 – 2025 годы»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/>
            </w:pPr>
            <w:r>
              <w:rPr/>
              <w:t>Улучшение эстетического вида сельского поселения, создание гармоничной  архитектурно-ландшафтной среды, достижение экологического равновесия, повышение   качества   окружающей    природной среды, увеличение объемов зеленых насаждений и                   повышение уровня благоустройства поселения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азчик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  <w:t>«Дукмасовское сельское поселение»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  <w:t>1 этап - апрель - октябрь 2023 года;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/>
            </w:pPr>
            <w:r>
              <w:rPr/>
              <w:t>2 этап - апрель - октябрь 2024 года;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  <w:t>3 этап - апрель - октябрь 2025 года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источн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срокам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</w:t>
            </w:r>
            <w:r>
              <w:rPr/>
              <w:t>тыс. руб.          2023          2024          2025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</w:t>
            </w:r>
            <w:r>
              <w:rPr/>
              <w:t>60,0                20,0          20,0           20,0</w:t>
            </w:r>
          </w:p>
        </w:tc>
      </w:tr>
      <w:tr>
        <w:trPr>
          <w:trHeight w:val="1380" w:hRule="atLeast"/>
        </w:trPr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еч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  <w:t>увеличение площади зеленых  насаждений  и  улучшение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/>
            </w:pPr>
            <w:r>
              <w:rPr/>
              <w:t>состояния, частичное восстановление газонов и цветни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/>
            </w:pPr>
            <w:r>
              <w:rPr/>
              <w:t>улучшение  экологической   обстановки   и   оздор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/>
              <w:t>окружающей  среды,  повышение   уровня  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/>
            </w:pPr>
            <w:r>
              <w:rPr/>
              <w:t>территорий населенных пунктов</w:t>
            </w:r>
          </w:p>
        </w:tc>
      </w:tr>
    </w:tbl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Cs w:val="28"/>
        </w:rPr>
        <w:t>1. Введение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szCs w:val="28"/>
        </w:rPr>
        <w:t xml:space="preserve">Муниципальная долгосрочная программа "Озеленение территории муниципального образования «Дукмасовское сельское поселение» на 2023 – 2025 годы" разработана с учетом основных правовых актов, регулирующих отношения в области природопользования, в том числе озеленения сельских населенных пунктов: Конституция РФ, Гражданский кодекс РФ, Федеральный закон "Об охране окружающей среды", Лесной кодекс РФ, Федеральный закон "Об особо охраняемых природных территориях", Федеральный закон "О санитарно-гигиеническом благополучии населения", Федеральный закон "Об общих принципах организации местного самоуправления в Российской Феде-рации" от 06.10.2003 №131-ФЗ, «Правила </w:t>
      </w:r>
      <w:r>
        <w:rPr>
          <w:bCs/>
        </w:rPr>
        <w:t>благоустройства территории муниципального  образования «Дукмасовское сельское поселение»</w:t>
      </w:r>
      <w:r>
        <w:rPr/>
        <w:t>,</w:t>
      </w:r>
      <w:r>
        <w:rPr>
          <w:szCs w:val="28"/>
        </w:rPr>
        <w:t xml:space="preserve"> утвержденные решением Совета народных депутатов муниципального образования «Дукмасовское сельское поселение» от 30.10.2017 № 9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Роль зеленых насаждений в создании оптимальных условий для труда и отдыха жителей сельских населенных пунктов трудно переоценить. Листовая поверхность растений является мощным резервом биосферы и всех ее экологических систем. Они участвуют в формировании основных элементов застройки, придавая им особый колорит богатством форм и красок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Таким образом, озеленение - одно из эффективнейших средств улучшения среды населенного пункта как по результатам, срокам осуществления, так и по стоимости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Известно, что защитные свойства деревьев находятся в прямой пропорциональной зависимости от их продуктивности. Ухудшение санитарного состояния деревьев снижает их защитные свойства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Парки, скверы, зеленые зоны населенных пунктов засоряются бытовыми и строительными отходами, что ухудшает экологическую и санитарную обстановку в населенных пунктах, оказывает отрицательное воздействие на здоровье людей, особенно детей и подростков. В результате антропогенного воздействия уменьшаются площади не только искусственно посаженных зеленых насаждений, но и лесов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Наиболее высокая рекреационная нагрузка наблюдается в лесных массивах, расположенных около озер, рек, в узкой полосе вдоль дорог, около дачных поселков, предприятий и мест отдыха. В выходные дни отдыхающие создают значительное давление на околоводные ландшафты: ухудшается состояние водоохранных зон, вытаптывается трава и подлесок, ломаются деревья и кустарники. Кроме того, в водоохранных зонах ситуация усугубляется растущими темпами строительства жилых домов.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Для успешного решения проблемы сохранения растительного мира, улучшения эстетического вида сельских поселений района, создания гармоничной архитектурно-ландшафтной среды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сельских поселений назрела необходимость разработки и реализации муниципальной программы "Озеленение  территории муниципального образования «Дукмасовское сельское поселение» на 2023-2025 годы", предусматривающей мероприятия по сохранению зеленых насаждений, увеличению объемов зеленых насаждений и повышения уровня благоустройства населенных пунктов.</w:t>
      </w:r>
    </w:p>
    <w:p>
      <w:pPr>
        <w:pStyle w:val="Normal"/>
        <w:spacing w:before="0" w:after="28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Основные понятия и термины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Архитектурно-ландшафтная среда - природный территориальный комплекс, участок земной поверхности, ограниченный естественными рубежами, в пределах которого природные компоненты (рельеф, почва, растительность, водоемы, климат, животный мир), а также искусственные, т.е. антропогенные (застройка, дороги, сельхозугодия и т.д.), находятся во взаимодействии и приспособлены друг к другу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Озелененные территории общего пользования - территории предназначенные для различных форм отдыха. К озелененной территории общего пользования относятся лесопарки, парки, сады, скверы, бульвары, леса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Территория ограниченного пользования - территория лечебных, детских, учебных и научных учреждений, промышленных предприятий, спортивных комплексов, жилых кварталов.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Территория специального назначения - санитарно-защитные, водоохранные, защитно-мелиоративные, противопожарные зоны, кладбища, насаждения вдоль автомобильных и железных дорог, ботанические, зоологические и плодовые сады, питомники, цветочно-оранжерейные хозяйства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Газоны - площадка, покрытая плотным почвозащитным ковром из многолетних травяных растений. По своему назначению, способам создания и содержания газоны разделяются на: партерные, обыкновенные, луговые, спортивные, цветущие и специальны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артерные газоны - создаются в наиболее важных композициях парков, садов, скверов, перед административными и общественными зданиями, около памятников, скульптур и т.д. из одного вида многолетних низкорослых злаковых тра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ыкновенные садово-парковые газоны - занимают наибольший удельный вес в озеленении территории поселения, должны быть устойчивыми к вытаптыванию и поэтому для их создания применяют различные травосмеси из злаковых трав с разными типами кущ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цветущие газоны - создаются на полянах и лужайках больших парков и лесопарков, в насаждениях жилых районов и др. они бывают однолетними и многолетни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ециальные газоны - на откосах создаются для укрепления откосов, предотвращения водной эрозии и выветривания поч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Деревья и кустарники - одиночные (солитеры), группы, куртины, рядовые посадки, рощи, массивы, боске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диночные деревья размещаются на открытых, хорошо обозреваемых участках газ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руппы включают от 2 до 10 деревьев и кустарн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уртины - до нескольких десятков из одного или более видов деревьев и кустарн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ядовые посадки - аллеи и живые изгороди создаются однорядной или двухрядной посадкой деревьев и кустарн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щи - однородные крупные виды деревье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ссивы - деревья местных пород, занимающие значительную территорию пар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оскет - небольшой массив деревьев, ограниченный со всех сторон живой изгородью, широко применяется при создании парков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Живые изгороди - посадки из формируемых или свободно растущих деревьев или кустарников (или их сочетание) с целью получения сомкнутых непроницаемых насаждений. Обычно стрижкой им придается форма зеленой стены. Исходя из назначения, живые изгороди бывают одно-, двух-, трехрядные и различной высоты. Используя растения, хорошо поддающиеся стрижке, вьющиеся растения.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Озеленение - элемент комплексного благоустройства и ландшафтной организации территории, обеспечивает формирование окружающей среды с активным использованием растительных компонентов, а также - поддержание ранее созданной, или изначально существующей природной среды на территории сельской местности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Цветник - декоративный, красочный элемент зеленых насаждений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Клумбы - являются частью садово-парковых композиций, имеют различную форму (квадрат, овал, треугольник и т.д.) на клумбах используются однолетние, двулетние и многолетние цветочные растения с простым или сложным рисунком.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3. Анализ состояния озелененных территорий населенных пунктов муниципального образования «Дукмасовское сельское поселение», содержание проблемы, обоснование необходимости ее решения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Увеличение количества зеленых насаждений на территории поселения является важной составляющей улучшения экологической обстановки в целях создания благоприятных условий для проживания населения и сохранения биологического разнообразия. Зеленые насаждения выполняют самые различные функции, главнейшими из которых являются оздоровление воздушного бассейна поселения и улучшение микроклимата. Создание посредством озеленения воздушных течений, идущих от лесов и водоемов, поглощение углекислого газа и выделение кислорода, понижение температуры окружающего воздуха в жаркую погоду, за счет испарения влаги, снижение уровня шума, запыленности и загазованности воздуха, защита от ветров, выделение растениями фитонцидов - особых летучих веществ, способных убивать болезнетворные микробы, - и, наконец, исключительно благотворное влияние, на нервную систему человека - вот далеко не полный перечень основных качеств зеленых наса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особность зеленых насаждений оздоровлять окружающую среду, характеризуют следующие данны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дин гектар леса за год очищает от пыли и многих вредных примесей более 18 млн. куб. метров воздух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еревья и кустарники, произрастающие на площади 1 га, улавливают за сезон около 60 т пыл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дин гектар зеленых насаждений поглощает из воздуха до 8 кг углекислоты в час, что соответствует ее выделению за такое же время при дыхании 200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муниципального образования «Дукмасовское сельское поселение» защитные и озеленительные насаждения имеют бедный ассортимент древесных и кустарниковых пород, не создаются новые зеленые зоны, парки, скверы, другие насаждения общего 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лане увеличения зеленых насаждений на территории поселения должны проводится работы по обустройству газонов, цветочных клумб, посадки деревьев, кустарников, живых изгородей и других объектов озеленения на улицах населенных пунктов района. Работы должны выполняться в рамках организуемых месячников весенних и осенних посадок зеленых насаждений. К участию в этой работе нужно привлекать предприятия, организации, учреждения, учащихся, население, которые должны благоустраивать свои прилегающие территории, включая цветочное оформление фасадов и входов в здания, жилые дома.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Недостаточно создано защитных насаждений вдоль автомобильных дорог, полезащитных и пастбище защитных насаждений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Отсутствие ухода за этими лесонасаждениями (несвоевременное проведение рубок ухода и санитарных рубок, сокращение объема работ по уходу за почвой) привело к гибели лесных культур на значительной площади, а сохранившиеся имеют неухоженный вид. В силу этого они мало привлекательны для отдыха населения и не соответствуют своему рекреационному значению.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Муниципальная программа "Озеленение  территории муниципального образования «Дукмасовское сельское поселение» на 2023 – 2025 годы".</w:t>
      </w:r>
    </w:p>
    <w:p>
      <w:pPr>
        <w:pStyle w:val="Normal"/>
        <w:spacing w:before="0" w:after="28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Цели и задачи программы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Основной целью муниципальной программы "Озеленение  территории муниципального образования «Дукмасовское сельское поселение» на   2023 -   2025 годы"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Реализация Программы предполагает решить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еспечить ликвидацию больных и старых деревьев и не допускать по возможности выпил деревьев вновь за счет своевременного кронирования и ухода за ни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еспечить баланс между ликвидированными и посаженными деревьями. Количество вновь посаженных деревьев должно преобладать над количеством удаленных примерно на 20 %. Эти 20 % будут компенсировать деревья, удаленные другими лиц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3. Обеспечить нормативные показатели озеленения на площадях ограниченного пользов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Территории дошкольных образовательных учреждений (ДОУ). Для озеленения территорий детских садов породы деревьев и кустов должны быть разнообразны в эстетическом плане. Но одновременно с этим необходимо высаживать только те породы, которые не вызывают аллергическую реакцию организма, не являются ядовитыми (плоды, листья; кора, цветы), не травмоопасны (иглы, шипы, наросты и т.п.). Нормативным показателем озеленения является 140 - 160 деревьев, 1400 - 1600 кустов на 1 га занимаемой площ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Территории учебных заведений. На территориях школ требования по озеленению те же, что и для ДОУ. Можно только добавить, чтобы породы деревьев были не очень высокими и раскидистыми, т.е. не затеняли окна классных комнат, не заслоняли выход из помещений на случай пожара и других непредвиденных обстоятельств. Нормативным показателем озеленения является 80 - 110 деревьев, 800 - 1100 кустов на 1 га занимаемой площ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Озеленение населенных пунктов. На территориях населенных пунктов требуется упорядочить подбор кустарников и деревьев, чтобы породы имели разные периоды цветения. Это создает постоянную палитру красок в разные месяцы. Также не использовать раскидистые породы деревьев, чтобы не затенялись окна квартир. Нормативным показателем озеленения является 100 - 120 деревьев, 900 - 1080 кустов на 1 га занимаемой площади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4. Обеспечить нормативные показатели озеленения на площадях специального пользования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5. Обеспечить формирование системы устойчивых, эстетически привлекательных, благоустроенных ландшафтных комплексов, обладающих санитарно-защитными свойствами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Для достижения указанных целей необходимо широкое вовлечение населения, организаций, учреждений, школьников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Зеленые насаждения, являясь главным "санитаром", в то же время испытывают на себе в огромной степени все неблагоприятные факторы окружающей среды. Большая рекреационная нагрузка, вытаптывание газонов, массовая, торговля прямо под деревьями, стоянки автотранспорта на газонах - все это крайне неблагоприятно отражается на физиологическом состоянии деревьев. К этому следует прибавить большую засоленность почвы на газонах, куда сбрасывается в период зимней уборки песчано-соляная смесь. Воздействие перечисленных непатогенных факторов создает благоприятные условия для размножения насекомых и развития болезней, которые, в свою очередь, приводят к дальнейшему ослаблению деревьев и ускорению деградации зеленых насаждений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Изменение экологических условий существования зеленых насаждений за последнее время привело к увеличению численности вредителей, распространению болезней, значительному ухудшению состояния древесной растительности поселения. Активизировались обычные вредители и болезни: листовертки, тли, тополевая моль и т.д. Даже при относительно благополучных условиях роста срок жизни деревьев значительно сокращается.</w:t>
      </w:r>
    </w:p>
    <w:p>
      <w:pPr>
        <w:pStyle w:val="Normal"/>
        <w:spacing w:before="0" w:after="280"/>
        <w:ind w:firstLine="708"/>
        <w:jc w:val="both"/>
        <w:rPr/>
      </w:pPr>
      <w:r>
        <w:rPr>
          <w:szCs w:val="28"/>
        </w:rPr>
        <w:t>Анализ современного состояния проблемы озеленения территории посления свидетельствует о сложности данной проблемы, необходимости ее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а недостаточности озеленения является следствием следующих фактор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достаточное финансирование работ по озелен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сутствие четких приоритетных направлений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сутствие квалифицированных специалистов в области озеленения и благоустрой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ями конкретных мероприятий, включенных в Программу, являются предприятия, организации, учреждения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защитных насаждений вдоль транспортных и других линейных сооружений и уход за ними осуществляется за счет средств организаций, во владении или управлении которых находятся автомобильные дороги и другие линейные сооружения, их специализированными подраздел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распространение должны получить такие природоохранные акции как "Мое именное дерево", когда каждым учеником производятся посадка индивидуального дерева и уход за ним до окончания школы с последующей передачей дерева первокласснику. Для организации ухода за деревьями парки и скверы в населенных пунктах поселения должны быть закреплены за учебными заведениями, бюджетными, общественными и другими организациями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Реализацию Программы предлагается осуществлять следующими этап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этап - проведение санитарной чистки и рубки зеленых насаждений в парках, в дворовых территориях, на территориях учреждений бюджетной сферы, на территориях предприятий и улицах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 этап - восстановление ухода и содержания зеленых насаждений общего пользования, ограниченного и специального назна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 этап - проектирование и строительство новых объектов озеленения с передачей их на баланс организациям, ответственным за их дальнейшее содержание и уход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В целях распределения финансовых средств, для решения вышеназванных задач реализацию этапов Программы необходимо осуществлять последовательно.</w:t>
      </w:r>
    </w:p>
    <w:p>
      <w:pPr>
        <w:pStyle w:val="Normal"/>
        <w:spacing w:before="0" w:after="280"/>
        <w:ind w:firstLine="708"/>
        <w:jc w:val="both"/>
        <w:rPr>
          <w:szCs w:val="28"/>
        </w:rPr>
      </w:pPr>
      <w:r>
        <w:rPr>
          <w:szCs w:val="28"/>
        </w:rPr>
        <w:t>Необходимость последовательной реализации Программы также обусловлена внедрением системы учета и контроля за насаждениями, без чего средства могут быть израсходованы неэффективно.</w:t>
      </w:r>
    </w:p>
    <w:p>
      <w:pPr>
        <w:pStyle w:val="Normal"/>
        <w:spacing w:before="0" w:after="28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Финансирование программы</w:t>
      </w:r>
    </w:p>
    <w:p>
      <w:pPr>
        <w:pStyle w:val="Normal"/>
        <w:spacing w:before="0" w:after="280"/>
        <w:ind w:firstLine="708"/>
        <w:jc w:val="both"/>
        <w:rPr>
          <w:b/>
          <w:b/>
          <w:szCs w:val="28"/>
        </w:rPr>
      </w:pPr>
      <w:r>
        <w:rPr>
          <w:szCs w:val="28"/>
        </w:rPr>
        <w:t>Источниками финансового обеспечения муниципальной программы "Озеленение  территории муниципального образования «Дукмасовское сельское поселение» на   2023 -   2025 годы" являются средства местного бюджета поселения.</w:t>
      </w:r>
    </w:p>
    <w:p>
      <w:pPr>
        <w:pStyle w:val="Normal"/>
        <w:spacing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83"/>
        <w:gridCol w:w="2132"/>
        <w:gridCol w:w="945"/>
        <w:gridCol w:w="945"/>
        <w:gridCol w:w="91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</w:rPr>
              <w:t>Наименование мероприят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</w:rPr>
              <w:t>Объем финансирования, тыс. руб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</w:rPr>
              <w:t>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6E2A01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9:00Z</dcterms:created>
  <dc:creator>ALEXSANDR</dc:creator>
  <dc:description/>
  <dc:language>en-US</dc:language>
  <cp:lastModifiedBy>1</cp:lastModifiedBy>
  <cp:lastPrinted>2022-11-23T16:27:00Z</cp:lastPrinted>
  <dcterms:modified xsi:type="dcterms:W3CDTF">2022-11-23T13:29:00Z</dcterms:modified>
  <cp:revision>2</cp:revision>
  <dc:subject/>
  <dc:title/>
</cp:coreProperties>
</file>