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8078638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укмасов                                                                                                                   15.11.20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7-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кмасо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Приведение в нормативное состояние улично-дорожной сети и объектов благоустройства муниципального образования «Дукмасовское сельское поселение» в 2023-2025 гг.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Приведение в нормативное состояние улично-дорожной сети и объектов благоустройства муниципального образования «Дукмасовское сельское поселение» в 2023-2025 гг.» (Приложение к настоящему Постановлению).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01.01.2023 года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              В.П. Шикенин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22 № 47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ДЕНИЕ В НОРМАТИВНОЕ СОСТОЯНИЕ УЛИЧНО-ДОРОЖНОЙ СЕТИ И ОБЪЕКТОВ БЛАГОУСТРОЙСТВА МУНИЦИПАЛЬНОГО ОБРАЗОВАНИЯ «ДУКМАСОВСКОЕ СЕЛЬСКОЕ ПОСЕЛЕНИЕ» В 2023-2025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48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иведение в нормативное состояние улично-дорожной сети и объектов благоустройства муниципального образования «Дукмасовское сельское поселение» в 2023-2025 гг.»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                 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 Шовгеновского района Республики Адыгея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</w:t>
              <w:br/>
              <w:t xml:space="preserve">Программы             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 Шовгеновского района Республики Адыгея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- выполнение полномочий, связанных с организацией дорожной деятельности в отношении автомобильных дорог местного значения,  благоустройства и озеленения на территории поселения, путем участия в республиканской целевой программе «Приведение в нормативное состояние улично-дорожной сети и объектов благоустройства муниципальных образований в 2023-2025 гг.»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ого проживания населения и безопасности дорожного движения  на территории муниципального образования «Дукмасовское сельское поселение»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улично-дорожной сети и объектов благоустройства муниципального образования «Дукмасовское сельское поселение»,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растущих потребностей в перевозках автомобильным транспортом и обеспечивающих стабильную связь между различными районами и улицами внутри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сходов средств бюджета муниципального образования «Дукмасовское сельское поселение» на приведение в нормативное состояние улично-дорожной сети и объектов благоустройства</w:t>
            </w:r>
          </w:p>
        </w:tc>
      </w:tr>
      <w:tr>
        <w:trPr>
          <w:trHeight w:val="1511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Программы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              Программы являются: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улично-дорожной   сети муниципального образования «Дукмасовское сельское поселение» (не менее 7000 кв.м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нормативное состояние объектов благоустройства муниципального образования «Дукмасовское сельское поселение» </w:t>
            </w:r>
          </w:p>
        </w:tc>
      </w:tr>
      <w:tr>
        <w:trPr>
          <w:trHeight w:val="622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Программы    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3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(исполнители) основных мероприятий Программы 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униципального образования «Дукмасовское сельское поселение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ядные организации (на конкурсной основе)       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16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 </w:t>
              <w:br/>
              <w:t xml:space="preserve">Программы составляет  300 тыс. руб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– _____ тыс. руб.;                           </w:t>
              <w:br/>
              <w:t xml:space="preserve"> бюджета муниципального  образования «Дукмасовское сельское поселение» 300 тыс. руб.      </w:t>
              <w:br/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>-  2023 год – 10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4 год – 10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5 год – 100 тыс. руб.</w:t>
            </w:r>
          </w:p>
        </w:tc>
      </w:tr>
      <w:tr>
        <w:trPr>
          <w:trHeight w:val="1404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и показатели </w:t>
              <w:br/>
              <w:t>социально-экономической</w:t>
              <w:br/>
              <w:t>эффективности от реализации  Программы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должна обеспечить улучшение потребительских свойств улично-дорожной сети и объектов благоустройства за счет проведения капитального ремонта надлежащего качества. Показатели социально-экономической  эффективности: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 муниципального образования «Дукмасовское сельское поселение»;</w:t>
            </w:r>
          </w:p>
          <w:p>
            <w:pPr>
              <w:pStyle w:val="ConsPlusCell"/>
              <w:widowControl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нормативное состояние  улично-дорожной сети не менее 7000 кв.м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финансовых вложений в развитие благоустройства и содержание территорий муниципального образования «Дукмасовское сельское поселение» не менее 1 %  в расчете на 1 жите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балансовой (учетной) стоимости объектов улично-дорожной сети и объектов благоустройства на каждый рубль вложенных бюджетных средств ежегодно.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             </w:t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ПРОБЛЕМЫ И ОБОСН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уте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и муниципального образования «Дукмасовское сельское поселение» и создание комфортной среды прожи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содержит характеристики и механизм реализации мероприятий по развитию и содержанию улично-дорожной сети и объектов благоустройства муниципального образования «Дукмасовское сельское поселение» на период с 2023 по 2025 год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зработка и реализация Программы позволят комплексно подойти к развитию улично-дорожной сети, технических средств организации дорожного движения и объектов благоустройства, обеспечить их согласованное развитие и функционирование, соответственно, более эффективно использовать финансовые и материальные ресурсы. Процесс совершенствования улично-дорожной сети и объектов благоустройства окажет существенное влияние на социально-экономическое развитие муниципального образования «Дукмасовское сельское поселение»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кущего состояния улично-дорожной сети и объектов благоустрой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укмасо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расположено в Шовгеновском районе Республики Адыгея. Общая площадь территории поселения составляет 9113 тыс. кв.м., в том числе площадь территории населенных пунктов – 528,3 тыс. кв.м. Численность населения, проживающего на территории муниципального образования «Дукмасовское сельское поселение»-  2187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занимает важнейшее место в производственной инфраструкту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, это  основа транспортного обслуживания и архитектурно-планировочной структуры и  оказывает  огромное влияние на развитие других отраслей экономики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улично-дорожной сети – обеспечение удобства и безопасности движения транспорта и пешеходов, создание оптимальных санитарно-гигиенических и бытовых условий для населения Дукма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улиц и дорог внутри населенных пунктов муниципального образования «Дукмасовское сельское поселение» составляет 33,32 км, в том числе 17,9 км с асфальтовым покрытием, что составляет 54 % от общей протяженности. Дороги с грунтовым покрытием занимают 46 % от общей протя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лично-дорожной сети в населенных пунктах составляет 0,003 км/тыс.кв.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основу планировочной структуры улично-дорожной сети</w:t>
      </w:r>
      <w:r>
        <w:rPr/>
        <w:t xml:space="preserve"> муниципального образования «Дукмасовское сельское поселение» </w:t>
      </w:r>
      <w:r>
        <w:rPr>
          <w:color w:val="000000"/>
        </w:rPr>
        <w:t>заложена уже сложившаяся сеть улиц и дорог. При этом сделана корректировка в соответствии с дальнейшим развитием территории, проектным функционированием, зонированием, организации системы направлений основных пассажирских и грузовых потоков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 xml:space="preserve">В настоящее время улично-дорожная сеть муниципального образования «Дукмасовское сельское поселение» находится в сложном положении. Качество дорожных покрытий большинства дорог не соответствует эксплуатационным требованиям, большая часть дорог </w:t>
      </w:r>
      <w:r>
        <w:rPr>
          <w:color w:val="000000"/>
        </w:rPr>
        <w:t>в сельских населенных пунктах находятся без твердого покрытия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величение количества транспорта на улицах населенных пунктов в сочетании с недостатками эксплуатационного состояния улично-дорожной сети, организации пешеходного движения требует комплексного подхода и принятия неотложных мер по  реконструкции улиц и дорог, совершенствованию организации дорожного дви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Изношенность наружных инженерных коммуникаций (водопровод, электрические кабели и др.) приводит к необходимости проведения ремонтных работ, раскопкам и разрушениям оснований и покрытий улиц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 внутри населенных пунктов, чтобы обеспечить их ускоренное развитие в соответствии с потребностями экономики и населения. Эту комплексную и масштабную задачу необходимо решить программным метод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 при обосновании системы мероприятий программы учтены следующие тенден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длительного периода темпы износа сети автомобильных дорог местного значения были выше темпов ее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длительного времени имело место накопление отставания в выполнении строительных и ремонтных рабо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техническое состояние улично-дорожной сети муниципального образования «Дукмасовское сельское поселение» является причиной целого ряда негативных социальных и экологических последствий, таких ка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воевременное оказание медицинской помощи и ле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безопасности движ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ачества и увеличение стоимости товаров из-за трудностей их доста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ый вывоз жидких и твердых бытовых отходов из мест их сб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экологической ситуации в населенных пункта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ходе реализации Программы для достижения эффективности работ по капитальному ремонту  улично-дорожной сети  и объектов благоустройства при заключении муниципальных контрактов необходимо обеспечить преимущество современным, в том числе ресурсосберегающим и экологичным технологиям ведения ремонтных рабо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дефицита бюджета муниципального образования «Дукмасовское сельское поселение»  капитальные вложения в работы по приведению в нормативное состояние улично-дорожной сети и объектов благоустройства будут иметь целенаправленный и плановый характер. Реализация Программы возможна при наличии стабильных источников финансирования, которыми также являются субсидии из Республиканского бюджета и средства местного 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Целью Программы является выполнение полномочий, связанных с организацией дорожной деятельности в отношении автомобильных дорог местного значения и организации благоустройства и озеленения на территории поселения.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комфортного проживания населения и безопасности дорожного движения  на территории муниципального образования «Дукмасовское сельское поселение»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доли улично-дорожной сети и объектов благоустройства муниципального образования «Дукмасовское сельское поселение», не соответствующих нормативным требованиям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довлетворение растущих потребностей в перевозках автомобильным транспортом и обеспечивающих стабильную связь между различными районами и улицами внутри населенных пунктов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мобильности специальных подразделений, содействие предотвращению угроз и снижению последствий от чрезвычайных ситуаций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шение эффективности расходов средств областного бюджета и бюджетов муниципального образования «Дукмасовское сельское поселение» на приведение в нормативное состояние улично-дорожной сети и объектов благоустройств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 и объектов благоустройства муниципального образования «Дукмасовское сельское поселени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и объектов благоустройства на территории муниципального образования «Дукмасовское сельское поселение», целей Программы предусматриваются основные направления ее реализации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дение в нормативное состояние улично-дорожной сети муниципального образования «Дукмасов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работ для повышения уровня безопасности дорожного движения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улично-дорожной се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бездорожья в сельской местност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едение в нормативное состояние объектов благоустройства муниципального образования «Дукмасовское сельское поселение» за счет своевременного и качественного проведения работ для повышения экологической безопасности, долговечности и надежности объектов благоустройства, обеспечения комфортного проживания населения.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путем исполнения расходных обязательств, возникающих при выполнении  полномочий по организации благоустройства территорий и дорожной деятельности в границах муниципального образования «Дукмас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Дукмасовское сельское поселение» формирует реестр объектов, подлежащих приведению в нормативное состоя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Дукмасовское сельское поселение» и Совет народных депутатов муниципального образования «Дукмасовское сельское поселение» осуществляют контроль над целевым использованием бюджетных средств, направленных на реализацию данной Программы, за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областного и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приведению в нормативное состояние улично-дорожной сети и объектов благоустройства  с подрядно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настоящей Программы осуществляется Администрацией муниципального образования «Дукмасо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осуществляется из средств Республиканского и муниципального бюджетов согласно таблице № 1.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328"/>
        <w:gridCol w:w="1524"/>
        <w:gridCol w:w="1417"/>
        <w:gridCol w:w="1483"/>
      </w:tblGrid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(тыс. руб.)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о годам:</w:t>
            </w:r>
          </w:p>
        </w:tc>
      </w:tr>
      <w:tr>
        <w:trPr>
          <w:trHeight w:val="29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Дукмасовское сельское поселени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жидаемый эффект от реализации мероприяти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будет способствовать решению следующих зад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ономи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ю экономического роста за счет формирования устойчивой улично-дорожной сети поселения, способной удовлетворить возрастающий спрос на перевозки автомобильным транспортом и обеспечению повышения скоростей дви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ю стоимости и повышению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ю роста экономической активности  путем сокращения времени и улучшения условий доставки грузов и пассажиров,  расширения транспортной доступности населения к объектам соци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циальной сфер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уровня жизни населения за счет сокращения стоимости товаров и услуг, улучшению социальных условий жизни и увеличения до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продолжительности жизни населения за счет сокращения числа дорожно-транспортных происшествий, снижению отрицательного воздействия выхлопных газов на окружающую среду и обеспечению медицинского обслуживания в удаленных и труднодоступных районах и улицах населенных пунктов в результате развития дорожной се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ной сфере </w:t>
      </w:r>
      <w:r>
        <w:rPr>
          <w:rFonts w:cs="Times New Roman" w:ascii="Times New Roman" w:hAnsi="Times New Roman"/>
          <w:sz w:val="24"/>
          <w:szCs w:val="24"/>
        </w:rPr>
        <w:t>увеличению доходов бюджетной системы вследств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а экономической активности в различных отраслях при снижении транспортных издержек и росте мобильности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овых и улучшения транспортной доступности отдаленных населенных пун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доходов в результате роста рыночной стоимости земель и недвижимого имущества вблизи строящейся, реконструируемой или капитально ремонтируемой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анспорт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гармоничного развития всех видов транспорта, транспортной инфраструктуры и системы транспортных коммуника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рожном хозяйст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пропускной способности улично-дорожной сети путем ее модернизации, реконструкции и капитального ремо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ю удельных показателей аварийности и негативного воздействия на окружающую сре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ый эффект</w:t>
      </w:r>
      <w:r>
        <w:rPr>
          <w:rFonts w:cs="Times New Roman" w:ascii="Times New Roman" w:hAnsi="Times New Roman"/>
          <w:sz w:val="24"/>
          <w:szCs w:val="24"/>
        </w:rPr>
        <w:t xml:space="preserve"> для пользователей автомобильных дорог внутри населенных пунктов поселения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в пути следова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действия  Программы планируется выполнить следующие показател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ение в нормативное состояние не менее 7000 кв.м  улично-дорожной сети; 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благоустройства и содержание территории муниципального образования «Дукмасовское сельское поселение» в расчете на 1 жителя ежегодно не менее 1%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31"/>
        <w:gridCol w:w="1485"/>
        <w:gridCol w:w="1104"/>
        <w:gridCol w:w="1160"/>
        <w:gridCol w:w="1198"/>
        <w:gridCol w:w="1472"/>
        <w:gridCol w:w="2256"/>
        <w:gridCol w:w="2563"/>
      </w:tblGrid>
      <w:tr>
        <w:trPr/>
        <w:tc>
          <w:tcPr>
            <w:tcW w:w="1541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р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ение в нормативное состояние улично-дорожной сети</w:t>
            </w:r>
          </w:p>
        </w:tc>
      </w:tr>
      <w:tr>
        <w:trPr>
          <w:trHeight w:val="4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 Текущий ремонт (грейдирование) автомобильных дорог местного значения на территории  Дукмасовского сельского посел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укмасовское сельское поселение», подрядные организации &lt;*&gt;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риведение в нормативное состояние не менее 5000 кв.м улично-дорожной сети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рирост балансовой (учетной) стоимости объектов улично-дорожной сети на каждый рубль вложенных бюджетных средств ежегодно не менее 60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Текущий ремонт автомобильных дорог местного значения с твердым покрыт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(или) восстановление дорожного полотна после проведения строитель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&lt;*&gt; - подрядные организации определяются ежегодно на конкурсной основе в соответствии с Федеральным законом от 5 апреля 2013 г. N 44-ФЗ «О контрактной системе в сфере закупок товаров, работ, услуг для обеспечения государственных и муниципальных нужд».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4:00Z</dcterms:created>
  <dc:creator>XXX</dc:creator>
  <dc:description/>
  <dc:language>en-US</dc:language>
  <cp:lastModifiedBy>1</cp:lastModifiedBy>
  <cp:lastPrinted>2022-11-25T08:49:00Z</cp:lastPrinted>
  <dcterms:modified xsi:type="dcterms:W3CDTF">2022-11-25T05:54:00Z</dcterms:modified>
  <cp:revision>2</cp:revision>
  <dc:subject/>
  <dc:title>Приложение</dc:title>
</cp:coreProperties>
</file>